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1020" cy="54102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color w:val="000000"/>
          <w:sz w:val="24"/>
        </w:rPr>
        <w:t>MODÈLE</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nvention type</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elative à la réalisation d’interruptions volontaires de grossesse </w:t>
      </w:r>
    </w:p>
    <w:p>
      <w:pPr>
        <w:pStyle w:val="Normal"/>
        <w:pBdr>
          <w:bottom w:val="single" w:sz="12" w:space="1" w:color="000000"/>
        </w:pBdr>
        <w:spacing w:before="0" w:after="0"/>
        <w:jc w:val="center"/>
        <w:rPr/>
      </w:pPr>
      <w:r>
        <w:rPr>
          <w:rFonts w:cs="Times New Roman" w:ascii="Times New Roman" w:hAnsi="Times New Roman"/>
          <w:b/>
          <w:sz w:val="32"/>
          <w:szCs w:val="32"/>
        </w:rPr>
        <w:t>au sein d’une structure sanitaire de la direction de la santé</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t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établissement d’hospitalisation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résenté par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ûment mandaté en qualité de </w:t>
        <w:tab/>
      </w:r>
    </w:p>
    <w:p>
      <w:pPr>
        <w:pStyle w:val="Normal"/>
        <w:spacing w:lineRule="auto" w:line="360" w:before="0" w:after="0"/>
        <w:jc w:val="both"/>
        <w:rPr/>
      </w:pPr>
      <w:r>
        <w:rPr>
          <w:rFonts w:cs="Times New Roman" w:ascii="Times New Roman" w:hAnsi="Times New Roman"/>
          <w:sz w:val="24"/>
          <w:szCs w:val="24"/>
        </w:rPr>
        <w:t>Ci-après dénommé « l’établissement d’hospitalis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ne pa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tabs>
          <w:tab w:val="clear" w:pos="708"/>
          <w:tab w:val="right" w:pos="9639"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 xml:space="preserve">La Polynésie française, </w:t>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Représentée par (Ministre en charge de la santé/Directeur de la santé – cf. délégation de pouvoir/signature)</w:t>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Pour le compte de la structure sanitaire de la direction de la santé suivante :</w:t>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 xml:space="preserve">Sis :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Ci-après dénommé « la structure sanitai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utre pa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120"/>
        <w:jc w:val="both"/>
        <w:rPr/>
      </w:pPr>
      <w:r>
        <w:rPr>
          <w:rFonts w:cs="Times New Roman" w:ascii="Times New Roman" w:hAnsi="Times New Roman"/>
          <w:sz w:val="24"/>
          <w:szCs w:val="24"/>
        </w:rPr>
        <w:t>Vu le code de la santé publique, tel qu’applicable en Polynésie frança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u la loi du pays n° 2021-36 du 9 août 2021 relative à l’interruption volontaire de grosses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u l’arrêté n° 637/CM du 4 mai 2022 portant application de la loi du pays n° 2021-36 du 9 août 2021 relative à l’interruption volontaire de gross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l est convenu ce qui su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ARTICLE 1</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établissement d’hospitalisation s’assure que le médecin ou la sage-femme participant à la pratique des interruptions volontaires de grossesse (IVG) dans le cadre de la présente convention satisfait aux conditions prévues par la règlementation en vigueur en Polynésie frança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tructure sanitaire justifie de la qualification des médecins ou des sages-femmes concern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établissement d’hospitalisation s’engage à répondre à toute demande d’information liée à la pratique de l’IVG présentée par la structure sanita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médecin ou la sage-femme doit actualiser régulièrement l’ensemble de ses connaissances concernant la pratique des IV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2</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Le médecin ou la sage-femme exerçant dans la structure sanitaire met en œuvre les moyens nécessaires pour établir la datation de la grossesse et l’absence d’une grossesse extra-utérine.</w:t>
      </w:r>
    </w:p>
    <w:p>
      <w:pPr>
        <w:pStyle w:val="Normal"/>
        <w:spacing w:lineRule="auto" w:line="240" w:before="120" w:after="120"/>
        <w:jc w:val="both"/>
        <w:rPr/>
      </w:pPr>
      <w:r>
        <w:rPr>
          <w:rFonts w:cs="Times New Roman" w:ascii="Times New Roman" w:hAnsi="Times New Roman"/>
          <w:sz w:val="24"/>
          <w:szCs w:val="24"/>
        </w:rPr>
        <w:t>En cas de doute sur la datation de la grossesse, sur l’existence d’une grossesse extra utérine ou, lors de la visite de contrôle, sur la vacuité utérine, le médecin ou la sage-femme exerçant dans la structure sanitaire adresse la patiente à un professionnel ou à l’établissement d’hospitalisation cosignataire de la présente convention qui prend toutes les mesures adaptées à l’état de cette derniè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4</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Après la réalisation de l’IVG, le médecin ou la sage-femme exerçant dans la structure sanitaire transmet à l’établissement d’hospitalisation une copie de la fiche de liaison contenant les éléments utiles du dossier médical de la patiente, en respectant les conditions de confidentialité de transmission des information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ARTICLE 5</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L’établissement d’hospitalisation s’engage à organiser l’accueil de la femme à tout moment et à assurer sa prise en charge liée aux complications et échecs éventuels. Il s’assure en tant que de besoin, de la continuité des soins délivrés aux pati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6</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médecin ou la sage-femme exerçant dans la structure sanitaire qui a pratiqué l’IVG conserve dans le dossier médical les attestations de consultations préalables à l’IVG ainsi que le consentement écrit de la femme à cette interven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tructure sanitaire adresse à l’établissement d’hospitalisation les déclarations anonymisées des IVG qu’il a pratiqué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7</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établissement d’hospitalisation effectue chaque année une synthèse quantitative et qualitative de l’activité </w:t>
      </w:r>
      <w:bookmarkStart w:id="0" w:name="_GoBack"/>
      <w:bookmarkEnd w:id="0"/>
      <w:r>
        <w:rPr>
          <w:rFonts w:cs="Times New Roman" w:ascii="Times New Roman" w:hAnsi="Times New Roman"/>
          <w:sz w:val="24"/>
          <w:szCs w:val="24"/>
        </w:rPr>
        <w:t xml:space="preserve">d’IVG, réalisée dans le cadre de la présente convention. Cette synthèse est transmise à la Direction de la santé et à </w:t>
      </w:r>
      <w:bookmarkStart w:id="1" w:name="_Hlk103174842"/>
      <w:r>
        <w:rPr>
          <w:rFonts w:cs="Times New Roman" w:ascii="Times New Roman" w:hAnsi="Times New Roman"/>
          <w:sz w:val="24"/>
          <w:szCs w:val="24"/>
        </w:rPr>
        <w:t>l’Agence de régulation de l’action sanitaire et sociale</w:t>
      </w:r>
      <w:bookmarkEnd w:id="1"/>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8</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Une copie de la présente convention est transmise pour information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l’établissement d’hospitalisation à l’Agence de régulation de l’action sanitaire et sociale et à la Caisse de prévoyance social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ar la structure sanitaire, au Conseil de l’ordre des médecins, au Conseil de l’ordre des sages-femmes, au Conseil de de l’ordre des pharmaciens de la Polynésie frança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ARTICLE 9</w:t>
      </w:r>
      <w:r>
        <w:rPr>
          <w:rFonts w:cs="Times New Roman" w:ascii="Times New Roman" w:hAnsi="Times New Roman"/>
          <w:sz w:val="24"/>
          <w:szCs w:val="24"/>
        </w:rPr>
        <w:t xml:space="preserve"> : </w:t>
      </w:r>
    </w:p>
    <w:p>
      <w:pPr>
        <w:pStyle w:val="Normal"/>
        <w:spacing w:lineRule="auto" w:line="240" w:before="120" w:after="120"/>
        <w:jc w:val="both"/>
        <w:rPr/>
      </w:pPr>
      <w:r>
        <w:rPr>
          <w:rFonts w:cs="Times New Roman" w:ascii="Times New Roman" w:hAnsi="Times New Roman"/>
          <w:sz w:val="24"/>
          <w:szCs w:val="24"/>
        </w:rPr>
        <w:t xml:space="preserve">La présente convention, établie pour une durée d’un an, prend effet à la date de sa signature. Elle est renouvelée chaque année par tacite reconduction à la date anniversaire de sa signature. </w:t>
      </w:r>
    </w:p>
    <w:p>
      <w:pPr>
        <w:pStyle w:val="Normal"/>
        <w:spacing w:lineRule="auto" w:line="240" w:before="120" w:after="120"/>
        <w:jc w:val="both"/>
        <w:rPr/>
      </w:pPr>
      <w:r>
        <w:rPr>
          <w:rFonts w:cs="Times New Roman" w:ascii="Times New Roman" w:hAnsi="Times New Roman"/>
          <w:sz w:val="24"/>
          <w:szCs w:val="24"/>
        </w:rPr>
        <w:t>La convention peut être dénoncée à tout moment par l’une ou l’autre des parties contractantes par tout moyen donnant date certaine à la notification. La dénonciation prend effet une semaine après cette date. En cas de non-respect de la présente convention par l’une des parties, la dénonciation par l’autre partie a un effet imméd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ait à </w:t>
      </w:r>
      <w:bookmarkStart w:id="2" w:name="_Hlk103849251"/>
      <w:r>
        <w:rPr>
          <w:rFonts w:cs="Times New Roman" w:ascii="Times New Roman" w:hAnsi="Times New Roman"/>
          <w:sz w:val="24"/>
          <w:szCs w:val="24"/>
        </w:rPr>
        <w:tab/>
      </w:r>
      <w:bookmarkEnd w:id="2"/>
      <w:r>
        <w:rPr>
          <w:rFonts w:cs="Times New Roman" w:ascii="Times New Roman" w:hAnsi="Times New Roman"/>
          <w:sz w:val="24"/>
          <w:szCs w:val="24"/>
        </w:rPr>
        <w:t>, le ……../……/…….…</w:t>
      </w:r>
    </w:p>
    <w:p>
      <w:pPr>
        <w:pStyle w:val="Normal"/>
        <w:spacing w:before="0" w:after="0"/>
        <w:jc w:val="both"/>
        <w:rPr/>
      </w:pPr>
      <w:r>
        <w:rPr>
          <w:rFonts w:cs="Times New Roman" w:ascii="Times New Roman" w:hAnsi="Times New Roman"/>
          <w:sz w:val="24"/>
          <w:szCs w:val="24"/>
        </w:rPr>
        <w:t>En double exemplai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right="142" w:hanging="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302895</wp:posOffset>
                </wp:positionV>
                <wp:extent cx="2895600" cy="1473835"/>
                <wp:effectExtent l="5080" t="5715" r="5080" b="4445"/>
                <wp:wrapNone/>
                <wp:docPr id="2" name=""/>
                <a:graphic xmlns:a="http://schemas.openxmlformats.org/drawingml/2006/main">
                  <a:graphicData uri="http://schemas.microsoft.com/office/word/2010/wordprocessingShape">
                    <wps:wsp>
                      <wps:cNvSpPr/>
                      <wps:spPr>
                        <a:xfrm>
                          <a:off x="0" y="0"/>
                          <a:ext cx="289548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3.85pt;width:22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302895</wp:posOffset>
                </wp:positionV>
                <wp:extent cx="2895600" cy="1473835"/>
                <wp:effectExtent l="5080" t="5715" r="5080" b="4445"/>
                <wp:wrapNone/>
                <wp:docPr id="3" name=""/>
                <a:graphic xmlns:a="http://schemas.openxmlformats.org/drawingml/2006/main">
                  <a:graphicData uri="http://schemas.microsoft.com/office/word/2010/wordprocessingShape">
                    <wps:wsp>
                      <wps:cNvSpPr/>
                      <wps:spPr>
                        <a:xfrm>
                          <a:off x="0" y="0"/>
                          <a:ext cx="289548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23.85pt;width:227.95pt;height:11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our l’établissement d’hospitalisation  </w:t>
        <w:tab/>
        <w:tab/>
        <w:t xml:space="preserve">     Pour la Polynésie française</w:t>
      </w:r>
    </w:p>
    <w:p>
      <w:pPr>
        <w:pStyle w:val="Normal"/>
        <w:autoSpaceDE w:val="false"/>
        <w:spacing w:before="0" w:after="240"/>
        <w:ind w:left="284"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40"/>
        <w:ind w:left="284"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40"/>
        <w:ind w:left="284"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40"/>
        <w:ind w:left="284" w:right="14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40"/>
        <w:ind w:left="284" w:right="142"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134" w:right="1133"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 xml:space="preserve">Page </w:t>
    </w:r>
    <w:r>
      <w:rPr>
        <w:b/>
        <w:color w:val="000000"/>
      </w:rPr>
      <w:fldChar w:fldCharType="begin"/>
    </w:r>
    <w:r>
      <w:rPr>
        <w:b/>
        <w:color w:val="000000"/>
      </w:rPr>
      <w:instrText xml:space="preserve"> PAGE \* ARABIC </w:instrText>
    </w:r>
    <w:r>
      <w:rPr>
        <w:b/>
        <w:color w:val="000000"/>
      </w:rPr>
      <w:fldChar w:fldCharType="separate"/>
    </w:r>
    <w:r>
      <w:rPr>
        <w:b/>
        <w:color w:val="000000"/>
      </w:rPr>
      <w:t>3</w:t>
    </w:r>
    <w:r>
      <w:rPr>
        <w:b/>
        <w:color w:val="000000"/>
      </w:rPr>
      <w:fldChar w:fldCharType="end"/>
    </w:r>
    <w:r>
      <w:rPr>
        <w:color w:val="000000"/>
      </w:rPr>
      <w:t xml:space="preserve"> sur </w:t>
    </w:r>
    <w:r>
      <w:rPr>
        <w:b/>
        <w:color w:val="000000"/>
      </w:rPr>
      <w:fldChar w:fldCharType="begin"/>
    </w:r>
    <w:r>
      <w:rPr>
        <w:b/>
        <w:color w:val="000000"/>
      </w:rPr>
      <w:instrText xml:space="preserve"> NUMPAGES \* ARABIC </w:instrText>
    </w:r>
    <w:r>
      <w:rPr>
        <w:b/>
        <w:color w:val="000000"/>
      </w:rPr>
      <w:fldChar w:fldCharType="separate"/>
    </w:r>
    <w:r>
      <w:rPr>
        <w:b/>
        <w:color w:val="000000"/>
      </w:rPr>
      <w:t>3</w:t>
    </w:r>
    <w:r>
      <w:rPr>
        <w:b/>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0:36:00Z</dcterms:created>
  <dc:creator>Direction2</dc:creator>
  <dc:description/>
  <cp:keywords/>
  <dc:language>en-US</dc:language>
  <cp:lastModifiedBy>vdarrouzes</cp:lastModifiedBy>
  <dcterms:modified xsi:type="dcterms:W3CDTF">2022-06-03T18:56:00Z</dcterms:modified>
  <cp:revision>6</cp:revision>
  <dc:subject/>
  <dc:title/>
</cp:coreProperties>
</file>