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EXE 2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71880" cy="617855"/>
            <wp:effectExtent l="0" t="0" r="0" b="0"/>
            <wp:docPr id="1" name="image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apa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18"/>
          <w:szCs w:val="18"/>
        </w:rPr>
      </w:r>
    </w:p>
    <w:p>
      <w:pPr>
        <w:pStyle w:val="Maap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e l'Agriculture ET de l'aliment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ROPHÉES DE l'AGRO-ECOLOGIE 2019-2020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IX DE L'INNOVATION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SSIER DE CANDIDATURE (5 pages maximum)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GION – DOM - PTOM : ………………………….</w:t>
      </w:r>
    </w:p>
    <w:p>
      <w:pPr>
        <w:pStyle w:val="Standard"/>
        <w:ind w:right="103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8"/>
        <w:gridCol w:w="7020"/>
      </w:tblGrid>
      <w:tr>
        <w:trPr/>
        <w:tc>
          <w:tcPr>
            <w:tcW w:w="9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C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 de l'exploitation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se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ésentée par Mme, M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l.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mail :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'EXPLOITATION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yens humai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bre de personnes travaillant sur l'exploitation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luriactivité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erfi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ha) : SAU dont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iri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rface irriguée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frastructures agro-écologiques (haies, bosquets, bandes enherbées...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e cul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type, surface, rendements moyen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otations typ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fertilisation (minérale et/ou organiqu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de de protection des cultures (intégrée ou autre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pe de travail du sol (labour ou non-labour, etc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ème d'élev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cription avec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ductions (espèces, races et effectifs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ssources fourragères (pâturage, fauche...)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rigine des aliments pour le bétail : notamment achat extérieur et autonomie fourragèr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utr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lier de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its de commercialis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recte, court…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 économiq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yens de l'exploitatio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outs et contraint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l'exploitation : description 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tout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raintes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ÉSENTATION DE LA DÉMARCHE</w:t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blématique et objectifs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c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alisées et engagé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ovatio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es en œuvre, coûts éventuel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ésultats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économiques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vironnementaux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ociaux (charge de travail, emploi, qualité de vie)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PECTIVES ET EXPRESSION LIBRE</w:t>
            </w:r>
          </w:p>
        </w:tc>
      </w:tr>
      <w:tr>
        <w:trPr>
          <w:trHeight w:val="4371" w:hRule="atLeast"/>
        </w:trPr>
        <w:tc>
          <w:tcPr>
            <w:tcW w:w="96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1031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Times New Roman" w:hAnsi="Liberation Sans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;Times New Roman" w:hAnsi="Liberation Sans;Times New Roman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beration Sans;Times New Roman" w:hAnsi="Liberation Sans;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;Times New Roman" w:hAnsi="Liberation Sans;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Times New Roman" w:hAnsi="Liberation Sans;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apar">
    <w:name w:val="maapar"/>
    <w:basedOn w:val="Standard"/>
    <w:qFormat/>
    <w:pPr>
      <w:suppressAutoHyphens w:val="true"/>
      <w:jc w:val="center"/>
    </w:pPr>
    <w:rPr>
      <w:cap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53:00Z</dcterms:created>
  <dc:creator>sdrwch</dc:creator>
  <dc:description/>
  <dc:language>en-US</dc:language>
  <cp:lastModifiedBy>sdrwch</cp:lastModifiedBy>
  <cp:lastPrinted>2018-02-12T00:21:00Z</cp:lastPrinted>
  <dcterms:modified xsi:type="dcterms:W3CDTF">2019-05-06T18:54:00Z</dcterms:modified>
  <cp:revision>1</cp:revision>
  <dc:subject/>
  <dc:title/>
</cp:coreProperties>
</file>