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1002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tinataire"/>
        <w:rPr>
          <w:sz w:val="32"/>
          <w:szCs w:val="28"/>
        </w:rPr>
      </w:pPr>
      <w:r>
        <w:rPr>
          <w:sz w:val="32"/>
          <w:szCs w:val="28"/>
        </w:rPr>
        <w:t>Intégration au réseau de fermes de démonstration</w:t>
      </w:r>
    </w:p>
    <w:p>
      <w:pPr>
        <w:pStyle w:val="Destinataire"/>
        <w:rPr>
          <w:b w:val="false"/>
          <w:b w:val="false"/>
          <w:sz w:val="28"/>
          <w:szCs w:val="28"/>
        </w:rPr>
      </w:pPr>
      <w:r>
        <w:rPr>
          <w:sz w:val="32"/>
          <w:szCs w:val="28"/>
        </w:rPr>
        <w:t>du programme européen PROTEGE en Polynésie frança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ORMULAIRE DE CANDIDATURE</w:t>
      </w:r>
    </w:p>
    <w:p>
      <w:pPr>
        <w:pStyle w:val="Normal"/>
        <w:tabs>
          <w:tab w:val="clear" w:pos="708"/>
          <w:tab w:val="left" w:pos="360" w:leader="none"/>
        </w:tabs>
        <w:spacing w:before="24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- Identification de l’exploitant(e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tte première partie vous permet, de vous identifier mais surtout de valoriser votre expérience dans le domaine de l’agricultu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Prénom :</w:t>
            </w:r>
          </w:p>
          <w:p>
            <w:pPr>
              <w:pStyle w:val="Normal"/>
              <w:spacing w:before="0" w:after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ou de la responsab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 :</w:t>
            </w:r>
          </w:p>
          <w:p>
            <w:pPr>
              <w:pStyle w:val="Normal"/>
              <w:spacing w:before="0" w:after="200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sonne morale le cas échéant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arte agricole (CAPL)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 du (ou de la) responsable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de formation du (ou de la) responsable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se géographique de l’exploitation :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ou N° cadastral de la terre  -  Superficie 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postale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électronique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– Motivation et attentes vis-à-vis du programme PROTEG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indiquer sur 500 mots maximum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tte partie nécessite de prendre le temps de bien construire sa candidature et son projet d’évolution dans la globalité pour bien faire ressortir les points importants à valoriser. Cette lettre de motivations doit souligner les points forts de l’exploitation et la capacité et la volonté de l’agriculteur à faire évoluer ses pratique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– Description de l’exploitation candida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’intérêt de cette partie est de fournir une photographie de votre exploitation en faisant ressortir les interactions entre les ateliers de production, votre éventuelle implication dans les réseaux professionnels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votre capacité à innover et échanger sur vos pratique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244"/>
        <w:gridCol w:w="508"/>
        <w:gridCol w:w="51"/>
        <w:gridCol w:w="614"/>
        <w:gridCol w:w="494"/>
        <w:gridCol w:w="1059"/>
        <w:gridCol w:w="432"/>
        <w:gridCol w:w="176"/>
        <w:gridCol w:w="1667"/>
      </w:tblGrid>
      <w:tr>
        <w:trPr>
          <w:trHeight w:val="397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s générales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d’installation :</w:t>
            </w:r>
          </w:p>
          <w:p>
            <w:pPr>
              <w:pStyle w:val="Normal"/>
              <w:spacing w:before="12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n tant que chef(fe) d’exploitation)  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totale de l’exploitation :</w:t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exploitée :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de production 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n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iologique : en conversion ou conversion abouti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oindre le certificat au dossier)</w:t>
            </w:r>
          </w:p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de faire-valoir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proprié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sur terre privé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on  sur terre domaniale  </w:t>
            </w:r>
            <w:r>
              <w:rPr>
                <w:i/>
                <w:sz w:val="18"/>
                <w:szCs w:val="18"/>
              </w:rPr>
              <w:t>(joindre le bail et l’attestation de paiement des loy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xte 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es-vous adhérent(e) à une structure/organisation professionnelle ? (ex : SPG BioFetia, syndicat d’éleveurs, associations environnementales …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laquelle ou lesquelles ? ………………………………………………………………………………………………………………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rôle avez-vous au sein de cette structure ?</w:t>
            </w:r>
          </w:p>
        </w:tc>
        <w:tc>
          <w:tcPr>
            <w:tcW w:w="5245" w:type="dxa"/>
            <w:gridSpan w:val="9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érent(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eur/administratrice, membres du bureau</w:t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z-vous déjà accueilli des visites d’agriculteurs ou scolaires ?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précisez combien de fois 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tions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s  présentes 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étales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ich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ri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i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il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urs et plantes ornementa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es aromatiques et médicina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6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(précisez)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e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s pondeu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s cha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v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(précisez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res atelier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pinière(s)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forme de compost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 de transformation (précisez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(précisez)</w:t>
            </w:r>
          </w:p>
          <w:p>
            <w:pPr>
              <w:pStyle w:val="Normal"/>
              <w:spacing w:before="120" w:after="20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fre d’affaires annuel (XPF/an)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annuelle (Nb/an ou T/an)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stence d’autres revenus non agricoles: 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Oui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Non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 de votre équipement et matériel :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 de vos bâtiments / serres / pépinière .... :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’œuvre 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éciser le nombre, durée de travail (plein temps, temps partiel....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iale      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ée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sonnier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aire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rcialisation 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e directe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i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it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ôtels/snacks/restaurant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e indirecte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is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1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teur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ns/troc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vous n’êtes pas certifiés en Agriculture Biologique (ou en cours de conversion), l’envisagez-vous ?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sagez-vous une autre certification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ui, laquelle ou lesquelles ? 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z-vous un suivi de vos pratiques agricoles (cahier de cultures, registre d’achat et de ventes...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8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détailler ……………….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s du candidat (dont contraintes et atouts de votre exploitation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–</w:t>
      </w:r>
      <w:r>
        <w:rPr>
          <w:rFonts w:cs="Calibri"/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 xml:space="preserve">Pratiques agricoles au sein de l’exploitation déjà conformes à l’agroécologie 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/>
      </w:pPr>
      <w:r>
        <w:rPr>
          <w:sz w:val="20"/>
          <w:szCs w:val="20"/>
        </w:rPr>
        <w:t xml:space="preserve">A l’aide du tableau ci-dessous indiquez les pratiques agro-écologiques que vous mettez déjà en œuvre au sein de votre exploitation, les bénéfices que vous en tirez et les difficultés rencontrées. 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/>
      </w:pPr>
      <w:r>
        <w:rPr>
          <w:sz w:val="20"/>
          <w:szCs w:val="20"/>
        </w:rPr>
        <w:t xml:space="preserve">A titre d’exemples il peut s’agir des pratiques suivantes (liste non exhaustive) : </w:t>
      </w:r>
      <w:r>
        <w:rPr>
          <w:b/>
          <w:i/>
          <w:sz w:val="20"/>
          <w:szCs w:val="20"/>
        </w:rPr>
        <w:t>haies, bandes fleuries, engrais verts, rotation et association de cultures, compost, intégration de couverts d’inter-culture, utilisation de voiles et filets anti-insectes, désherbage mécanique ou thermique, paillage (plastique, chanvre, palmes de cocotiers), lutte biologique, maintien de l’état boisé ou de bandes enherbées le long des cours d’eau, association culture/arboriculture et élevage (fertilisation, production d’aliments …), techniques de lutte contre l’érosion des sols…</w:t>
      </w:r>
    </w:p>
    <w:p>
      <w:pPr>
        <w:pStyle w:val="Normal"/>
        <w:spacing w:lineRule="auto" w:line="256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976"/>
      </w:tblGrid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3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tiques agro-écologiques déjà mises en œuvr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s et objectifs visés pour la décision de mise en œuv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néfices observés / difficultés rencontrée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5 – Projets à mettre en place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’aide du tableau suivant indiquez les projets que vous souhaiteriez mettre en place avec l’appui de PROTEGE, quels avantages en attendez-vous, quels sont vos contraintes et vos besoins pour les mettre en œuvre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projets seront classés par ordre de priorité.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76"/>
        <w:gridCol w:w="2414"/>
        <w:gridCol w:w="2696"/>
      </w:tblGrid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quoi 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int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oins (matériel, appui technique …)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6 – Autres participations à des projets européens ou régionaux 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vez-vous déjà participé à d’autres projets d’expérimentation ou d’autres projets régionaux ou européens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32"/>
        <w:gridCol w:w="1348"/>
        <w:gridCol w:w="2618"/>
        <w:gridCol w:w="2361"/>
      </w:tblGrid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 antérieu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(s) de réalis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ment/aide obtenu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néfices retirés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381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381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381" w:hanging="0"/>
        <w:rPr>
          <w:rFonts w:eastAsia="Arial Unicode MS"/>
        </w:rPr>
      </w:pPr>
      <w:r>
        <w:rPr>
          <w:rFonts w:eastAsia="Arial Unicode MS"/>
        </w:rPr>
        <w:t>Date et signature du candid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510" cy="39560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1" r="-9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540</wp:posOffset>
          </wp:positionV>
          <wp:extent cx="2409190" cy="46101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21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ire">
    <w:name w:val="Destinatair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56:00Z</dcterms:created>
  <dc:creator>jcambou</dc:creator>
  <dc:description/>
  <dc:language>en-US</dc:language>
  <cp:lastModifiedBy>jwanbuntse</cp:lastModifiedBy>
  <dcterms:modified xsi:type="dcterms:W3CDTF">2019-11-20T21:56:00Z</dcterms:modified>
  <cp:revision>2</cp:revision>
  <dc:subject/>
  <dc:title/>
</cp:coreProperties>
</file>