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EXE 3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71880" cy="617855"/>
            <wp:effectExtent l="0" t="0" r="0" b="0"/>
            <wp:docPr id="1" name="image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apa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18"/>
          <w:szCs w:val="18"/>
        </w:rPr>
      </w:r>
    </w:p>
    <w:p>
      <w:pPr>
        <w:pStyle w:val="Maap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ÈRE de l'Agriculture ET de l'alimentation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ROPHÉES DE l'AGRO-ECOLOGIE 2021-2022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IX DE L'INNOVATION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SSIER DE CANDIDATURE (5 pages maximum)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ÉGION – DOM - PTOM : ………………………….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7020"/>
      </w:tblGrid>
      <w:tr>
        <w:trPr/>
        <w:tc>
          <w:tcPr>
            <w:tcW w:w="9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de l'exploitation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se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ésentée par Mme, M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l.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mail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E L'EXPLOITATION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yens huma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bre de personnes travaillant sur l'exploitation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luriactivité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erfi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ha) : SAU dont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iri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rface irrigué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rastructures agro-écologiques (haies, bosquets, bandes enherbées...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ème de 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 avec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ctions (type, surface, rendements moyens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tations type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e de fertilisation (minérale et/ou organique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e de protection des cultures (intégrée ou autre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ype de travail du sol (labour ou non-labour, etc...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ème d'élev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ription avec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ctions (espèces, races et effectifs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ssources fourragères (pâturage, fauche...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rigine des aliments pour le bétail : notamment achat extérieur et autonomie fourragèr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utres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elier de transfor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rcuits de commercialis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recte, court…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ultats économiq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yens de l'exploitatio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outs et contraint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l'exploitation : description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tout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intes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E LA DÉMARCHE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blématique et objectifs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c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alisées et engagée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ova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es en œuvre, coûts éventuel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ultats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économique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vironnementaux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ciaux (charge de travail, emploi, qualité de vie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PECTIVES ET EXPRESSION LIBRE</w:t>
            </w:r>
          </w:p>
        </w:tc>
      </w:tr>
      <w:tr>
        <w:trPr>
          <w:trHeight w:val="4371" w:hRule="atLeast"/>
        </w:trPr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right="103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;Times New Roman" w:hAnsi="Liberation Sans;Times New Roman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Liberation Sans;Times New Roman" w:hAnsi="Liberation Sans;Times New Roman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;Times New Roman" w:hAnsi="Liberation Sans;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apar">
    <w:name w:val="maapar"/>
    <w:basedOn w:val="Standard"/>
    <w:qFormat/>
    <w:pPr>
      <w:suppressAutoHyphens w:val="true"/>
      <w:jc w:val="center"/>
    </w:pPr>
    <w:rPr>
      <w:cap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0:00Z</dcterms:created>
  <dc:creator>sdrwch</dc:creator>
  <dc:description/>
  <dc:language>en-US</dc:language>
  <cp:lastModifiedBy>sdrwch</cp:lastModifiedBy>
  <cp:lastPrinted>2018-02-12T00:21:00Z</cp:lastPrinted>
  <dcterms:modified xsi:type="dcterms:W3CDTF">2021-05-14T23:44:00Z</dcterms:modified>
  <cp:revision>1</cp:revision>
  <dc:subject/>
  <dc:title/>
</cp:coreProperties>
</file>