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left"/>
        <w:tblInd w:w="-803" w:type="dxa"/>
        <w:tblLayout w:type="fixed"/>
        <w:tblCellMar>
          <w:top w:w="0" w:type="dxa"/>
          <w:left w:w="80" w:type="dxa"/>
          <w:bottom w:w="0" w:type="dxa"/>
          <w:right w:w="80" w:type="dxa"/>
        </w:tblCellMar>
        <w:tblLook w:val="0000"/>
      </w:tblPr>
      <w:tblGrid>
        <w:gridCol w:w="2959"/>
        <w:gridCol w:w="7740"/>
      </w:tblGrid>
      <w:tr>
        <w:trPr>
          <w:cantSplit w:val="true"/>
        </w:trPr>
        <w:tc>
          <w:tcPr>
            <w:tcW w:w="2959" w:type="dxa"/>
            <w:tcBorders/>
          </w:tcPr>
          <w:p>
            <w:pPr>
              <w:pStyle w:val="Header"/>
              <w:widowControl w:val="false"/>
              <w:tabs>
                <w:tab w:val="clear" w:pos="4703"/>
                <w:tab w:val="clear" w:pos="9406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666115" cy="69215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EnteteRapporteurGEDA"/>
              <w:widowControl w:val="false"/>
              <w:spacing w:before="240" w:after="0"/>
              <w:ind w:left="-79" w:right="-79" w:hanging="0"/>
              <w:rPr/>
            </w:pPr>
            <w:r>
              <w:rPr/>
              <w:t xml:space="preserve">Ministère de la culture </w:t>
            </w:r>
          </w:p>
          <w:p>
            <w:pPr>
              <w:pStyle w:val="EnteteExpditeurGEDA"/>
              <w:widowControl w:val="false"/>
              <w:pBdr>
                <w:top w:val="single" w:sz="8" w:space="3" w:color="000000"/>
                <w:left w:val="single" w:sz="8" w:space="4" w:color="000000"/>
                <w:bottom w:val="single" w:sz="8" w:space="2" w:color="000000"/>
                <w:right w:val="single" w:sz="8" w:space="4" w:color="000000"/>
              </w:pBdr>
              <w:ind w:left="640" w:right="640" w:hanging="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  <w:sz w:val="22"/>
              </w:rPr>
              <w:t>DIRECTION DE LA CULTURE ET DU PATRIMOINE</w:t>
            </w:r>
          </w:p>
          <w:p>
            <w:pPr>
              <w:pStyle w:val="EnteteLogoGEDA"/>
              <w:widowControl w:val="false"/>
              <w:spacing w:before="120" w:after="0"/>
              <w:rPr/>
            </w:pPr>
            <w:r>
              <w:rPr>
                <w:sz w:val="22"/>
              </w:rPr>
              <w:t xml:space="preserve">B.P. 380586, 98718 TAMANU – TAHITI – Polynésie française </w:t>
            </w:r>
          </w:p>
          <w:p>
            <w:pPr>
              <w:pStyle w:val="EnteteLogoGEDA"/>
              <w:widowControl w:val="false"/>
              <w:rPr/>
            </w:pPr>
            <w:r>
              <w:rPr>
                <w:sz w:val="22"/>
              </w:rPr>
              <w:t>PK 15 c/mer - Route Pointe des Pêcheurs PUNAAUIA</w:t>
              <w:br/>
              <w:t xml:space="preserve">Tél. : (689) 40 50 71 77, Fax. : (689) 40 50 71 91, </w:t>
            </w:r>
          </w:p>
          <w:p>
            <w:pPr>
              <w:pStyle w:val="EnteteLogoGEDA"/>
              <w:widowControl w:val="false"/>
              <w:spacing w:before="0" w:after="120"/>
              <w:rPr/>
            </w:pPr>
            <w:r>
              <w:rPr>
                <w:sz w:val="22"/>
              </w:rPr>
              <w:t xml:space="preserve">Email : </w:t>
            </w:r>
            <w:hyperlink r:id="rId3">
              <w:r>
                <w:rPr>
                  <w:rStyle w:val="InternetLink"/>
                  <w:sz w:val="22"/>
                </w:rPr>
                <w:t>faufaa.tumu@culture.gov.pf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val="clear" w:color="auto" w:fill="000000" w:themeFill="text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MANDE DE CERTIFICAT POUR UN BIEN CULTURE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cation du demand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m patronymique : </w:t>
      </w:r>
      <w:sdt>
        <w:sdtPr>
          <w:id w:val="1161058808"/>
          <w:placeholder>
            <w:docPart w:val="5E2AAB20BD3341FD9F7FAFD97D4878A3"/>
          </w:placeholder>
          <w:text/>
        </w:sdtPr>
        <w:sdtContent>
          <w:r>
            <w:rPr/>
            <w:t>Cliquez ici pour taper du texte..</w:t>
          </w:r>
        </w:sdtContent>
      </w:sdt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m d’usage (facultatif) : </w:t>
      </w:r>
      <w:sdt>
        <w:sdtPr>
          <w:id w:val="1938112879"/>
          <w:placeholder>
            <w:docPart w:val="9DC51B67994A495F8EFE4A0256C69F65"/>
          </w:placeholder>
          <w:text/>
        </w:sdtPr>
        <w:sdtContent>
          <w:r>
            <w:rPr/>
            <w:t>Cliquez ici pour taper du texte.</w:t>
          </w:r>
        </w:sdtContent>
      </w:sdt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énoms : </w:t>
      </w:r>
      <w:sdt>
        <w:sdtPr>
          <w:id w:val="186715911"/>
          <w:placeholder>
            <w:docPart w:val="4B849740E77E409DB26FBD378E7B397C"/>
          </w:placeholder>
          <w:text/>
        </w:sdtPr>
        <w:sdtContent>
          <w:r>
            <w:rPr/>
            <w:t>Cliquez ici pour taper du texte.</w:t>
          </w:r>
        </w:sdtContent>
      </w:sdt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e de naissance : </w:t>
      </w:r>
      <w:sdt>
        <w:sdtPr>
          <w:id w:val="885268356"/>
          <w:placeholder>
            <w:docPart w:val="0EA06383C7B54E03958734801FAD234B"/>
          </w:placeholder>
          <w:text/>
        </w:sdtPr>
        <w:sdtContent>
          <w:r>
            <w:rPr/>
            <w:t>Cliquez ici pour taper du texte.</w:t>
          </w:r>
        </w:sdtContent>
      </w:sdt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resse : </w:t>
      </w:r>
      <w:sdt>
        <w:sdtPr>
          <w:id w:val="1276188376"/>
          <w:placeholder>
            <w:docPart w:val="6FD5456C0E83400E885FF9B4826CA160"/>
          </w:placeholder>
          <w:text/>
        </w:sdtPr>
        <w:sdtContent>
          <w:r>
            <w:rPr/>
            <w:t>Cliquez ici pour taper du texte.</w:t>
          </w:r>
        </w:sdtContent>
      </w:sdt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éléphone : </w:t>
      </w:r>
      <w:sdt>
        <w:sdtPr>
          <w:id w:val="637215918"/>
          <w:placeholder>
            <w:docPart w:val="5FBBB72D4E8941659C692F9D395C0716"/>
          </w:placeholder>
          <w:text/>
        </w:sdtPr>
        <w:sdtContent>
          <w:r>
            <w:rPr/>
            <w:t>Cliquez ici pour taper du texte.</w:t>
          </w:r>
        </w:sdtContent>
      </w:sdt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alité  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46_3930211404"/>
      <w:bookmarkStart w:id="1" w:name="__Fieldmark__46_3930211404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Propriétai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57_3930211404"/>
      <w:bookmarkStart w:id="3" w:name="__Fieldmark__57_3930211404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Mandatair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cription du bien culture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tégorie de biens au sens de l’annexe 1 aux articles A 111-2, A 111-3 et A 111-12 du code du patrimoine de la Polynésie française : </w:t>
      </w:r>
      <w:sdt>
        <w:sdtPr>
          <w:id w:val="490059769"/>
          <w:placeholder>
            <w:docPart w:val="7F469D2EEFF7441BAFB59326863D6D2B"/>
          </w:placeholder>
          <w:text/>
        </w:sdtPr>
        <w:sdtContent>
          <w:r>
            <w:rPr/>
            <w:t>Cliquez ici pour taper du texte.</w:t>
          </w:r>
        </w:sdtContent>
      </w:sdt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à télécharger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énomination du bien : </w:t>
      </w:r>
      <w:sdt>
        <w:sdtPr>
          <w:id w:val="1864333968"/>
          <w:placeholder>
            <w:docPart w:val="2B50B13031FC4A0AAC904B5E1551C391"/>
          </w:placeholder>
          <w:text/>
        </w:sdtPr>
        <w:sdtContent>
          <w:r>
            <w:rPr/>
            <w:t>Cliquez ici pour taper du texte.</w:t>
          </w:r>
        </w:sdtContent>
      </w:sdt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itre ou thème : </w:t>
      </w:r>
      <w:sdt>
        <w:sdtPr>
          <w:id w:val="336203339"/>
          <w:placeholder>
            <w:docPart w:val="5A815FD4CEEF4B58B3CA8FABAD7AEDE5"/>
          </w:placeholder>
          <w:text/>
        </w:sdtPr>
        <w:sdtContent>
          <w:r>
            <w:rPr/>
            <w:t>Cliquez ici pour taper du texte.</w:t>
          </w:r>
        </w:sdtContent>
      </w:sdt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uteur(s), atelier, école, époque, attribution : </w:t>
      </w:r>
      <w:sdt>
        <w:sdtPr>
          <w:id w:val="2020087987"/>
          <w:placeholder>
            <w:docPart w:val="22BC92ACBBAD43548EE04ABFFDB3D75C"/>
          </w:placeholder>
          <w:text/>
        </w:sdtPr>
        <w:sdtContent>
          <w:r>
            <w:rPr/>
            <w:t>Cliquez ici pour taper du texte.</w:t>
          </w:r>
        </w:sdtContent>
      </w:sdt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e(s) : </w:t>
      </w:r>
      <w:sdt>
        <w:sdtPr>
          <w:id w:val="6922923"/>
          <w:placeholder>
            <w:docPart w:val="A897FB9E79414A3BADCC1C96B527BA68"/>
          </w:placeholder>
          <w:text/>
        </w:sdtPr>
        <w:sdtContent>
          <w:r>
            <w:rPr/>
            <w:t>Cliquez ici pour taper du texte.</w:t>
          </w:r>
        </w:sdtContent>
      </w:sdt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mension du bien : </w:t>
      </w:r>
      <w:sdt>
        <w:sdtPr>
          <w:id w:val="836397124"/>
          <w:placeholder>
            <w:docPart w:val="A85DC46D7F804CFF9E6D6BCF786CDEC7"/>
          </w:placeholder>
          <w:text/>
        </w:sdtPr>
        <w:sdtContent>
          <w:r>
            <w:rPr/>
            <w:t>Cliquez ici pour taper du texte.</w:t>
          </w:r>
        </w:sdtContent>
      </w:sdt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et éventuellement dimensions du suppor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tériau(x) et technique(s) : </w:t>
      </w:r>
      <w:sdt>
        <w:sdtPr>
          <w:id w:val="823199857"/>
          <w:placeholder>
            <w:docPart w:val="ECE8C7D135F84F72BE01813ACC01507A"/>
          </w:placeholder>
          <w:text/>
        </w:sdtPr>
        <w:sdtContent>
          <w:r>
            <w:rPr/>
            <w:t>Cliquez ici pour taper du texte.</w:t>
          </w:r>
        </w:sdtContent>
      </w:sdt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cuments de référence : </w:t>
      </w:r>
      <w:sdt>
        <w:sdtPr>
          <w:id w:val="1842500530"/>
          <w:placeholder>
            <w:docPart w:val="191438F93A634CC0965EDDB32324D8E0"/>
          </w:placeholder>
          <w:text/>
        </w:sdtPr>
        <w:sdtContent>
          <w:r>
            <w:rPr/>
            <w:t>Cliquez ici pour taper du texte.</w:t>
          </w:r>
        </w:sdtContent>
      </w:sdt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bibliographie, catalogue, inventair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técédents historiques 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lieu de provenance, destination, anciennes appartenances, passages en vente publique, dans une collection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tat de conservation : </w:t>
      </w:r>
      <w:sdt>
        <w:sdtPr>
          <w:id w:val="2131558506"/>
          <w:placeholder>
            <w:docPart w:val="379FECF342474D1A813B9FEAACA974E8"/>
          </w:placeholder>
          <w:text/>
        </w:sdtPr>
        <w:sdtContent>
          <w:r>
            <w:rPr/>
            <w:t>Cliquez ici pour taper du texte.</w:t>
          </w:r>
        </w:sdtContent>
      </w:sdt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vez-vous déjà demandé un certificat pour ce bien 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u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114_3930211404"/>
      <w:bookmarkStart w:id="5" w:name="__Fieldmark__114_3930211404"/>
      <w:bookmarkEnd w:id="5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" w:name="__Fieldmark__120_3930211404"/>
      <w:bookmarkStart w:id="7" w:name="__Fieldmark__120_3930211404"/>
      <w:bookmarkEnd w:id="7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oui, date de la demande : </w:t>
      </w:r>
      <w:sdt>
        <w:sdtPr>
          <w:id w:val="1111110295"/>
          <w:placeholder>
            <w:docPart w:val="9350CADFEA894760BA032DBA72BF9308"/>
          </w:placeholder>
          <w:text/>
        </w:sdtPr>
        <w:sdtContent>
          <w:r>
            <w:rPr/>
            <w:t>Cliquez ici pour taper du texte.</w:t>
          </w:r>
        </w:sdtContent>
      </w:sdt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’agit-il d’un bien importé depuis plus de cinquante ans 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u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" w:name="__Fieldmark__131_3930211404"/>
      <w:bookmarkStart w:id="9" w:name="__Fieldmark__131_3930211404"/>
      <w:bookmarkEnd w:id="9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0" w:name="__Fieldmark__138_3930211404"/>
      <w:bookmarkStart w:id="11" w:name="__Fieldmark__138_3930211404"/>
      <w:bookmarkEnd w:id="11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oui, date de l’importation : </w:t>
      </w:r>
      <w:sdt>
        <w:sdtPr>
          <w:id w:val="329780161"/>
          <w:placeholder>
            <w:docPart w:val="4AAE6732DD4641A381C34538CF79D28A"/>
          </w:placeholder>
          <w:text/>
        </w:sdtPr>
        <w:sdtContent>
          <w:r>
            <w:rPr/>
            <w:t>Cliquez ici pour taper du texte.</w:t>
          </w:r>
        </w:sdtContent>
      </w:sdt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aleur estimative : </w:t>
      </w:r>
      <w:sdt>
        <w:sdtPr>
          <w:id w:val="1245606090"/>
          <w:placeholder>
            <w:docPart w:val="955B8355BF6C4E289104283CC45F21A5"/>
          </w:placeholder>
          <w:text/>
        </w:sdtPr>
        <w:sdtContent>
          <w:r>
            <w:rPr/>
            <w:t>Cliquez ici pour taper du texte.</w:t>
          </w:r>
        </w:sdtContent>
      </w:sdt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 : </w:t>
      </w:r>
      <w:sdt>
        <w:sdtPr>
          <w:id w:val="438287253"/>
          <w:placeholder>
            <w:docPart w:val="D49A8CBA865D4FDDBC36EE702FCB5DC2"/>
          </w:placeholder>
          <w:text/>
        </w:sdtPr>
        <w:sdtContent>
          <w:r>
            <w:rPr/>
            <w:t>Cliquez ici pour taper du texte.</w:t>
          </w:r>
        </w:sdtContent>
      </w:sdt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 : </w:t>
      </w:r>
      <w:sdt>
        <w:sdtPr>
          <w:id w:val="1366868575"/>
          <w:placeholder>
            <w:docPart w:val="D786BB67ACC64B3FBED5995E39DDBD4E"/>
          </w:placeholder>
          <w:text/>
        </w:sdtPr>
        <w:sdtContent>
          <w:r>
            <w:rPr/>
            <w:t>Cliquez ici pour taper du texte.</w:t>
          </w:r>
        </w:sdtContent>
      </w:sdt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gnature du demandeur 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yUTj68bcMHjX3Eso6ENfAvjEEsc=" w:salt="JENYDTB8QZWtV0qwUrukYw=="/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39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639a7"/>
    <w:rPr>
      <w:color w:val="0000FF"/>
      <w:u w:val="single"/>
    </w:rPr>
  </w:style>
  <w:style w:type="character" w:styleId="EntteCar" w:customStyle="1">
    <w:name w:val="En-tête Car"/>
    <w:basedOn w:val="DefaultParagraphFont"/>
    <w:link w:val="Header"/>
    <w:qFormat/>
    <w:rsid w:val="00d639a7"/>
    <w:rPr>
      <w:rFonts w:ascii="Times New Roman" w:hAnsi="Times New Roman" w:eastAsia="Times New Roman" w:cs="Times New Roman"/>
      <w:sz w:val="24"/>
      <w:szCs w:val="24"/>
      <w:lang w:eastAsia="fr-FR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d639a7"/>
    <w:rPr>
      <w:rFonts w:ascii="Tahoma" w:hAnsi="Tahoma" w:eastAsia="Times New Roman" w:cs="Tahoma"/>
      <w:sz w:val="16"/>
      <w:szCs w:val="16"/>
      <w:lang w:eastAsia="fr-FR"/>
    </w:rPr>
  </w:style>
  <w:style w:type="character" w:styleId="PlaceholderText">
    <w:name w:val="Placeholder Text"/>
    <w:basedOn w:val="DefaultParagraphFont"/>
    <w:uiPriority w:val="99"/>
    <w:semiHidden/>
    <w:qFormat/>
    <w:rsid w:val="007064a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eteLogoGEDA" w:customStyle="1">
    <w:name w:val="- Entete:Logo                GEDA"/>
    <w:basedOn w:val="Normal"/>
    <w:qFormat/>
    <w:rsid w:val="00d639a7"/>
    <w:pPr>
      <w:overflowPunct w:val="true"/>
      <w:ind w:right="57" w:hanging="0"/>
      <w:jc w:val="center"/>
      <w:textAlignment w:val="baseline"/>
    </w:pPr>
    <w:rPr>
      <w:szCs w:val="20"/>
    </w:rPr>
  </w:style>
  <w:style w:type="paragraph" w:styleId="EnteteExpditeurGEDA" w:customStyle="1">
    <w:name w:val="- Entete:Expéditeur                  GEDA"/>
    <w:basedOn w:val="Normal"/>
    <w:qFormat/>
    <w:rsid w:val="00d639a7"/>
    <w:pPr>
      <w:spacing w:before="80" w:after="0"/>
      <w:jc w:val="center"/>
    </w:pPr>
    <w:rPr>
      <w:i/>
    </w:rPr>
  </w:style>
  <w:style w:type="paragraph" w:styleId="EnteteRapporteurGEDA" w:customStyle="1">
    <w:name w:val="- Entete:Rapporteur                GEDA"/>
    <w:qFormat/>
    <w:rsid w:val="00d639a7"/>
    <w:pPr>
      <w:widowControl/>
      <w:overflowPunct w:val="true"/>
      <w:bidi w:val="0"/>
      <w:spacing w:lineRule="auto" w:line="240" w:before="60" w:after="24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kern w:val="0"/>
      <w:sz w:val="18"/>
      <w:szCs w:val="20"/>
      <w:lang w:eastAsia="fr-FR" w:val="fr-F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rsid w:val="00d639a7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d639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ufaa.tumu@culture.gov.p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5E2AAB20BD3341FD9F7FAFD97D4878A3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0D63A9D2-357E-4B68-A8D1-F8863F182FC5}"/>
      </w:docPartPr>
      <w:docPartBody>
        <w:p w:rsidR="00E205E9" w:rsidRDefault="00C06D14" w:rsidP="00C06D14">
          <w:pPr>
            <w:pStyle w:val="5E2AAB20BD3341FD9F7FAFD97D4878A34"/>
          </w:pPr>
          <w:r w:rsidRPr="00105924">
            <w:rPr>
              <w:rStyle w:val="Textedelespacerserv"/>
              <w:rFonts w:eastAsiaTheme="minorHAnsi"/>
              <w:sz w:val="28"/>
              <w:szCs w:val="28"/>
            </w:rPr>
            <w:t>Cliquez ici pour taper du texte..</w:t>
          </w:r>
        </w:p>
      </w:docPartBody>
    </w:docPart>
    <w:docPart>
      <w:docPartPr>
        <w:name w:val="0EA06383C7B54E03958734801FAD234B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607B7C48-1E85-4A80-BA69-7809DED1AF81}"/>
      </w:docPartPr>
      <w:docPartBody>
        <w:p w:rsidR="00E205E9" w:rsidRDefault="00C06D14" w:rsidP="00C06D14">
          <w:pPr>
            <w:pStyle w:val="0EA06383C7B54E03958734801FAD234B4"/>
          </w:pPr>
          <w:r w:rsidRPr="00105924">
            <w:rPr>
              <w:rStyle w:val="Textedelespacerserv"/>
              <w:rFonts w:eastAsiaTheme="minorHAnsi"/>
              <w:sz w:val="28"/>
              <w:szCs w:val="28"/>
            </w:rPr>
            <w:t>Cliquez ici pour taper du texte.</w:t>
          </w:r>
        </w:p>
      </w:docPartBody>
    </w:docPart>
    <w:docPart>
      <w:docPartPr>
        <w:name w:val="6FD5456C0E83400E885FF9B4826CA16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78255E2D-AF37-4457-BB7B-2210B32559D1}"/>
      </w:docPartPr>
      <w:docPartBody>
        <w:p w:rsidR="00E205E9" w:rsidRDefault="00C06D14" w:rsidP="00C06D14">
          <w:pPr>
            <w:pStyle w:val="6FD5456C0E83400E885FF9B4826CA1604"/>
          </w:pPr>
          <w:r w:rsidRPr="00105924">
            <w:rPr>
              <w:rStyle w:val="Textedelespacerserv"/>
              <w:rFonts w:eastAsiaTheme="minorHAnsi"/>
              <w:sz w:val="28"/>
              <w:szCs w:val="28"/>
            </w:rPr>
            <w:t>Cliquez ici pour taper du texte.</w:t>
          </w:r>
        </w:p>
      </w:docPartBody>
    </w:docPart>
    <w:docPart>
      <w:docPartPr>
        <w:name w:val="5FBBB72D4E8941659C692F9D395C0716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04A8251-7830-4B38-9163-DA1B406A7BDF}"/>
      </w:docPartPr>
      <w:docPartBody>
        <w:p w:rsidR="009A2791" w:rsidRDefault="00C06D14" w:rsidP="00C06D14">
          <w:pPr>
            <w:pStyle w:val="5FBBB72D4E8941659C692F9D395C07163"/>
          </w:pPr>
          <w:r w:rsidRPr="00105924">
            <w:rPr>
              <w:rStyle w:val="Textedelespacerserv"/>
              <w:rFonts w:eastAsiaTheme="minorHAnsi"/>
              <w:sz w:val="28"/>
              <w:szCs w:val="28"/>
            </w:rPr>
            <w:t>Cliquez ici pour taper du texte.</w:t>
          </w:r>
        </w:p>
      </w:docPartBody>
    </w:docPart>
    <w:docPart>
      <w:docPartPr>
        <w:name w:val="7F469D2EEFF7441BAFB59326863D6D2B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C1D7F11B-2C30-41A3-8745-2F9916816114}"/>
      </w:docPartPr>
      <w:docPartBody>
        <w:p w:rsidR="00E74971" w:rsidRDefault="00C06D14" w:rsidP="00C06D14">
          <w:pPr>
            <w:pStyle w:val="7F469D2EEFF7441BAFB59326863D6D2B2"/>
          </w:pPr>
          <w:r w:rsidRPr="00B25A86">
            <w:rPr>
              <w:rStyle w:val="Textedelespacerserv"/>
              <w:rFonts w:eastAsiaTheme="minorHAnsi"/>
            </w:rPr>
            <w:t>Cliquez ici pour taper du texte.</w:t>
          </w:r>
        </w:p>
      </w:docPartBody>
    </w:docPart>
    <w:docPart>
      <w:docPartPr>
        <w:name w:val="2B50B13031FC4A0AAC904B5E1551C391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B9B7930C-25FE-46AA-918C-83E988D31579}"/>
      </w:docPartPr>
      <w:docPartBody>
        <w:p w:rsidR="00E74971" w:rsidRDefault="00C06D14" w:rsidP="00C06D14">
          <w:pPr>
            <w:pStyle w:val="2B50B13031FC4A0AAC904B5E1551C3912"/>
          </w:pPr>
          <w:r w:rsidRPr="00B25A86">
            <w:rPr>
              <w:rStyle w:val="Textedelespacerserv"/>
              <w:rFonts w:eastAsiaTheme="minorHAnsi"/>
            </w:rPr>
            <w:t>Cliquez ici pour taper du texte.</w:t>
          </w:r>
        </w:p>
      </w:docPartBody>
    </w:docPart>
    <w:docPart>
      <w:docPartPr>
        <w:name w:val="5A815FD4CEEF4B58B3CA8FABAD7AEDE5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0ED56C0E-8759-40A3-951A-D680A89C89E5}"/>
      </w:docPartPr>
      <w:docPartBody>
        <w:p w:rsidR="00E74971" w:rsidRDefault="00C06D14" w:rsidP="00C06D14">
          <w:pPr>
            <w:pStyle w:val="5A815FD4CEEF4B58B3CA8FABAD7AEDE52"/>
          </w:pPr>
          <w:r w:rsidRPr="00B25A86">
            <w:rPr>
              <w:rStyle w:val="Textedelespacerserv"/>
              <w:rFonts w:eastAsiaTheme="minorHAnsi"/>
            </w:rPr>
            <w:t>Cliquez ici pour taper du texte.</w:t>
          </w:r>
        </w:p>
      </w:docPartBody>
    </w:docPart>
    <w:docPart>
      <w:docPartPr>
        <w:name w:val="22BC92ACBBAD43548EE04ABFFDB3D75C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E21AAFB2-A2A7-4E85-90E3-78DC45D65DDC}"/>
      </w:docPartPr>
      <w:docPartBody>
        <w:p w:rsidR="00E74971" w:rsidRDefault="00C06D14" w:rsidP="00C06D14">
          <w:pPr>
            <w:pStyle w:val="22BC92ACBBAD43548EE04ABFFDB3D75C2"/>
          </w:pPr>
          <w:r w:rsidRPr="00B25A86">
            <w:rPr>
              <w:rStyle w:val="Textedelespacerserv"/>
              <w:rFonts w:eastAsiaTheme="minorHAnsi"/>
            </w:rPr>
            <w:t>Cliquez ici pour taper du texte.</w:t>
          </w:r>
        </w:p>
      </w:docPartBody>
    </w:docPart>
    <w:docPart>
      <w:docPartPr>
        <w:name w:val="A897FB9E79414A3BADCC1C96B527BA68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07A8EE68-8D0A-4E8B-AA91-457C5C0ED6C8}"/>
      </w:docPartPr>
      <w:docPartBody>
        <w:p w:rsidR="00E74971" w:rsidRDefault="00C06D14" w:rsidP="00C06D14">
          <w:pPr>
            <w:pStyle w:val="A897FB9E79414A3BADCC1C96B527BA682"/>
          </w:pPr>
          <w:r w:rsidRPr="00B25A86">
            <w:rPr>
              <w:rStyle w:val="Textedelespacerserv"/>
              <w:rFonts w:eastAsiaTheme="minorHAnsi"/>
            </w:rPr>
            <w:t>Cliquez ici pour taper du texte.</w:t>
          </w:r>
        </w:p>
      </w:docPartBody>
    </w:docPart>
    <w:docPart>
      <w:docPartPr>
        <w:name w:val="A85DC46D7F804CFF9E6D6BCF786CDEC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9319E3FA-F724-4CAE-9130-8B0860C316F5}"/>
      </w:docPartPr>
      <w:docPartBody>
        <w:p w:rsidR="00E74971" w:rsidRDefault="00C06D14" w:rsidP="00C06D14">
          <w:pPr>
            <w:pStyle w:val="A85DC46D7F804CFF9E6D6BCF786CDEC72"/>
          </w:pPr>
          <w:r w:rsidRPr="00B25A86">
            <w:rPr>
              <w:rStyle w:val="Textedelespacerserv"/>
              <w:rFonts w:eastAsiaTheme="minorHAnsi"/>
            </w:rPr>
            <w:t>Cliquez ici pour taper du texte.</w:t>
          </w:r>
        </w:p>
      </w:docPartBody>
    </w:docPart>
    <w:docPart>
      <w:docPartPr>
        <w:name w:val="ECE8C7D135F84F72BE01813ACC01507A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CE1BE27A-DEE6-44E2-8EE3-C67B1D7FD00B}"/>
      </w:docPartPr>
      <w:docPartBody>
        <w:p w:rsidR="00E74971" w:rsidRDefault="00C06D14" w:rsidP="00C06D14">
          <w:pPr>
            <w:pStyle w:val="ECE8C7D135F84F72BE01813ACC01507A2"/>
          </w:pPr>
          <w:r w:rsidRPr="00B25A86">
            <w:rPr>
              <w:rStyle w:val="Textedelespacerserv"/>
              <w:rFonts w:eastAsiaTheme="minorHAnsi"/>
            </w:rPr>
            <w:t>Cliquez ici pour taper du texte.</w:t>
          </w:r>
        </w:p>
      </w:docPartBody>
    </w:docPart>
    <w:docPart>
      <w:docPartPr>
        <w:name w:val="191438F93A634CC0965EDDB32324D8E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EE9CFDC5-A47D-441D-8D82-0D02FACFECBC}"/>
      </w:docPartPr>
      <w:docPartBody>
        <w:p w:rsidR="008A502D" w:rsidRDefault="00C06D14" w:rsidP="00C06D14">
          <w:pPr>
            <w:pStyle w:val="191438F93A634CC0965EDDB32324D8E01"/>
          </w:pPr>
          <w:r w:rsidRPr="00B25A86">
            <w:rPr>
              <w:rStyle w:val="Textedelespacerserv"/>
            </w:rPr>
            <w:t>Cliquez ici pour taper du texte.</w:t>
          </w:r>
        </w:p>
      </w:docPartBody>
    </w:docPart>
    <w:docPart>
      <w:docPartPr>
        <w:name w:val="379FECF342474D1A813B9FEAACA974E8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B3570B44-E71E-4F3B-B5AC-4359B9C26F36}"/>
      </w:docPartPr>
      <w:docPartBody>
        <w:p w:rsidR="008A502D" w:rsidRDefault="00C06D14" w:rsidP="00C06D14">
          <w:pPr>
            <w:pStyle w:val="379FECF342474D1A813B9FEAACA974E81"/>
          </w:pPr>
          <w:r w:rsidRPr="00B25A86">
            <w:rPr>
              <w:rStyle w:val="Textedelespacerserv"/>
            </w:rPr>
            <w:t>Cliquez ici pour taper du texte.</w:t>
          </w:r>
        </w:p>
      </w:docPartBody>
    </w:docPart>
    <w:docPart>
      <w:docPartPr>
        <w:name w:val="9350CADFEA894760BA032DBA72BF9308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267631CD-2695-49AC-A652-E1A5DC9600D0}"/>
      </w:docPartPr>
      <w:docPartBody>
        <w:p w:rsidR="008A502D" w:rsidRDefault="00C06D14" w:rsidP="00C06D14">
          <w:pPr>
            <w:pStyle w:val="9350CADFEA894760BA032DBA72BF93081"/>
          </w:pPr>
          <w:r w:rsidRPr="009725E8">
            <w:rPr>
              <w:rStyle w:val="Textedelespacerserv"/>
              <w:sz w:val="28"/>
              <w:szCs w:val="28"/>
            </w:rPr>
            <w:t>Cliquez ici pour taper du texte.</w:t>
          </w:r>
        </w:p>
      </w:docPartBody>
    </w:docPart>
    <w:docPart>
      <w:docPartPr>
        <w:name w:val="4AAE6732DD4641A381C34538CF79D28A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6B4158D4-D386-4FB3-8F55-BEA064EFFD07}"/>
      </w:docPartPr>
      <w:docPartBody>
        <w:p w:rsidR="008A502D" w:rsidRDefault="00C06D14" w:rsidP="00C06D14">
          <w:pPr>
            <w:pStyle w:val="4AAE6732DD4641A381C34538CF79D28A1"/>
          </w:pPr>
          <w:r w:rsidRPr="00B25A86">
            <w:rPr>
              <w:rStyle w:val="Textedelespacerserv"/>
            </w:rPr>
            <w:t>Cliquez ici pour taper du texte.</w:t>
          </w:r>
        </w:p>
      </w:docPartBody>
    </w:docPart>
    <w:docPart>
      <w:docPartPr>
        <w:name w:val="955B8355BF6C4E289104283CC45F21A5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04C24F1F-FC78-43CB-AEFA-17F4616C12A6}"/>
      </w:docPartPr>
      <w:docPartBody>
        <w:p w:rsidR="008A502D" w:rsidRDefault="00C06D14" w:rsidP="00C06D14">
          <w:pPr>
            <w:pStyle w:val="955B8355BF6C4E289104283CC45F21A51"/>
          </w:pPr>
          <w:r w:rsidRPr="00B25A86">
            <w:rPr>
              <w:rStyle w:val="Textedelespacerserv"/>
            </w:rPr>
            <w:t>Cliquez ici pour taper du texte.</w:t>
          </w:r>
        </w:p>
      </w:docPartBody>
    </w:docPart>
    <w:docPart>
      <w:docPartPr>
        <w:name w:val="9DC51B67994A495F8EFE4A0256C69F65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BD8AE9D1-55AF-4A90-9D5B-401E7766CBDD}"/>
      </w:docPartPr>
      <w:docPartBody>
        <w:p w:rsidR="0042320D" w:rsidRDefault="00C06D14" w:rsidP="00C06D14">
          <w:pPr>
            <w:pStyle w:val="9DC51B67994A495F8EFE4A0256C69F65"/>
          </w:pPr>
          <w:r w:rsidRPr="00E82011">
            <w:rPr>
              <w:rStyle w:val="Textedelespacerserv"/>
            </w:rPr>
            <w:t>Cliquez ici pour taper du texte.</w:t>
          </w:r>
        </w:p>
      </w:docPartBody>
    </w:docPart>
    <w:docPart>
      <w:docPartPr>
        <w:name w:val="4B849740E77E409DB26FBD378E7B397C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396CFB62-1967-4F95-AC40-D0D962735FAC}"/>
      </w:docPartPr>
      <w:docPartBody>
        <w:p w:rsidR="0042320D" w:rsidRDefault="00C06D14" w:rsidP="00C06D14">
          <w:pPr>
            <w:pStyle w:val="4B849740E77E409DB26FBD378E7B397C"/>
          </w:pPr>
          <w:r w:rsidRPr="00E82011">
            <w:rPr>
              <w:rStyle w:val="Textedelespacerserv"/>
            </w:rPr>
            <w:t>Cliquez ici pour taper du texte.</w:t>
          </w:r>
        </w:p>
      </w:docPartBody>
    </w:docPart>
    <w:docPart>
      <w:docPartPr>
        <w:name w:val="D49A8CBA865D4FDDBC36EE702FCB5DC2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D3D1BF0-8656-4D73-847B-6AA40428A24F}"/>
      </w:docPartPr>
      <w:docPartBody>
        <w:p w:rsidR="0042320D" w:rsidRDefault="00C06D14" w:rsidP="00C06D14">
          <w:pPr>
            <w:pStyle w:val="D49A8CBA865D4FDDBC36EE702FCB5DC2"/>
          </w:pPr>
          <w:r w:rsidRPr="00E82011">
            <w:rPr>
              <w:rStyle w:val="Textedelespacerserv"/>
            </w:rPr>
            <w:t>Cliquez ici pour taper du texte.</w:t>
          </w:r>
        </w:p>
      </w:docPartBody>
    </w:docPart>
    <w:docPart>
      <w:docPartPr>
        <w:name w:val="D786BB67ACC64B3FBED5995E39DDBD4E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D343DB4F-71BC-42D9-97E4-9285A78B65D1}"/>
      </w:docPartPr>
      <w:docPartBody>
        <w:p w:rsidR="0042320D" w:rsidRDefault="00C06D14" w:rsidP="00C06D14">
          <w:pPr>
            <w:pStyle w:val="D786BB67ACC64B3FBED5995E39DDBD4E"/>
          </w:pPr>
          <w:r w:rsidRPr="00E82011">
            <w:rPr>
              <w:rStyle w:val="Textedelespacerserv"/>
            </w:rPr>
            <w:t>Cliquez ici pour taper du texte.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1310FE"/>
    <w:rsid w:val="000848C3"/>
    <w:rsid w:val="001310FE"/>
    <w:rsid w:val="0042320D"/>
    <w:rsid w:val="00447339"/>
    <w:rsid w:val="004D3223"/>
    <w:rsid w:val="004F2A13"/>
    <w:rsid w:val="008A502D"/>
    <w:rsid w:val="009A2791"/>
    <w:rsid w:val="00C06D14"/>
    <w:rsid w:val="00CC4BF1"/>
    <w:rsid w:val="00E205E9"/>
    <w:rsid w:val="00E5484F"/>
    <w:rsid w:val="00E74971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fr-F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fr-FR" w:eastAsia="fr-FR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E5484F"/>
  </w:style>
  <w:style w:type="character" w:default="1" w:styleId="Policepardfaut">
    <w:name w:val="Default Paragraph Font"/>
    <w:uiPriority w:val="1"/>
    <w:semiHidden/>
    <w:unhideWhenUsed/>
  </w:style>
  <w:style w:type="table" w:default="1" w:styleId="Tableau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ucuneliste">
    <w:name w:val="No List"/>
    <w:uiPriority w:val="99"/>
    <w:semiHidden/>
    <w:unhideWhenUsed/>
  </w:style>
  <w:style w:type="character" w:styleId="Textedelespacerserv">
    <w:name w:val="Placeholder Text"/>
    <w:basedOn w:val="Policepardfaut"/>
    <w:uiPriority w:val="99"/>
    <w:semiHidden/>
    <w:rsid w:val="00C06D14"/>
    <w:rPr>
      <w:color w:val="808080"/>
    </w:rPr>
  </w:style>
  <w:style w:type="paragraph" w:customStyle="1" w:styleId="C1D8DA76879E426499592DD0D7AF480A">
    <w:name w:val="C1D8DA76879E426499592DD0D7AF480A"/>
    <w:rsid w:val="001310FE"/>
  </w:style>
  <w:style w:type="paragraph" w:customStyle="1" w:styleId="5E2AAB20BD3341FD9F7FAFD97D4878A3">
    <w:name w:val="5E2AAB20BD3341FD9F7FAFD97D4878A3"/>
    <w:rsid w:val="00E5484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A94B2C898F4964B9B76B1C11355EE4">
    <w:name w:val="10A94B2C898F4964B9B76B1C11355EE4"/>
    <w:rsid w:val="00E5484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A06383C7B54E03958734801FAD234B">
    <w:name w:val="0EA06383C7B54E03958734801FAD234B"/>
    <w:rsid w:val="00E5484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D5456C0E83400E885FF9B4826CA160">
    <w:name w:val="6FD5456C0E83400E885FF9B4826CA160"/>
    <w:rsid w:val="00E5484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80078D3C4974BA0B6430DA6E66E255A">
    <w:name w:val="380078D3C4974BA0B6430DA6E66E255A"/>
    <w:rsid w:val="00E5484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E2AAB20BD3341FD9F7FAFD97D4878A31">
    <w:name w:val="5E2AAB20BD3341FD9F7FAFD97D4878A31"/>
    <w:rsid w:val="00E205E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A94B2C898F4964B9B76B1C11355EE41">
    <w:name w:val="10A94B2C898F4964B9B76B1C11355EE41"/>
    <w:rsid w:val="00E205E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A06383C7B54E03958734801FAD234B1">
    <w:name w:val="0EA06383C7B54E03958734801FAD234B1"/>
    <w:rsid w:val="00E205E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D5456C0E83400E885FF9B4826CA1601">
    <w:name w:val="6FD5456C0E83400E885FF9B4826CA1601"/>
    <w:rsid w:val="00E205E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BBB72D4E8941659C692F9D395C0716">
    <w:name w:val="5FBBB72D4E8941659C692F9D395C0716"/>
    <w:rsid w:val="00E205E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E2AAB20BD3341FD9F7FAFD97D4878A32">
    <w:name w:val="5E2AAB20BD3341FD9F7FAFD97D4878A32"/>
    <w:rsid w:val="009A279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A94B2C898F4964B9B76B1C11355EE42">
    <w:name w:val="10A94B2C898F4964B9B76B1C11355EE42"/>
    <w:rsid w:val="009A279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A06383C7B54E03958734801FAD234B2">
    <w:name w:val="0EA06383C7B54E03958734801FAD234B2"/>
    <w:rsid w:val="009A279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D5456C0E83400E885FF9B4826CA1602">
    <w:name w:val="6FD5456C0E83400E885FF9B4826CA1602"/>
    <w:rsid w:val="009A279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BBB72D4E8941659C692F9D395C07161">
    <w:name w:val="5FBBB72D4E8941659C692F9D395C07161"/>
    <w:rsid w:val="009A279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469D2EEFF7441BAFB59326863D6D2B">
    <w:name w:val="7F469D2EEFF7441BAFB59326863D6D2B"/>
    <w:rsid w:val="009A279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50B13031FC4A0AAC904B5E1551C391">
    <w:name w:val="2B50B13031FC4A0AAC904B5E1551C391"/>
    <w:rsid w:val="009A279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815FD4CEEF4B58B3CA8FABAD7AEDE5">
    <w:name w:val="5A815FD4CEEF4B58B3CA8FABAD7AEDE5"/>
    <w:rsid w:val="009A279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BC92ACBBAD43548EE04ABFFDB3D75C">
    <w:name w:val="22BC92ACBBAD43548EE04ABFFDB3D75C"/>
    <w:rsid w:val="009A279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897FB9E79414A3BADCC1C96B527BA68">
    <w:name w:val="A897FB9E79414A3BADCC1C96B527BA68"/>
    <w:rsid w:val="009A279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85DC46D7F804CFF9E6D6BCF786CDEC7">
    <w:name w:val="A85DC46D7F804CFF9E6D6BCF786CDEC7"/>
    <w:rsid w:val="009A279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CE8C7D135F84F72BE01813ACC01507A">
    <w:name w:val="ECE8C7D135F84F72BE01813ACC01507A"/>
    <w:rsid w:val="009A279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E2AAB20BD3341FD9F7FAFD97D4878A33">
    <w:name w:val="5E2AAB20BD3341FD9F7FAFD97D4878A33"/>
    <w:rsid w:val="00E7497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A94B2C898F4964B9B76B1C11355EE43">
    <w:name w:val="10A94B2C898F4964B9B76B1C11355EE43"/>
    <w:rsid w:val="00E7497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A06383C7B54E03958734801FAD234B3">
    <w:name w:val="0EA06383C7B54E03958734801FAD234B3"/>
    <w:rsid w:val="00E7497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D5456C0E83400E885FF9B4826CA1603">
    <w:name w:val="6FD5456C0E83400E885FF9B4826CA1603"/>
    <w:rsid w:val="00E7497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BBB72D4E8941659C692F9D395C07162">
    <w:name w:val="5FBBB72D4E8941659C692F9D395C07162"/>
    <w:rsid w:val="00E7497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469D2EEFF7441BAFB59326863D6D2B1">
    <w:name w:val="7F469D2EEFF7441BAFB59326863D6D2B1"/>
    <w:rsid w:val="00E7497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50B13031FC4A0AAC904B5E1551C3911">
    <w:name w:val="2B50B13031FC4A0AAC904B5E1551C3911"/>
    <w:rsid w:val="00E7497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815FD4CEEF4B58B3CA8FABAD7AEDE51">
    <w:name w:val="5A815FD4CEEF4B58B3CA8FABAD7AEDE51"/>
    <w:rsid w:val="00E7497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BC92ACBBAD43548EE04ABFFDB3D75C1">
    <w:name w:val="22BC92ACBBAD43548EE04ABFFDB3D75C1"/>
    <w:rsid w:val="00E7497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897FB9E79414A3BADCC1C96B527BA681">
    <w:name w:val="A897FB9E79414A3BADCC1C96B527BA681"/>
    <w:rsid w:val="00E7497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85DC46D7F804CFF9E6D6BCF786CDEC71">
    <w:name w:val="A85DC46D7F804CFF9E6D6BCF786CDEC71"/>
    <w:rsid w:val="00E7497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CE8C7D135F84F72BE01813ACC01507A1">
    <w:name w:val="ECE8C7D135F84F72BE01813ACC01507A1"/>
    <w:rsid w:val="00E7497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1438F93A634CC0965EDDB32324D8E0">
    <w:name w:val="191438F93A634CC0965EDDB32324D8E0"/>
    <w:rsid w:val="00E7497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9FECF342474D1A813B9FEAACA974E8">
    <w:name w:val="379FECF342474D1A813B9FEAACA974E8"/>
    <w:rsid w:val="00E7497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50CADFEA894760BA032DBA72BF9308">
    <w:name w:val="9350CADFEA894760BA032DBA72BF9308"/>
    <w:rsid w:val="00E7497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AE6732DD4641A381C34538CF79D28A">
    <w:name w:val="4AAE6732DD4641A381C34538CF79D28A"/>
    <w:rsid w:val="00E7497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5B8355BF6C4E289104283CC45F21A5">
    <w:name w:val="955B8355BF6C4E289104283CC45F21A5"/>
    <w:rsid w:val="00E7497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E2AAB20BD3341FD9F7FAFD97D4878A34">
    <w:name w:val="5E2AAB20BD3341FD9F7FAFD97D4878A34"/>
    <w:rsid w:val="00C06D1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C51B67994A495F8EFE4A0256C69F65">
    <w:name w:val="9DC51B67994A495F8EFE4A0256C69F65"/>
    <w:rsid w:val="00C06D1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849740E77E409DB26FBD378E7B397C">
    <w:name w:val="4B849740E77E409DB26FBD378E7B397C"/>
    <w:rsid w:val="00C06D1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A06383C7B54E03958734801FAD234B4">
    <w:name w:val="0EA06383C7B54E03958734801FAD234B4"/>
    <w:rsid w:val="00C06D1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D5456C0E83400E885FF9B4826CA1604">
    <w:name w:val="6FD5456C0E83400E885FF9B4826CA1604"/>
    <w:rsid w:val="00C06D1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BBB72D4E8941659C692F9D395C07163">
    <w:name w:val="5FBBB72D4E8941659C692F9D395C07163"/>
    <w:rsid w:val="00C06D1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469D2EEFF7441BAFB59326863D6D2B2">
    <w:name w:val="7F469D2EEFF7441BAFB59326863D6D2B2"/>
    <w:rsid w:val="00C06D1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50B13031FC4A0AAC904B5E1551C3912">
    <w:name w:val="2B50B13031FC4A0AAC904B5E1551C3912"/>
    <w:rsid w:val="00C06D1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815FD4CEEF4B58B3CA8FABAD7AEDE52">
    <w:name w:val="5A815FD4CEEF4B58B3CA8FABAD7AEDE52"/>
    <w:rsid w:val="00C06D1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BC92ACBBAD43548EE04ABFFDB3D75C2">
    <w:name w:val="22BC92ACBBAD43548EE04ABFFDB3D75C2"/>
    <w:rsid w:val="00C06D1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897FB9E79414A3BADCC1C96B527BA682">
    <w:name w:val="A897FB9E79414A3BADCC1C96B527BA682"/>
    <w:rsid w:val="00C06D1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85DC46D7F804CFF9E6D6BCF786CDEC72">
    <w:name w:val="A85DC46D7F804CFF9E6D6BCF786CDEC72"/>
    <w:rsid w:val="00C06D1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CE8C7D135F84F72BE01813ACC01507A2">
    <w:name w:val="ECE8C7D135F84F72BE01813ACC01507A2"/>
    <w:rsid w:val="00C06D1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1438F93A634CC0965EDDB32324D8E01">
    <w:name w:val="191438F93A634CC0965EDDB32324D8E01"/>
    <w:rsid w:val="00C06D1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9FECF342474D1A813B9FEAACA974E81">
    <w:name w:val="379FECF342474D1A813B9FEAACA974E81"/>
    <w:rsid w:val="00C06D1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50CADFEA894760BA032DBA72BF93081">
    <w:name w:val="9350CADFEA894760BA032DBA72BF93081"/>
    <w:rsid w:val="00C06D1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AE6732DD4641A381C34538CF79D28A1">
    <w:name w:val="4AAE6732DD4641A381C34538CF79D28A1"/>
    <w:rsid w:val="00C06D1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5B8355BF6C4E289104283CC45F21A51">
    <w:name w:val="955B8355BF6C4E289104283CC45F21A51"/>
    <w:rsid w:val="00C06D1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9A8CBA865D4FDDBC36EE702FCB5DC2">
    <w:name w:val="D49A8CBA865D4FDDBC36EE702FCB5DC2"/>
    <w:rsid w:val="00C06D1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86BB67ACC64B3FBED5995E39DDBD4E">
    <w:name w:val="D786BB67ACC64B3FBED5995E39DDBD4E"/>
    <w:rsid w:val="00C06D1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38</Words>
  <Characters>1864</Characters>
  <CharactersWithSpaces>2198</CharactersWithSpaces>
  <Paragraphs>4</Paragraphs>
  <Company>Service de l'Informatique de la Polynésie Françai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21:03:00Z</dcterms:created>
  <dc:creator>vclement</dc:creator>
  <dc:description/>
  <dc:language>en-US</dc:language>
  <cp:lastModifiedBy>vclement</cp:lastModifiedBy>
  <dcterms:modified xsi:type="dcterms:W3CDTF">2019-01-24T2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