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3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959"/>
        <w:gridCol w:w="7740"/>
      </w:tblGrid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115" cy="692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EnteteRapporteurGEDA"/>
              <w:widowControl w:val="false"/>
              <w:spacing w:before="240" w:after="0"/>
              <w:ind w:left="-79" w:right="-79" w:hanging="0"/>
              <w:rPr/>
            </w:pPr>
            <w:r>
              <w:rPr/>
              <w:t xml:space="preserve">Ministère de la culture </w:t>
            </w:r>
          </w:p>
          <w:p>
            <w:pPr>
              <w:pStyle w:val="EnteteExpditeurGEDA"/>
              <w:widowControl w:val="false"/>
              <w:pBdr>
                <w:top w:val="single" w:sz="8" w:space="3" w:color="000000"/>
                <w:left w:val="single" w:sz="8" w:space="4" w:color="000000"/>
                <w:bottom w:val="single" w:sz="8" w:space="2" w:color="000000"/>
                <w:right w:val="single" w:sz="8" w:space="4" w:color="000000"/>
              </w:pBdr>
              <w:ind w:left="640" w:right="64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2"/>
              </w:rPr>
              <w:t>DIRECTION DE LA CULTURE ET DU PATRIMOINE</w:t>
            </w:r>
          </w:p>
          <w:p>
            <w:pPr>
              <w:pStyle w:val="EnteteLogoGEDA"/>
              <w:widowControl w:val="false"/>
              <w:spacing w:before="120" w:after="0"/>
              <w:rPr/>
            </w:pPr>
            <w:r>
              <w:rPr>
                <w:sz w:val="22"/>
              </w:rPr>
              <w:t xml:space="preserve">B.P. 380586, 98718 TAMANU – TAHITI – Polynésie française </w:t>
            </w:r>
          </w:p>
          <w:p>
            <w:pPr>
              <w:pStyle w:val="EnteteLogoGEDA"/>
              <w:widowControl w:val="false"/>
              <w:rPr/>
            </w:pPr>
            <w:r>
              <w:rPr>
                <w:sz w:val="22"/>
              </w:rPr>
              <w:t>PK 15 c/mer - Route Pointe des Pêcheurs PUNAAUIA</w:t>
              <w:br/>
              <w:t xml:space="preserve">Tél. : (689) 40 50 71 77, Fax. : (689) 40 50 71 91, </w:t>
            </w:r>
          </w:p>
          <w:p>
            <w:pPr>
              <w:pStyle w:val="EnteteLogoGEDA"/>
              <w:widowControl w:val="false"/>
              <w:spacing w:before="0" w:after="120"/>
              <w:rPr/>
            </w:pPr>
            <w:r>
              <w:rPr>
                <w:sz w:val="22"/>
              </w:rPr>
              <w:t xml:space="preserve">Email : </w:t>
            </w:r>
            <w:hyperlink r:id="rId3">
              <w:r>
                <w:rPr>
                  <w:rStyle w:val="InternetLink"/>
                  <w:sz w:val="22"/>
                </w:rPr>
                <w:t>faufaa.tumu@culture.gov.p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00" w:themeFill="tex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UTORISATION DE SORTIE TEMPORAIRE D’UN BIEN CULTUR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u demand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demandeur pri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patronymique : </w:t>
      </w:r>
      <w:sdt>
        <w:sdtPr>
          <w:id w:val="1710214148"/>
          <w:placeholder>
            <w:docPart w:val="E0379B1702D44137809EEF8B13D21F7F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’usage (facultatif) : </w:t>
      </w:r>
      <w:sdt>
        <w:sdtPr>
          <w:id w:val="1974876116"/>
          <w:placeholder>
            <w:docPart w:val="353F62B9EF854A8781F492E8F606AC4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s : </w:t>
      </w:r>
      <w:sdt>
        <w:sdtPr>
          <w:id w:val="1446846120"/>
          <w:placeholder>
            <w:docPart w:val="D5016067AD83400EB7E6B494017AE80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sdt>
        <w:sdtPr>
          <w:id w:val="1918203624"/>
          <w:placeholder>
            <w:docPart w:val="31BD0BB7673E4775A3728EC9547475F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45440670"/>
          <w:placeholder>
            <w:docPart w:val="A051753BDA0E495FB7CC3AFF334EBDA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126244439"/>
          <w:placeholder>
            <w:docPart w:val="648104E8208B4ABF96A584C607EA4F3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e personne m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sdt>
        <w:sdtPr>
          <w:id w:val="1784576777"/>
          <w:placeholder>
            <w:docPart w:val="A63568AA89B84F82A1D07C18504A2ED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le : </w:t>
      </w:r>
      <w:sdt>
        <w:sdtPr>
          <w:id w:val="1369471809"/>
          <w:placeholder>
            <w:docPart w:val="C8C4DA27084848D28744E14E1DA51F8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435966559"/>
          <w:placeholder>
            <w:docPart w:val="744609C591AB4384B7EB4921C036D015"/>
          </w:placeholder>
          <w:text/>
        </w:sdtPr>
        <w:sdtContent>
          <w:r>
            <w:rPr/>
            <w:t>Cliquez ici pour taper du texte.</w:t>
          </w:r>
        </w:sdtContent>
      </w:sdt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464121901"/>
          <w:placeholder>
            <w:docPart w:val="6A031358B7204FBB8D14308B185ADAE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t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61_984223526"/>
      <w:bookmarkStart w:id="1" w:name="__Fieldmark__61_98422352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opriét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0_984223526"/>
      <w:bookmarkStart w:id="3" w:name="__Fieldmark__70_98422352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andataire</w:t>
      </w:r>
      <w:r>
        <w:rPr>
          <w:sz w:val="20"/>
          <w:szCs w:val="20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e mandataire atteste sur l’honneur avoir reçu mandat du propriétaire du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du b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égorie du bien au sens de l’annexe aux articles A 111-2, A 111-3 et A 111-12 du code du patrimoine de la Polynésie française : </w:t>
      </w:r>
      <w:sdt>
        <w:sdtPr>
          <w:id w:val="1464442200"/>
          <w:placeholder>
            <w:docPart w:val="FB2FAF7CBFAA4AAFAF8386DDC047C4C4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 téléchar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nomination du bien : </w:t>
      </w:r>
      <w:sdt>
        <w:sdtPr>
          <w:id w:val="226540031"/>
          <w:placeholder>
            <w:docPart w:val="9B344030F2F74B77BEF5FF627397E5C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re ou thème : </w:t>
      </w:r>
      <w:sdt>
        <w:sdtPr>
          <w:id w:val="2078952105"/>
          <w:placeholder>
            <w:docPart w:val="4BF8D81D9FF14DE3983ADB14AA284B3D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eur(s), atelier, école, période stylistique, attribution : </w:t>
      </w:r>
      <w:sdt>
        <w:sdtPr>
          <w:id w:val="1140918096"/>
          <w:placeholder>
            <w:docPart w:val="C61CD93E3CC4477287A68855FF35CDB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(s) : </w:t>
      </w:r>
      <w:sdt>
        <w:sdtPr>
          <w:id w:val="1067329336"/>
          <w:placeholder>
            <w:docPart w:val="7CB0E00A31834B4FA10951EB88D9481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ension du bien : </w:t>
      </w:r>
      <w:sdt>
        <w:sdtPr>
          <w:id w:val="1504419829"/>
          <w:placeholder>
            <w:docPart w:val="C4547616DE6D4CDD97E74CA1844D5F2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ériau(x), technique(s) : </w:t>
      </w:r>
      <w:sdt>
        <w:sdtPr>
          <w:id w:val="112403953"/>
          <w:placeholder>
            <w:docPart w:val="8FB45BD61F6A4ED19556DABE7067047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ions particulières : </w:t>
      </w:r>
      <w:sdt>
        <w:sdtPr>
          <w:id w:val="509214190"/>
          <w:placeholder>
            <w:docPart w:val="1317176787DC46F1B9A0006DCE33D2B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 jointe : </w:t>
      </w:r>
      <w:sdt>
        <w:sdtPr>
          <w:id w:val="1912955206"/>
          <w:placeholder>
            <w:docPart w:val="3E067CA37B2A4A74A713452FC7F8D70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ligatoire pour les collec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eur d’assurance : </w:t>
      </w:r>
      <w:sdt>
        <w:sdtPr>
          <w:id w:val="29935461"/>
          <w:placeholder>
            <w:docPart w:val="9CD207F41B4A4E448F65B2AAF4FA134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de la sortie tempor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if : </w:t>
      </w:r>
      <w:sdt>
        <w:sdtPr>
          <w:id w:val="1771212361"/>
          <w:placeholder>
            <w:docPart w:val="8E61D4B4933F4E049C38CD0D8329E9B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43_984223526"/>
      <w:bookmarkStart w:id="5" w:name="__Fieldmark__143_98422352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anifestation culturel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51_984223526"/>
      <w:bookmarkStart w:id="7" w:name="__Fieldmark__151_98422352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Restauration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59_984223526"/>
      <w:bookmarkStart w:id="9" w:name="__Fieldmark__159_98422352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xpert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de destination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tion culturelle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re : </w:t>
      </w:r>
      <w:sdt>
        <w:sdtPr>
          <w:id w:val="1086888029"/>
          <w:placeholder>
            <w:docPart w:val="72CBCDC298E041D798CBBBA75F7B972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399068918"/>
          <w:placeholder>
            <w:docPart w:val="72B2B934E5394CDCA7086952A404FEC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Pour une manifestation itinérante, remplir le document annex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u lieu : </w:t>
      </w:r>
      <w:sdt>
        <w:sdtPr>
          <w:id w:val="1889543131"/>
          <w:placeholder>
            <w:docPart w:val="2CDB5A3D2BA34E1ABC3149208C1D88E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728206216"/>
          <w:placeholder>
            <w:docPart w:val="71072377D30B43D980EFBD54BEE88AD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t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e l’expert, dénomination : </w:t>
      </w:r>
      <w:sdt>
        <w:sdtPr>
          <w:id w:val="253982621"/>
          <w:placeholder>
            <w:docPart w:val="F414571B141C4AFEA61E7DA08D0E762D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1742804090"/>
          <w:placeholder>
            <w:docPart w:val="DE0F189C84DA4F1DA5CD121BE73EA8EA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le du bien pendant son séjour hors du territoire de la Polynésie frança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me responsable de la manifestation culture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sdt>
        <w:sdtPr>
          <w:id w:val="463575817"/>
          <w:placeholder>
            <w:docPart w:val="4F36E0B7E6844549999CB1EAC8E0507F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212138094"/>
          <w:placeholder>
            <w:docPart w:val="26783954B406462CB17B0EBC4DA48A43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765514717"/>
          <w:placeholder>
            <w:docPart w:val="63AD3F597DAA43ED805CBC7F94D15BE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 de la restau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sdt>
        <w:sdtPr>
          <w:id w:val="1752198168"/>
          <w:placeholder>
            <w:docPart w:val="C7A9CBD53A7942D29447BBCA6683C6C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1765531016"/>
          <w:placeholder>
            <w:docPart w:val="D1D32455656243CD8CDC3587FF98872A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993473562"/>
          <w:placeholder>
            <w:docPart w:val="25C9033C3ED34672A90A09EE7E4F3F2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able de l’expert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sdt>
        <w:sdtPr>
          <w:id w:val="330758725"/>
          <w:placeholder>
            <w:docPart w:val="C4020F2FA6104F99A32814B1932E787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1215504906"/>
          <w:placeholder>
            <w:docPart w:val="44B71F4980B84433928FBEF7D883131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547855459"/>
          <w:placeholder>
            <w:docPart w:val="7A24E73F2F5441DF96C7A51E0F7741C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ée motivée de la sortie du territoire demandée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ti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 : </w:t>
      </w:r>
      <w:sdt>
        <w:sdtPr>
          <w:placeholder>
            <w:docPart w:val="0CDDCF0A93F14E1CB74CEFD5C176FCEB"/>
          </w:placeholder>
          <w:showingPlcHdr/>
          <w:date>
            <w:dateFormat w:val="dd/MM/yyyy"/>
            <w:lid w:val="fr-FR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z ici pour entrer une date.</w:t>
          </w:r>
        </w:sdtContent>
      </w:sdt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u : </w:t>
      </w:r>
      <w:sdt>
        <w:sdtPr>
          <w:placeholder>
            <w:docPart w:val="5E45EE63D25F4AF385A67EBBF8537BBE"/>
          </w:placeholder>
          <w:showingPlcHdr/>
          <w:date>
            <w:dateFormat w:val="dd/MM/yyyy"/>
            <w:lid w:val="fr-FR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z ici pour entrer une da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ivation : </w:t>
      </w:r>
      <w:sdt>
        <w:sdtPr>
          <w:id w:val="1119406080"/>
          <w:placeholder>
            <w:docPart w:val="D5D4CBE448E14B7CB3C0040F0F89BCA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u retour demandé : </w:t>
      </w:r>
      <w:sdt>
        <w:sdtPr>
          <w:id w:val="1970829403"/>
          <w:placeholder>
            <w:docPart w:val="BF66ADED3C8D4BFC9F4F8F5A13BE601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ie du bi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sdt>
        <w:sdtPr>
          <w:placeholder>
            <w:docPart w:val="BF66ADED3C8D4BFC9F4F8F5A13BE601C"/>
          </w:placeholder>
          <w:showingPlcHdr/>
          <w:picture/>
        </w:sdtPr>
        <w:sdtContent>
          <w:r>
            <w:rPr/>
          </w:r>
          <w:sdt>
            <w:sdtPr>
              <w:id w:val="505709133"/>
            </w:sdtPr>
            <w:sdtContent>
              <w:r>
                <w:rPr/>
                <w:drawing>
                  <wp:inline distT="0" distB="0" distL="0" distR="0">
                    <wp:extent cx="4610100" cy="4162425"/>
                    <wp:effectExtent l="0" t="0" r="0" b="0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10100" cy="4162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dentification du transport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ison sociale : </w:t>
      </w:r>
      <w:sdt>
        <w:sdtPr>
          <w:id w:val="995701260"/>
          <w:placeholder>
            <w:docPart w:val="AC97639A9D8C488286C68652061E0D6F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639090240"/>
          <w:placeholder>
            <w:docPart w:val="3CBD73DFEDB34E5B8D99037D22C0BC3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651417077"/>
          <w:placeholder>
            <w:docPart w:val="68D9003EC1214449AB235FF8BA044AC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m’engage </w:t>
      </w:r>
    </w:p>
    <w:p>
      <w:pPr>
        <w:pStyle w:val="Normal"/>
        <w:ind w:left="1701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274_984223526"/>
      <w:bookmarkStart w:id="11" w:name="__Fieldmark__274_98422352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 titre personnel</w:t>
      </w:r>
    </w:p>
    <w:p>
      <w:pPr>
        <w:pStyle w:val="Normal"/>
        <w:ind w:left="1701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281_984223526"/>
      <w:bookmarkStart w:id="13" w:name="__Fieldmark__281_98422352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u nom du propriétaire du bien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A présenter ce bien culturel aux services compétents de l’administration à son retour sur le territoire de la Polynésie française, dans le lieu choisi en accord avec l’administration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du demandeur </w:t>
        <w:tab/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140827475"/>
          <w:placeholder>
            <w:docPart w:val="16117608E43E46C19B90B2E25EDFED0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1672924956"/>
          <w:placeholder>
            <w:docPart w:val="287A0EF96DBA40B8A2D19BC17AB3A49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réservée à l’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303_984223526"/>
      <w:bookmarkStart w:id="15" w:name="__Fieldmark__303_98422352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rtie accordée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309_984223526"/>
      <w:bookmarkStart w:id="17" w:name="__Fieldmark__309_98422352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ortie refus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de l’autorisation : </w:t>
      </w:r>
      <w:sdt>
        <w:sdtPr>
          <w:id w:val="51174215"/>
          <w:placeholder>
            <w:docPart w:val="5D2B0890C4404E7A95D9B2E2CB9D193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964205156"/>
          <w:placeholder>
            <w:docPart w:val="134E2A0401BE44EB8DF58C1CA00E03BA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1924438599"/>
          <w:placeholder>
            <w:docPart w:val="1E313E3FDD3C469C923CDD577DFE2C0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ignature et cach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0769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4e0769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e0769"/>
    <w:rPr>
      <w:rFonts w:ascii="Tahoma" w:hAnsi="Tahoma" w:eastAsia="Times New Roman" w:cs="Tahoma"/>
      <w:sz w:val="16"/>
      <w:szCs w:val="16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5a21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 w:customStyle="1">
    <w:name w:val="- Entete:Logo                GEDA"/>
    <w:basedOn w:val="Normal"/>
    <w:qFormat/>
    <w:rsid w:val="004e0769"/>
    <w:pPr>
      <w:overflowPunct w:val="true"/>
      <w:ind w:right="57" w:hanging="0"/>
      <w:jc w:val="center"/>
      <w:textAlignment w:val="baseline"/>
    </w:pPr>
    <w:rPr>
      <w:szCs w:val="20"/>
    </w:rPr>
  </w:style>
  <w:style w:type="paragraph" w:styleId="EnteteExpditeurGEDA" w:customStyle="1">
    <w:name w:val="- Entete:Expéditeur                  GEDA"/>
    <w:basedOn w:val="Normal"/>
    <w:qFormat/>
    <w:rsid w:val="004e0769"/>
    <w:pPr>
      <w:spacing w:before="80" w:after="0"/>
      <w:jc w:val="center"/>
    </w:pPr>
    <w:rPr>
      <w:i/>
    </w:rPr>
  </w:style>
  <w:style w:type="paragraph" w:styleId="EnteteRapporteurGEDA" w:customStyle="1">
    <w:name w:val="- Entete:Rapporteur                GEDA"/>
    <w:qFormat/>
    <w:rsid w:val="004e0769"/>
    <w:pPr>
      <w:widowControl/>
      <w:overflowPunct w:val="true"/>
      <w:bidi w:val="0"/>
      <w:spacing w:lineRule="auto" w:line="240"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18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e076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e07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faa.tumu@culture.gov.p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0379B1702D44137809EEF8B13D21F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8FFF9F-4644-48F5-9761-7CC8D801F98B}"/>
      </w:docPartPr>
      <w:docPartBody>
        <w:p w:rsidR="00C7415F" w:rsidRDefault="00402821" w:rsidP="00402821">
          <w:pPr>
            <w:pStyle w:val="E0379B1702D44137809EEF8B13D21F7F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53F62B9EF854A8781F492E8F606AC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5C9DF0-9370-4D7A-85CC-F5055299F377}"/>
      </w:docPartPr>
      <w:docPartBody>
        <w:p w:rsidR="00C7415F" w:rsidRDefault="00402821" w:rsidP="00402821">
          <w:pPr>
            <w:pStyle w:val="353F62B9EF854A8781F492E8F606AC4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D5016067AD83400EB7E6B494017AE8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219E87-9660-4A78-8E27-A0A3B13AC118}"/>
      </w:docPartPr>
      <w:docPartBody>
        <w:p w:rsidR="00C7415F" w:rsidRDefault="00402821" w:rsidP="00402821">
          <w:pPr>
            <w:pStyle w:val="D5016067AD83400EB7E6B494017AE80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1BD0BB7673E4775A3728EC9547475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32C9D4-EA9E-4DDF-8AD9-C8901E750E65}"/>
      </w:docPartPr>
      <w:docPartBody>
        <w:p w:rsidR="00C7415F" w:rsidRDefault="00402821" w:rsidP="00402821">
          <w:pPr>
            <w:pStyle w:val="31BD0BB7673E4775A3728EC9547475F6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051753BDA0E495FB7CC3AFF334EBD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9A3194-70F1-4F2C-A3AF-6587F1B35A76}"/>
      </w:docPartPr>
      <w:docPartBody>
        <w:p w:rsidR="00C7415F" w:rsidRDefault="00402821" w:rsidP="00402821">
          <w:pPr>
            <w:pStyle w:val="A051753BDA0E495FB7CC3AFF334EBDA0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48104E8208B4ABF96A584C607EA4F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803FE0-4885-49E6-A9EF-D9FED8E9AEBB}"/>
      </w:docPartPr>
      <w:docPartBody>
        <w:p w:rsidR="00C7415F" w:rsidRDefault="00402821" w:rsidP="00402821">
          <w:pPr>
            <w:pStyle w:val="648104E8208B4ABF96A584C607EA4F3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63568AA89B84F82A1D07C18504A2ED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1BD3877-ED6D-4BB8-839D-F12BA96A175B}"/>
      </w:docPartPr>
      <w:docPartBody>
        <w:p w:rsidR="00C7415F" w:rsidRDefault="00402821" w:rsidP="00402821">
          <w:pPr>
            <w:pStyle w:val="A63568AA89B84F82A1D07C18504A2ED2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8C4DA27084848D28744E14E1DA51F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812B3D-31A8-41AF-959F-CB4C1BA116FA}"/>
      </w:docPartPr>
      <w:docPartBody>
        <w:p w:rsidR="00C7415F" w:rsidRDefault="00402821" w:rsidP="00402821">
          <w:pPr>
            <w:pStyle w:val="C8C4DA27084848D28744E14E1DA51F8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44609C591AB4384B7EB4921C036D01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460823-CAFF-4778-9E45-DFAFF19D16C9}"/>
      </w:docPartPr>
      <w:docPartBody>
        <w:p w:rsidR="00C7415F" w:rsidRDefault="00402821" w:rsidP="00402821">
          <w:pPr>
            <w:pStyle w:val="744609C591AB4384B7EB4921C036D015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A031358B7204FBB8D14308B185ADA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710852-6A16-4E3D-A091-E82DA47EB482}"/>
      </w:docPartPr>
      <w:docPartBody>
        <w:p w:rsidR="00C7415F" w:rsidRDefault="00402821" w:rsidP="00402821">
          <w:pPr>
            <w:pStyle w:val="6A031358B7204FBB8D14308B185ADAEB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FB2FAF7CBFAA4AAFAF8386DDC047C4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FF9A96-D913-400A-A121-EA058F9DB0A4}"/>
      </w:docPartPr>
      <w:docPartBody>
        <w:p w:rsidR="00C7415F" w:rsidRDefault="00402821" w:rsidP="00402821">
          <w:pPr>
            <w:pStyle w:val="FB2FAF7CBFAA4AAFAF8386DDC047C4C4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9B344030F2F74B77BEF5FF627397E5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CFAE35B-FC99-456F-90B9-AC84A9608776}"/>
      </w:docPartPr>
      <w:docPartBody>
        <w:p w:rsidR="00C7415F" w:rsidRDefault="00402821" w:rsidP="00402821">
          <w:pPr>
            <w:pStyle w:val="9B344030F2F74B77BEF5FF627397E5C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4BF8D81D9FF14DE3983ADB14AA284B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7CFFAF-8E06-4578-AABD-F01C905526A7}"/>
      </w:docPartPr>
      <w:docPartBody>
        <w:p w:rsidR="00C7415F" w:rsidRDefault="00402821" w:rsidP="00402821">
          <w:pPr>
            <w:pStyle w:val="4BF8D81D9FF14DE3983ADB14AA284B3D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61CD93E3CC4477287A68855FF35CD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51B4E1D-DD7A-4552-A7E2-093996FA729A}"/>
      </w:docPartPr>
      <w:docPartBody>
        <w:p w:rsidR="00C7415F" w:rsidRDefault="00402821" w:rsidP="00402821">
          <w:pPr>
            <w:pStyle w:val="C61CD93E3CC4477287A68855FF35CDB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CB0E00A31834B4FA10951EB88D948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16F17E-71B7-4F0F-B3B9-95C8F39AE63C}"/>
      </w:docPartPr>
      <w:docPartBody>
        <w:p w:rsidR="00C7415F" w:rsidRDefault="00402821" w:rsidP="00402821">
          <w:pPr>
            <w:pStyle w:val="7CB0E00A31834B4FA10951EB88D94816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4547616DE6D4CDD97E74CA1844D5F2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1EA5E6C-001E-4462-8875-311BDE425FFE}"/>
      </w:docPartPr>
      <w:docPartBody>
        <w:p w:rsidR="00C7415F" w:rsidRDefault="00402821" w:rsidP="00402821">
          <w:pPr>
            <w:pStyle w:val="C4547616DE6D4CDD97E74CA1844D5F26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8FB45BD61F6A4ED19556DABE706704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8E4A880-F24D-495D-B596-01CEEB0BD9C7}"/>
      </w:docPartPr>
      <w:docPartBody>
        <w:p w:rsidR="00C7415F" w:rsidRDefault="00402821" w:rsidP="00402821">
          <w:pPr>
            <w:pStyle w:val="8FB45BD61F6A4ED19556DABE70670472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317176787DC46F1B9A0006DCE33D2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784F0CB-B8BE-4816-8CF8-DCC88BCB620F}"/>
      </w:docPartPr>
      <w:docPartBody>
        <w:p w:rsidR="00C7415F" w:rsidRDefault="00402821" w:rsidP="00402821">
          <w:pPr>
            <w:pStyle w:val="1317176787DC46F1B9A0006DCE33D2B8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E067CA37B2A4A74A713452FC7F8D7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727B178-50EE-4B21-A498-EDF7049E4647}"/>
      </w:docPartPr>
      <w:docPartBody>
        <w:p w:rsidR="00C7415F" w:rsidRDefault="00402821" w:rsidP="00402821">
          <w:pPr>
            <w:pStyle w:val="3E067CA37B2A4A74A713452FC7F8D70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9CD207F41B4A4E448F65B2AAF4FA13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60C3F6-4684-4657-A74E-693FDB3611DD}"/>
      </w:docPartPr>
      <w:docPartBody>
        <w:p w:rsidR="00C7415F" w:rsidRDefault="00402821" w:rsidP="00402821">
          <w:pPr>
            <w:pStyle w:val="9CD207F41B4A4E448F65B2AAF4FA134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8E61D4B4933F4E049C38CD0D8329E9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1CF74C-A6D0-43AC-9E43-DD9D396861A8}"/>
      </w:docPartPr>
      <w:docPartBody>
        <w:p w:rsidR="00C7415F" w:rsidRDefault="00402821" w:rsidP="00402821">
          <w:pPr>
            <w:pStyle w:val="8E61D4B4933F4E049C38CD0D8329E9B2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2CBCDC298E041D798CBBBA75F7B972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94A8C7-852A-42FD-B2E3-164698993996}"/>
      </w:docPartPr>
      <w:docPartBody>
        <w:p w:rsidR="00C7415F" w:rsidRDefault="00402821" w:rsidP="00402821">
          <w:pPr>
            <w:pStyle w:val="72CBCDC298E041D798CBBBA75F7B972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2B2B934E5394CDCA7086952A404FE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8A8F7A9-B35C-47DF-B89D-310E9814A725}"/>
      </w:docPartPr>
      <w:docPartBody>
        <w:p w:rsidR="00C7415F" w:rsidRDefault="00402821" w:rsidP="00402821">
          <w:pPr>
            <w:pStyle w:val="72B2B934E5394CDCA7086952A404FEC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CDB5A3D2BA34E1ABC3149208C1D88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1753B97-09F1-458F-9117-AD4CBF670DF1}"/>
      </w:docPartPr>
      <w:docPartBody>
        <w:p w:rsidR="00C7415F" w:rsidRDefault="00402821" w:rsidP="00402821">
          <w:pPr>
            <w:pStyle w:val="2CDB5A3D2BA34E1ABC3149208C1D88E0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1072377D30B43D980EFBD54BEE88A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FAB271D-9880-4389-A41E-BE493E468911}"/>
      </w:docPartPr>
      <w:docPartBody>
        <w:p w:rsidR="00C7415F" w:rsidRDefault="00402821" w:rsidP="00402821">
          <w:pPr>
            <w:pStyle w:val="71072377D30B43D980EFBD54BEE88AD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DE0F189C84DA4F1DA5CD121BE73EA8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F3C367-5ACE-491C-A0C4-B85DA31C0767}"/>
      </w:docPartPr>
      <w:docPartBody>
        <w:p w:rsidR="00C7415F" w:rsidRDefault="00402821" w:rsidP="00402821">
          <w:pPr>
            <w:pStyle w:val="DE0F189C84DA4F1DA5CD121BE73EA8EA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4F36E0B7E6844549999CB1EAC8E050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7592D1-A998-4698-8306-6975F2668099}"/>
      </w:docPartPr>
      <w:docPartBody>
        <w:p w:rsidR="00C7415F" w:rsidRDefault="00402821" w:rsidP="00402821">
          <w:pPr>
            <w:pStyle w:val="4F36E0B7E6844549999CB1EAC8E0507F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6783954B406462CB17B0EBC4DA48A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19D4D8-54E2-4E73-9160-345D669FED43}"/>
      </w:docPartPr>
      <w:docPartBody>
        <w:p w:rsidR="00C7415F" w:rsidRDefault="00402821" w:rsidP="00402821">
          <w:pPr>
            <w:pStyle w:val="26783954B406462CB17B0EBC4DA48A43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3AD3F597DAA43ED805CBC7F94D15B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0DA9A8-EBEA-40E3-8351-3FB5982FEE39}"/>
      </w:docPartPr>
      <w:docPartBody>
        <w:p w:rsidR="00C7415F" w:rsidRDefault="00402821" w:rsidP="00402821">
          <w:pPr>
            <w:pStyle w:val="63AD3F597DAA43ED805CBC7F94D15BE8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7A9CBD53A7942D29447BBCA6683C6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BDC9AA-113B-4BA0-85B6-97ECFC9A9376}"/>
      </w:docPartPr>
      <w:docPartBody>
        <w:p w:rsidR="00C7415F" w:rsidRDefault="00402821" w:rsidP="00402821">
          <w:pPr>
            <w:pStyle w:val="C7A9CBD53A7942D29447BBCA6683C6C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D1D32455656243CD8CDC3587FF98872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8FA677-5477-4CD7-BA6F-94EE5BA19158}"/>
      </w:docPartPr>
      <w:docPartBody>
        <w:p w:rsidR="00C7415F" w:rsidRDefault="00402821" w:rsidP="00402821">
          <w:pPr>
            <w:pStyle w:val="D1D32455656243CD8CDC3587FF98872A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5C9033C3ED34672A90A09EE7E4F3F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F5008BF-6DCE-431D-AE69-ECE03E2EC308}"/>
      </w:docPartPr>
      <w:docPartBody>
        <w:p w:rsidR="00C7415F" w:rsidRDefault="00402821" w:rsidP="00402821">
          <w:pPr>
            <w:pStyle w:val="25C9033C3ED34672A90A09EE7E4F3F28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4020F2FA6104F99A32814B1932E78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FAF7AD7-9394-42D3-B91A-702370444478}"/>
      </w:docPartPr>
      <w:docPartBody>
        <w:p w:rsidR="00C7415F" w:rsidRDefault="00402821" w:rsidP="00402821">
          <w:pPr>
            <w:pStyle w:val="C4020F2FA6104F99A32814B1932E787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44B71F4980B84433928FBEF7D883131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7C2B2A-A894-4C2C-BD39-262C54B1B0E7}"/>
      </w:docPartPr>
      <w:docPartBody>
        <w:p w:rsidR="00C7415F" w:rsidRDefault="00402821" w:rsidP="00402821">
          <w:pPr>
            <w:pStyle w:val="44B71F4980B84433928FBEF7D883131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A24E73F2F5441DF96C7A51E0F7741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B4DF87-31E7-47A5-BF47-51FAFBDFF6B1}"/>
      </w:docPartPr>
      <w:docPartBody>
        <w:p w:rsidR="00C7415F" w:rsidRDefault="00402821" w:rsidP="00402821">
          <w:pPr>
            <w:pStyle w:val="7A24E73F2F5441DF96C7A51E0F7741C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0CDDCF0A93F14E1CB74CEFD5C176FC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053727-94DF-4202-987C-5A6995E015D1}"/>
      </w:docPartPr>
      <w:docPartBody>
        <w:p w:rsidR="00C7415F" w:rsidRDefault="00402821" w:rsidP="00402821">
          <w:pPr>
            <w:pStyle w:val="0CDDCF0A93F14E1CB74CEFD5C176FCEB2"/>
          </w:pPr>
          <w:r w:rsidRPr="00E82011">
            <w:rPr>
              <w:rStyle w:val="Textedelespacerserv"/>
              <w:rFonts w:eastAsiaTheme="minorHAnsi"/>
            </w:rPr>
            <w:t>Cliquez ici pour entrer une date.</w:t>
          </w:r>
        </w:p>
      </w:docPartBody>
    </w:docPart>
    <w:docPart>
      <w:docPartPr>
        <w:name w:val="5E45EE63D25F4AF385A67EBBF8537B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451977-58A4-40D6-ABE7-D188E62AF64C}"/>
      </w:docPartPr>
      <w:docPartBody>
        <w:p w:rsidR="00C7415F" w:rsidRDefault="00402821" w:rsidP="00402821">
          <w:pPr>
            <w:pStyle w:val="5E45EE63D25F4AF385A67EBBF8537BBE2"/>
          </w:pPr>
          <w:r w:rsidRPr="00E82011">
            <w:rPr>
              <w:rStyle w:val="Textedelespacerserv"/>
              <w:rFonts w:eastAsiaTheme="minorHAnsi"/>
            </w:rPr>
            <w:t>Cliquez ici pour entrer une date.</w:t>
          </w:r>
        </w:p>
      </w:docPartBody>
    </w:docPart>
    <w:docPart>
      <w:docPartPr>
        <w:name w:val="D5D4CBE448E14B7CB3C0040F0F89BCA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8B2EF1-2DB5-4D0E-A42E-08EAE7D2542E}"/>
      </w:docPartPr>
      <w:docPartBody>
        <w:p w:rsidR="00C7415F" w:rsidRDefault="00402821" w:rsidP="00402821">
          <w:pPr>
            <w:pStyle w:val="D5D4CBE448E14B7CB3C0040F0F89BCAE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BF66ADED3C8D4BFC9F4F8F5A13BE601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319383-0666-4A21-9842-15BF0BB57C1F}"/>
      </w:docPartPr>
      <w:docPartBody>
        <w:p w:rsidR="00C7415F" w:rsidRDefault="00402821" w:rsidP="00402821">
          <w:pPr>
            <w:pStyle w:val="BF66ADED3C8D4BFC9F4F8F5A13BE601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C97639A9D8C488286C68652061E0D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01E57A-FE81-4B81-AD53-38E832DF6DB6}"/>
      </w:docPartPr>
      <w:docPartBody>
        <w:p w:rsidR="00C7415F" w:rsidRDefault="00402821" w:rsidP="00402821">
          <w:pPr>
            <w:pStyle w:val="AC97639A9D8C488286C68652061E0D6F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CBD73DFEDB34E5B8D99037D22C0BC3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039573-5FAC-4514-BAA8-D3E6F36B5537}"/>
      </w:docPartPr>
      <w:docPartBody>
        <w:p w:rsidR="00C7415F" w:rsidRDefault="00402821" w:rsidP="00402821">
          <w:pPr>
            <w:pStyle w:val="3CBD73DFEDB34E5B8D99037D22C0BC3C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8D9003EC1214449AB235FF8BA044AC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D033A0-1BA2-4853-BFF8-9746AD46406F}"/>
      </w:docPartPr>
      <w:docPartBody>
        <w:p w:rsidR="00C7415F" w:rsidRDefault="00402821" w:rsidP="00402821">
          <w:pPr>
            <w:pStyle w:val="68D9003EC1214449AB235FF8BA044AC5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6117608E43E46C19B90B2E25EDFED0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50EA50-FFF6-4842-8CA9-9596EE3F4292}"/>
      </w:docPartPr>
      <w:docPartBody>
        <w:p w:rsidR="00C7415F" w:rsidRDefault="00402821" w:rsidP="00402821">
          <w:pPr>
            <w:pStyle w:val="16117608E43E46C19B90B2E25EDFED00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87A0EF96DBA40B8A2D19BC17AB3A49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DFE7A8-F754-45CC-8578-8D98FAE854B8}"/>
      </w:docPartPr>
      <w:docPartBody>
        <w:p w:rsidR="00C7415F" w:rsidRDefault="00402821" w:rsidP="00402821">
          <w:pPr>
            <w:pStyle w:val="287A0EF96DBA40B8A2D19BC17AB3A496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5D2B0890C4404E7A95D9B2E2CB9D19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DC97922-D5DB-4D7C-9F25-129C17D19B17}"/>
      </w:docPartPr>
      <w:docPartBody>
        <w:p w:rsidR="00C7415F" w:rsidRDefault="00402821" w:rsidP="00402821">
          <w:pPr>
            <w:pStyle w:val="5D2B0890C4404E7A95D9B2E2CB9D193B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34E2A0401BE44EB8DF58C1CA00E03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709AFE-8411-405C-A44F-3E9F24E33F04}"/>
      </w:docPartPr>
      <w:docPartBody>
        <w:p w:rsidR="00C7415F" w:rsidRDefault="00402821" w:rsidP="00402821">
          <w:pPr>
            <w:pStyle w:val="134E2A0401BE44EB8DF58C1CA00E03BA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E313E3FDD3C469C923CDD577DFE2C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B9F0E43-7823-4899-B0B0-18200B87D9A2}"/>
      </w:docPartPr>
      <w:docPartBody>
        <w:p w:rsidR="00C7415F" w:rsidRDefault="00402821" w:rsidP="00402821">
          <w:pPr>
            <w:pStyle w:val="1E313E3FDD3C469C923CDD577DFE2C08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F414571B141C4AFEA61E7DA08D0E76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2447304-0B83-4B66-A6FC-02DEF1D1C08E}"/>
      </w:docPartPr>
      <w:docPartBody>
        <w:p w:rsidR="00000000" w:rsidRDefault="00402821" w:rsidP="00402821">
          <w:pPr>
            <w:pStyle w:val="F414571B141C4AFEA61E7DA08D0E762D"/>
          </w:pPr>
          <w:r w:rsidRPr="00D738A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70AF4"/>
    <w:rsid w:val="00402821"/>
    <w:rsid w:val="006773FC"/>
    <w:rsid w:val="00B70DB8"/>
    <w:rsid w:val="00C7415F"/>
    <w:rsid w:val="00D70AF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773FC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02821"/>
    <w:rPr>
      <w:color w:val="808080"/>
    </w:rPr>
  </w:style>
  <w:style w:type="paragraph" w:customStyle="1" w:styleId="E0379B1702D44137809EEF8B13D21F7F">
    <w:name w:val="E0379B1702D44137809EEF8B13D21F7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3F62B9EF854A8781F492E8F606AC47">
    <w:name w:val="353F62B9EF854A8781F492E8F606AC4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16067AD83400EB7E6B494017AE80E">
    <w:name w:val="D5016067AD83400EB7E6B494017AE80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D0BB7673E4775A3728EC9547475F6">
    <w:name w:val="31BD0BB7673E4775A3728EC9547475F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753BDA0E495FB7CC3AFF334EBDA0">
    <w:name w:val="A051753BDA0E495FB7CC3AFF334EBDA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104E8208B4ABF96A584C607EA4F37">
    <w:name w:val="648104E8208B4ABF96A584C607EA4F3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3568AA89B84F82A1D07C18504A2ED2">
    <w:name w:val="A63568AA89B84F82A1D07C18504A2ED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4DA27084848D28744E14E1DA51F8E">
    <w:name w:val="C8C4DA27084848D28744E14E1DA51F8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4609C591AB4384B7EB4921C036D015">
    <w:name w:val="744609C591AB4384B7EB4921C036D015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31358B7204FBB8D14308B185ADAEB">
    <w:name w:val="6A031358B7204FBB8D14308B185ADAE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FAF7CBFAA4AAFAF8386DDC047C4C4">
    <w:name w:val="FB2FAF7CBFAA4AAFAF8386DDC047C4C4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44030F2F74B77BEF5FF627397E5C7">
    <w:name w:val="9B344030F2F74B77BEF5FF627397E5C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F8D81D9FF14DE3983ADB14AA284B3D">
    <w:name w:val="4BF8D81D9FF14DE3983ADB14AA284B3D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1CD93E3CC4477287A68855FF35CDBE">
    <w:name w:val="C61CD93E3CC4477287A68855FF35CDB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0E00A31834B4FA10951EB88D94816">
    <w:name w:val="7CB0E00A31834B4FA10951EB88D9481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7616DE6D4CDD97E74CA1844D5F26">
    <w:name w:val="C4547616DE6D4CDD97E74CA1844D5F2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B45BD61F6A4ED19556DABE70670472">
    <w:name w:val="8FB45BD61F6A4ED19556DABE7067047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17176787DC46F1B9A0006DCE33D2B8">
    <w:name w:val="1317176787DC46F1B9A0006DCE33D2B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067CA37B2A4A74A713452FC7F8D707">
    <w:name w:val="3E067CA37B2A4A74A713452FC7F8D70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207F41B4A4E448F65B2AAF4FA134C">
    <w:name w:val="9CD207F41B4A4E448F65B2AAF4FA134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1D4B4933F4E049C38CD0D8329E9B2">
    <w:name w:val="8E61D4B4933F4E049C38CD0D8329E9B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CBCDC298E041D798CBBBA75F7B972C">
    <w:name w:val="72CBCDC298E041D798CBBBA75F7B972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B2B934E5394CDCA7086952A404FECE">
    <w:name w:val="72B2B934E5394CDCA7086952A404FEC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B5A3D2BA34E1ABC3149208C1D88E0">
    <w:name w:val="2CDB5A3D2BA34E1ABC3149208C1D88E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072377D30B43D980EFBD54BEE88ADC">
    <w:name w:val="71072377D30B43D980EFBD54BEE88AD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F189C84DA4F1DA5CD121BE73EA8EA">
    <w:name w:val="DE0F189C84DA4F1DA5CD121BE73EA8E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36E0B7E6844549999CB1EAC8E0507F">
    <w:name w:val="4F36E0B7E6844549999CB1EAC8E0507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783954B406462CB17B0EBC4DA48A43">
    <w:name w:val="26783954B406462CB17B0EBC4DA48A43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AD3F597DAA43ED805CBC7F94D15BE8">
    <w:name w:val="63AD3F597DAA43ED805CBC7F94D15BE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9CBD53A7942D29447BBCA6683C6CE">
    <w:name w:val="C7A9CBD53A7942D29447BBCA6683C6C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32455656243CD8CDC3587FF98872A">
    <w:name w:val="D1D32455656243CD8CDC3587FF98872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9033C3ED34672A90A09EE7E4F3F28">
    <w:name w:val="25C9033C3ED34672A90A09EE7E4F3F2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020F2FA6104F99A32814B1932E7877">
    <w:name w:val="C4020F2FA6104F99A32814B1932E787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71F4980B84433928FBEF7D883131C">
    <w:name w:val="44B71F4980B84433928FBEF7D883131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4E73F2F5441DF96C7A51E0F7741C7">
    <w:name w:val="7A24E73F2F5441DF96C7A51E0F7741C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DCF0A93F14E1CB74CEFD5C176FCEB">
    <w:name w:val="0CDDCF0A93F14E1CB74CEFD5C176FCE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45EE63D25F4AF385A67EBBF8537BBE">
    <w:name w:val="5E45EE63D25F4AF385A67EBBF8537BB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D4CBE448E14B7CB3C0040F0F89BCAE">
    <w:name w:val="D5D4CBE448E14B7CB3C0040F0F89BCA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66ADED3C8D4BFC9F4F8F5A13BE601C">
    <w:name w:val="BF66ADED3C8D4BFC9F4F8F5A13BE601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97639A9D8C488286C68652061E0D6F">
    <w:name w:val="AC97639A9D8C488286C68652061E0D6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D73DFEDB34E5B8D99037D22C0BC3C">
    <w:name w:val="3CBD73DFEDB34E5B8D99037D22C0BC3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D9003EC1214449AB235FF8BA044AC5">
    <w:name w:val="68D9003EC1214449AB235FF8BA044AC5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17608E43E46C19B90B2E25EDFED00">
    <w:name w:val="16117608E43E46C19B90B2E25EDFED0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7A0EF96DBA40B8A2D19BC17AB3A496">
    <w:name w:val="287A0EF96DBA40B8A2D19BC17AB3A49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B0890C4404E7A95D9B2E2CB9D193B">
    <w:name w:val="5D2B0890C4404E7A95D9B2E2CB9D193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E2A0401BE44EB8DF58C1CA00E03BA">
    <w:name w:val="134E2A0401BE44EB8DF58C1CA00E03B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13E3FDD3C469C923CDD577DFE2C08">
    <w:name w:val="1E313E3FDD3C469C923CDD577DFE2C0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379B1702D44137809EEF8B13D21F7F1">
    <w:name w:val="E0379B1702D44137809EEF8B13D21F7F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3F62B9EF854A8781F492E8F606AC471">
    <w:name w:val="353F62B9EF854A8781F492E8F606AC4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16067AD83400EB7E6B494017AE80E1">
    <w:name w:val="D5016067AD83400EB7E6B494017AE80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D0BB7673E4775A3728EC9547475F61">
    <w:name w:val="31BD0BB7673E4775A3728EC9547475F6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753BDA0E495FB7CC3AFF334EBDA01">
    <w:name w:val="A051753BDA0E495FB7CC3AFF334EBDA0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104E8208B4ABF96A584C607EA4F371">
    <w:name w:val="648104E8208B4ABF96A584C607EA4F3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3568AA89B84F82A1D07C18504A2ED21">
    <w:name w:val="A63568AA89B84F82A1D07C18504A2ED2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4DA27084848D28744E14E1DA51F8E1">
    <w:name w:val="C8C4DA27084848D28744E14E1DA51F8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4609C591AB4384B7EB4921C036D0151">
    <w:name w:val="744609C591AB4384B7EB4921C036D015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31358B7204FBB8D14308B185ADAEB1">
    <w:name w:val="6A031358B7204FBB8D14308B185ADAEB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FAF7CBFAA4AAFAF8386DDC047C4C41">
    <w:name w:val="FB2FAF7CBFAA4AAFAF8386DDC047C4C4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44030F2F74B77BEF5FF627397E5C71">
    <w:name w:val="9B344030F2F74B77BEF5FF627397E5C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F8D81D9FF14DE3983ADB14AA284B3D1">
    <w:name w:val="4BF8D81D9FF14DE3983ADB14AA284B3D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1CD93E3CC4477287A68855FF35CDBE1">
    <w:name w:val="C61CD93E3CC4477287A68855FF35CDB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0E00A31834B4FA10951EB88D948161">
    <w:name w:val="7CB0E00A31834B4FA10951EB88D94816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7616DE6D4CDD97E74CA1844D5F261">
    <w:name w:val="C4547616DE6D4CDD97E74CA1844D5F26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B45BD61F6A4ED19556DABE706704721">
    <w:name w:val="8FB45BD61F6A4ED19556DABE70670472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17176787DC46F1B9A0006DCE33D2B81">
    <w:name w:val="1317176787DC46F1B9A0006DCE33D2B8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067CA37B2A4A74A713452FC7F8D7071">
    <w:name w:val="3E067CA37B2A4A74A713452FC7F8D70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207F41B4A4E448F65B2AAF4FA134C1">
    <w:name w:val="9CD207F41B4A4E448F65B2AAF4FA134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1D4B4933F4E049C38CD0D8329E9B21">
    <w:name w:val="8E61D4B4933F4E049C38CD0D8329E9B2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CBCDC298E041D798CBBBA75F7B972C1">
    <w:name w:val="72CBCDC298E041D798CBBBA75F7B972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B2B934E5394CDCA7086952A404FECE1">
    <w:name w:val="72B2B934E5394CDCA7086952A404FEC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B5A3D2BA34E1ABC3149208C1D88E01">
    <w:name w:val="2CDB5A3D2BA34E1ABC3149208C1D88E0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072377D30B43D980EFBD54BEE88ADC1">
    <w:name w:val="71072377D30B43D980EFBD54BEE88AD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F189C84DA4F1DA5CD121BE73EA8EA1">
    <w:name w:val="DE0F189C84DA4F1DA5CD121BE73EA8EA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36E0B7E6844549999CB1EAC8E0507F1">
    <w:name w:val="4F36E0B7E6844549999CB1EAC8E0507F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783954B406462CB17B0EBC4DA48A431">
    <w:name w:val="26783954B406462CB17B0EBC4DA48A43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AD3F597DAA43ED805CBC7F94D15BE81">
    <w:name w:val="63AD3F597DAA43ED805CBC7F94D15BE8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9CBD53A7942D29447BBCA6683C6CE1">
    <w:name w:val="C7A9CBD53A7942D29447BBCA6683C6C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32455656243CD8CDC3587FF98872A1">
    <w:name w:val="D1D32455656243CD8CDC3587FF98872A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9033C3ED34672A90A09EE7E4F3F281">
    <w:name w:val="25C9033C3ED34672A90A09EE7E4F3F28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020F2FA6104F99A32814B1932E78771">
    <w:name w:val="C4020F2FA6104F99A32814B1932E787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71F4980B84433928FBEF7D883131C1">
    <w:name w:val="44B71F4980B84433928FBEF7D883131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4E73F2F5441DF96C7A51E0F7741C71">
    <w:name w:val="7A24E73F2F5441DF96C7A51E0F7741C7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DCF0A93F14E1CB74CEFD5C176FCEB1">
    <w:name w:val="0CDDCF0A93F14E1CB74CEFD5C176FCEB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45EE63D25F4AF385A67EBBF8537BBE1">
    <w:name w:val="5E45EE63D25F4AF385A67EBBF8537BB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D4CBE448E14B7CB3C0040F0F89BCAE1">
    <w:name w:val="D5D4CBE448E14B7CB3C0040F0F89BCAE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66ADED3C8D4BFC9F4F8F5A13BE601C1">
    <w:name w:val="BF66ADED3C8D4BFC9F4F8F5A13BE601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97639A9D8C488286C68652061E0D6F1">
    <w:name w:val="AC97639A9D8C488286C68652061E0D6F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D73DFEDB34E5B8D99037D22C0BC3C1">
    <w:name w:val="3CBD73DFEDB34E5B8D99037D22C0BC3C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D9003EC1214449AB235FF8BA044AC51">
    <w:name w:val="68D9003EC1214449AB235FF8BA044AC5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17608E43E46C19B90B2E25EDFED001">
    <w:name w:val="16117608E43E46C19B90B2E25EDFED00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7A0EF96DBA40B8A2D19BC17AB3A4961">
    <w:name w:val="287A0EF96DBA40B8A2D19BC17AB3A496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B0890C4404E7A95D9B2E2CB9D193B1">
    <w:name w:val="5D2B0890C4404E7A95D9B2E2CB9D193B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E2A0401BE44EB8DF58C1CA00E03BA1">
    <w:name w:val="134E2A0401BE44EB8DF58C1CA00E03BA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13E3FDD3C469C923CDD577DFE2C081">
    <w:name w:val="1E313E3FDD3C469C923CDD577DFE2C081"/>
    <w:rsid w:val="00C74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379B1702D44137809EEF8B13D21F7F2">
    <w:name w:val="E0379B1702D44137809EEF8B13D21F7F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3F62B9EF854A8781F492E8F606AC472">
    <w:name w:val="353F62B9EF854A8781F492E8F606AC4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16067AD83400EB7E6B494017AE80E2">
    <w:name w:val="D5016067AD83400EB7E6B494017AE80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D0BB7673E4775A3728EC9547475F62">
    <w:name w:val="31BD0BB7673E4775A3728EC9547475F6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753BDA0E495FB7CC3AFF334EBDA02">
    <w:name w:val="A051753BDA0E495FB7CC3AFF334EBDA0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104E8208B4ABF96A584C607EA4F372">
    <w:name w:val="648104E8208B4ABF96A584C607EA4F3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3568AA89B84F82A1D07C18504A2ED22">
    <w:name w:val="A63568AA89B84F82A1D07C18504A2ED2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4DA27084848D28744E14E1DA51F8E2">
    <w:name w:val="C8C4DA27084848D28744E14E1DA51F8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4609C591AB4384B7EB4921C036D0152">
    <w:name w:val="744609C591AB4384B7EB4921C036D015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31358B7204FBB8D14308B185ADAEB2">
    <w:name w:val="6A031358B7204FBB8D14308B185ADAEB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FAF7CBFAA4AAFAF8386DDC047C4C42">
    <w:name w:val="FB2FAF7CBFAA4AAFAF8386DDC047C4C4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44030F2F74B77BEF5FF627397E5C72">
    <w:name w:val="9B344030F2F74B77BEF5FF627397E5C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F8D81D9FF14DE3983ADB14AA284B3D2">
    <w:name w:val="4BF8D81D9FF14DE3983ADB14AA284B3D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1CD93E3CC4477287A68855FF35CDBE2">
    <w:name w:val="C61CD93E3CC4477287A68855FF35CDB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0E00A31834B4FA10951EB88D948162">
    <w:name w:val="7CB0E00A31834B4FA10951EB88D94816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7616DE6D4CDD97E74CA1844D5F262">
    <w:name w:val="C4547616DE6D4CDD97E74CA1844D5F26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B45BD61F6A4ED19556DABE706704722">
    <w:name w:val="8FB45BD61F6A4ED19556DABE70670472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17176787DC46F1B9A0006DCE33D2B82">
    <w:name w:val="1317176787DC46F1B9A0006DCE33D2B8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067CA37B2A4A74A713452FC7F8D7072">
    <w:name w:val="3E067CA37B2A4A74A713452FC7F8D70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207F41B4A4E448F65B2AAF4FA134C2">
    <w:name w:val="9CD207F41B4A4E448F65B2AAF4FA134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1D4B4933F4E049C38CD0D8329E9B22">
    <w:name w:val="8E61D4B4933F4E049C38CD0D8329E9B2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CBCDC298E041D798CBBBA75F7B972C2">
    <w:name w:val="72CBCDC298E041D798CBBBA75F7B972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B2B934E5394CDCA7086952A404FECE2">
    <w:name w:val="72B2B934E5394CDCA7086952A404FEC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B5A3D2BA34E1ABC3149208C1D88E02">
    <w:name w:val="2CDB5A3D2BA34E1ABC3149208C1D88E0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072377D30B43D980EFBD54BEE88ADC2">
    <w:name w:val="71072377D30B43D980EFBD54BEE88AD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4571B141C4AFEA61E7DA08D0E762D">
    <w:name w:val="F414571B141C4AFEA61E7DA08D0E762D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F189C84DA4F1DA5CD121BE73EA8EA2">
    <w:name w:val="DE0F189C84DA4F1DA5CD121BE73EA8EA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36E0B7E6844549999CB1EAC8E0507F2">
    <w:name w:val="4F36E0B7E6844549999CB1EAC8E0507F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783954B406462CB17B0EBC4DA48A432">
    <w:name w:val="26783954B406462CB17B0EBC4DA48A43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AD3F597DAA43ED805CBC7F94D15BE82">
    <w:name w:val="63AD3F597DAA43ED805CBC7F94D15BE8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9CBD53A7942D29447BBCA6683C6CE2">
    <w:name w:val="C7A9CBD53A7942D29447BBCA6683C6C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32455656243CD8CDC3587FF98872A2">
    <w:name w:val="D1D32455656243CD8CDC3587FF98872A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9033C3ED34672A90A09EE7E4F3F282">
    <w:name w:val="25C9033C3ED34672A90A09EE7E4F3F28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020F2FA6104F99A32814B1932E78772">
    <w:name w:val="C4020F2FA6104F99A32814B1932E787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71F4980B84433928FBEF7D883131C2">
    <w:name w:val="44B71F4980B84433928FBEF7D883131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4E73F2F5441DF96C7A51E0F7741C72">
    <w:name w:val="7A24E73F2F5441DF96C7A51E0F7741C7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DCF0A93F14E1CB74CEFD5C176FCEB2">
    <w:name w:val="0CDDCF0A93F14E1CB74CEFD5C176FCEB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45EE63D25F4AF385A67EBBF8537BBE2">
    <w:name w:val="5E45EE63D25F4AF385A67EBBF8537BB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D4CBE448E14B7CB3C0040F0F89BCAE2">
    <w:name w:val="D5D4CBE448E14B7CB3C0040F0F89BCAE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66ADED3C8D4BFC9F4F8F5A13BE601C2">
    <w:name w:val="BF66ADED3C8D4BFC9F4F8F5A13BE601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97639A9D8C488286C68652061E0D6F2">
    <w:name w:val="AC97639A9D8C488286C68652061E0D6F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D73DFEDB34E5B8D99037D22C0BC3C2">
    <w:name w:val="3CBD73DFEDB34E5B8D99037D22C0BC3C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D9003EC1214449AB235FF8BA044AC52">
    <w:name w:val="68D9003EC1214449AB235FF8BA044AC5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17608E43E46C19B90B2E25EDFED002">
    <w:name w:val="16117608E43E46C19B90B2E25EDFED00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7A0EF96DBA40B8A2D19BC17AB3A4962">
    <w:name w:val="287A0EF96DBA40B8A2D19BC17AB3A496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B0890C4404E7A95D9B2E2CB9D193B2">
    <w:name w:val="5D2B0890C4404E7A95D9B2E2CB9D193B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E2A0401BE44EB8DF58C1CA00E03BA2">
    <w:name w:val="134E2A0401BE44EB8DF58C1CA00E03BA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13E3FDD3C469C923CDD577DFE2C082">
    <w:name w:val="1E313E3FDD3C469C923CDD577DFE2C082"/>
    <w:rsid w:val="0040282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doNotSaveAsSingleFile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7D2C2-E9CA-4374-A75B-82C67D625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2</Words>
  <Characters>3586</Characters>
  <CharactersWithSpaces>4230</CharactersWithSpaces>
  <Paragraphs>8</Paragraphs>
  <Company>Service de l'Informatique de la Polynésie França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03:00Z</dcterms:created>
  <dc:creator>vclement</dc:creator>
  <dc:description/>
  <dc:language>en-US</dc:language>
  <cp:lastModifiedBy>vclement</cp:lastModifiedBy>
  <dcterms:modified xsi:type="dcterms:W3CDTF">2018-12-07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