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803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/>
      </w:tblPr>
      <w:tblGrid>
        <w:gridCol w:w="2959"/>
        <w:gridCol w:w="7740"/>
      </w:tblGrid>
      <w:tr>
        <w:trPr>
          <w:cantSplit w:val="true"/>
        </w:trPr>
        <w:tc>
          <w:tcPr>
            <w:tcW w:w="2959" w:type="dxa"/>
            <w:tcBorders/>
          </w:tcPr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66115" cy="6921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EnteteRapporteurGEDA"/>
              <w:widowControl w:val="false"/>
              <w:spacing w:before="240" w:after="0"/>
              <w:ind w:left="-79" w:right="-79" w:hanging="0"/>
              <w:rPr/>
            </w:pPr>
            <w:r>
              <w:rPr/>
              <w:t xml:space="preserve">Ministère de la culture </w:t>
            </w:r>
          </w:p>
          <w:p>
            <w:pPr>
              <w:pStyle w:val="EnteteExpditeurGEDA"/>
              <w:widowControl w:val="false"/>
              <w:pBdr>
                <w:top w:val="single" w:sz="8" w:space="3" w:color="000000"/>
                <w:left w:val="single" w:sz="8" w:space="4" w:color="000000"/>
                <w:bottom w:val="single" w:sz="8" w:space="2" w:color="000000"/>
                <w:right w:val="single" w:sz="8" w:space="4" w:color="000000"/>
              </w:pBdr>
              <w:ind w:left="640" w:right="640"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  <w:sz w:val="22"/>
              </w:rPr>
              <w:t>DIRECTION DE LA CULTURE ET DU PATRIMOINE</w:t>
            </w:r>
          </w:p>
          <w:p>
            <w:pPr>
              <w:pStyle w:val="EnteteLogoGEDA"/>
              <w:widowControl w:val="false"/>
              <w:spacing w:before="120" w:after="0"/>
              <w:rPr/>
            </w:pPr>
            <w:r>
              <w:rPr>
                <w:sz w:val="22"/>
              </w:rPr>
              <w:t xml:space="preserve">B.P. 380586, 98718 TAMANU – TAHITI – Polynésie française </w:t>
            </w:r>
          </w:p>
          <w:p>
            <w:pPr>
              <w:pStyle w:val="EnteteLogoGEDA"/>
              <w:widowControl w:val="false"/>
              <w:rPr/>
            </w:pPr>
            <w:r>
              <w:rPr>
                <w:sz w:val="22"/>
              </w:rPr>
              <w:t>PK 15 c/mer - Route Pointe des Pêcheurs PUNAAUIA</w:t>
              <w:br/>
              <w:t xml:space="preserve">Tél. : (689) 40 50 71 77, Fax. : (689) 40 50 71 91, </w:t>
            </w:r>
          </w:p>
          <w:p>
            <w:pPr>
              <w:pStyle w:val="EnteteLogoGEDA"/>
              <w:widowControl w:val="false"/>
              <w:spacing w:before="0" w:after="120"/>
              <w:rPr/>
            </w:pPr>
            <w:r>
              <w:rPr>
                <w:sz w:val="22"/>
              </w:rPr>
              <w:t xml:space="preserve">Email : </w:t>
            </w:r>
            <w:hyperlink r:id="rId3">
              <w:r>
                <w:rPr>
                  <w:rStyle w:val="InternetLink"/>
                  <w:sz w:val="22"/>
                </w:rPr>
                <w:t>faufaa.tumu@culture.gov.p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000000" w:themeFill="text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ESTATION DE RETOUR D’UN BIEN CULTUR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’atteste sur l’honneur que le bien qui a fait l’objet de l’autorisation de sortie temporaire n°</w:t>
      </w:r>
      <w:sdt>
        <w:sdtPr>
          <w:id w:val="673765336"/>
          <w:placeholder>
            <w:docPart w:val="B192E98129A947C6951A7707F3A8E501"/>
          </w:placeholder>
          <w:text/>
        </w:sdtPr>
        <w:sdtContent>
          <w:r>
            <w:rPr/>
            <w:t>Cliquez ici pour taper du texte.</w:t>
          </w:r>
        </w:sdtContent>
      </w:sdt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le :</w:t>
      </w:r>
      <w:sdt>
        <w:sdtPr>
          <w:id w:val="933664515"/>
          <w:placeholder>
            <w:docPart w:val="EFFF98DA357F4A949FFC4480260C02C6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t revenu sur le territoire de la Polynésie française le : </w:t>
      </w:r>
      <w:sdt>
        <w:sdtPr>
          <w:id w:val="78319951"/>
          <w:placeholder>
            <w:docPart w:val="2357577858AD4C669E280593599C2EDB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 : </w:t>
      </w:r>
      <w:sdt>
        <w:sdtPr>
          <w:id w:val="31385598"/>
          <w:placeholder>
            <w:docPart w:val="517E4FA67EA9490AAFC74AAE75825D81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 : </w:t>
      </w:r>
      <w:sdt>
        <w:sdtPr>
          <w:id w:val="1956220972"/>
          <w:placeholder>
            <w:docPart w:val="2ADA599A45234FF1BFB78134025F309B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Rg1FTVpcoW0YGKVUS5NbiPKHPjQ=" w:salt="C8tHT5AhBVTNZOlON/TUMw==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26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d26fa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qFormat/>
    <w:rsid w:val="00fd26fa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d26fa"/>
    <w:rPr>
      <w:rFonts w:ascii="Tahoma" w:hAnsi="Tahoma" w:eastAsia="Times New Roman" w:cs="Tahoma"/>
      <w:sz w:val="16"/>
      <w:szCs w:val="16"/>
      <w:lang w:eastAsia="fr-FR"/>
    </w:rPr>
  </w:style>
  <w:style w:type="character" w:styleId="PlaceholderText">
    <w:name w:val="Placeholder Text"/>
    <w:basedOn w:val="DefaultParagraphFont"/>
    <w:uiPriority w:val="99"/>
    <w:semiHidden/>
    <w:qFormat/>
    <w:rsid w:val="00fd26f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eteLogoGEDA" w:customStyle="1">
    <w:name w:val="- Entete:Logo                GEDA"/>
    <w:basedOn w:val="Normal"/>
    <w:qFormat/>
    <w:rsid w:val="00fd26fa"/>
    <w:pPr>
      <w:overflowPunct w:val="true"/>
      <w:ind w:right="57" w:hanging="0"/>
      <w:jc w:val="center"/>
      <w:textAlignment w:val="baseline"/>
    </w:pPr>
    <w:rPr>
      <w:szCs w:val="20"/>
    </w:rPr>
  </w:style>
  <w:style w:type="paragraph" w:styleId="EnteteExpditeurGEDA" w:customStyle="1">
    <w:name w:val="- Entete:Expéditeur                  GEDA"/>
    <w:basedOn w:val="Normal"/>
    <w:qFormat/>
    <w:rsid w:val="00fd26fa"/>
    <w:pPr>
      <w:spacing w:before="80" w:after="0"/>
      <w:jc w:val="center"/>
    </w:pPr>
    <w:rPr>
      <w:i/>
    </w:rPr>
  </w:style>
  <w:style w:type="paragraph" w:styleId="EnteteRapporteurGEDA" w:customStyle="1">
    <w:name w:val="- Entete:Rapporteur                GEDA"/>
    <w:qFormat/>
    <w:rsid w:val="00fd26fa"/>
    <w:pPr>
      <w:widowControl/>
      <w:overflowPunct w:val="true"/>
      <w:bidi w:val="0"/>
      <w:spacing w:lineRule="auto" w:line="240" w:before="60" w:after="24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kern w:val="0"/>
      <w:sz w:val="18"/>
      <w:szCs w:val="20"/>
      <w:lang w:eastAsia="fr-FR" w:val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fd26f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d26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ufaa.tumu@culture.gov.p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B192E98129A947C6951A7707F3A8E50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700791D-5712-4854-99CD-AFDD35C0FC5F}"/>
      </w:docPartPr>
      <w:docPartBody>
        <w:p w:rsidR="00617A32" w:rsidRDefault="00127162" w:rsidP="00127162">
          <w:pPr>
            <w:pStyle w:val="B192E98129A947C6951A7707F3A8E501"/>
          </w:pPr>
          <w:r w:rsidRPr="00DA36ED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EFFF98DA357F4A949FFC4480260C02C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5CD3431-AD75-406F-B9D2-5D66DDDCD9BD}"/>
      </w:docPartPr>
      <w:docPartBody>
        <w:p w:rsidR="00617A32" w:rsidRDefault="00127162" w:rsidP="00127162">
          <w:pPr>
            <w:pStyle w:val="EFFF98DA357F4A949FFC4480260C02C6"/>
          </w:pPr>
          <w:r w:rsidRPr="00DA36ED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2357577858AD4C669E280593599C2ED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1987C52-6A20-483D-AFC6-B08C5A9B3873}"/>
      </w:docPartPr>
      <w:docPartBody>
        <w:p w:rsidR="00617A32" w:rsidRDefault="00127162" w:rsidP="00127162">
          <w:pPr>
            <w:pStyle w:val="2357577858AD4C669E280593599C2EDB"/>
          </w:pPr>
          <w:r w:rsidRPr="00DA36ED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517E4FA67EA9490AAFC74AAE75825D8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8A1B25F-2401-4A9F-A864-92434A1140D9}"/>
      </w:docPartPr>
      <w:docPartBody>
        <w:p w:rsidR="00617A32" w:rsidRDefault="00127162" w:rsidP="00127162">
          <w:pPr>
            <w:pStyle w:val="517E4FA67EA9490AAFC74AAE75825D81"/>
          </w:pPr>
          <w:r w:rsidRPr="00DA36ED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2ADA599A45234FF1BFB78134025F309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C06641F-C686-4E7A-85DC-F1FAC90CD57A}"/>
      </w:docPartPr>
      <w:docPartBody>
        <w:p w:rsidR="00617A32" w:rsidRDefault="00127162" w:rsidP="00127162">
          <w:pPr>
            <w:pStyle w:val="2ADA599A45234FF1BFB78134025F309B"/>
          </w:pPr>
          <w:r w:rsidRPr="00DA36ED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127162"/>
    <w:rsid w:val="00127162"/>
    <w:rsid w:val="00617A32"/>
    <w:rsid w:val="009D011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617A32"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127162"/>
    <w:rPr>
      <w:color w:val="808080"/>
    </w:rPr>
  </w:style>
  <w:style w:type="paragraph" w:customStyle="1" w:styleId="B192E98129A947C6951A7707F3A8E501">
    <w:name w:val="B192E98129A947C6951A7707F3A8E501"/>
    <w:rsid w:val="001271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FF98DA357F4A949FFC4480260C02C6">
    <w:name w:val="EFFF98DA357F4A949FFC4480260C02C6"/>
    <w:rsid w:val="001271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57577858AD4C669E280593599C2EDB">
    <w:name w:val="2357577858AD4C669E280593599C2EDB"/>
    <w:rsid w:val="001271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7E4FA67EA9490AAFC74AAE75825D81">
    <w:name w:val="517E4FA67EA9490AAFC74AAE75825D81"/>
    <w:rsid w:val="001271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A599A45234FF1BFB78134025F309B">
    <w:name w:val="2ADA599A45234FF1BFB78134025F309B"/>
    <w:rsid w:val="001271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2625B1-C611-467F-BBB6-A15194EBF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622</Characters>
  <CharactersWithSpaces>734</CharactersWithSpaces>
  <Paragraphs>1</Paragraphs>
  <Company>Service de l'Informatique de la Polynésie Françai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45:00Z</dcterms:created>
  <dc:creator>vclement</dc:creator>
  <dc:description/>
  <dc:language>en-US</dc:language>
  <cp:lastModifiedBy>vclement</cp:lastModifiedBy>
  <dcterms:modified xsi:type="dcterms:W3CDTF">2018-12-10T2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