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3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/>
      </w:tblPr>
      <w:tblGrid>
        <w:gridCol w:w="2959"/>
        <w:gridCol w:w="7740"/>
      </w:tblGrid>
      <w:tr>
        <w:trPr>
          <w:cantSplit w:val="true"/>
        </w:trPr>
        <w:tc>
          <w:tcPr>
            <w:tcW w:w="2959" w:type="dxa"/>
            <w:tcBorders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6115" cy="692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EnteteRapporteurGEDA"/>
              <w:widowControl w:val="false"/>
              <w:spacing w:before="240" w:after="0"/>
              <w:ind w:left="-79" w:right="-79" w:hanging="0"/>
              <w:rPr/>
            </w:pPr>
            <w:r>
              <w:rPr/>
              <w:t xml:space="preserve">Ministère de la culture </w:t>
            </w:r>
          </w:p>
          <w:p>
            <w:pPr>
              <w:pStyle w:val="EnteteExpditeurGEDA"/>
              <w:widowControl w:val="false"/>
              <w:pBdr>
                <w:top w:val="single" w:sz="8" w:space="3" w:color="000000"/>
                <w:left w:val="single" w:sz="8" w:space="4" w:color="000000"/>
                <w:bottom w:val="single" w:sz="8" w:space="2" w:color="000000"/>
                <w:right w:val="single" w:sz="8" w:space="4" w:color="000000"/>
              </w:pBdr>
              <w:ind w:left="640" w:right="640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2"/>
              </w:rPr>
              <w:t>DIRECTION DE LA CULTURE ET DU PATRIMOINE</w:t>
            </w:r>
          </w:p>
          <w:p>
            <w:pPr>
              <w:pStyle w:val="EnteteLogoGEDA"/>
              <w:widowControl w:val="false"/>
              <w:spacing w:before="120" w:after="0"/>
              <w:rPr/>
            </w:pPr>
            <w:r>
              <w:rPr>
                <w:sz w:val="22"/>
              </w:rPr>
              <w:t xml:space="preserve">B.P. 380586, 98718 TAMANU – TAHITI – Polynésie française </w:t>
            </w:r>
          </w:p>
          <w:p>
            <w:pPr>
              <w:pStyle w:val="EnteteLogoGEDA"/>
              <w:widowControl w:val="false"/>
              <w:rPr/>
            </w:pPr>
            <w:r>
              <w:rPr>
                <w:sz w:val="22"/>
              </w:rPr>
              <w:t>PK 15 c/mer - Route Pointe des Pêcheurs PUNAAUIA</w:t>
              <w:br/>
              <w:t xml:space="preserve">Tél. : (689) 40 50 71 77, Fax. : (689) 40 50 71 91, </w:t>
            </w:r>
          </w:p>
          <w:p>
            <w:pPr>
              <w:pStyle w:val="EnteteLogoGEDA"/>
              <w:widowControl w:val="false"/>
              <w:spacing w:before="0" w:after="120"/>
              <w:rPr/>
            </w:pPr>
            <w:r>
              <w:rPr>
                <w:sz w:val="22"/>
              </w:rPr>
              <w:t xml:space="preserve">Email : </w:t>
            </w:r>
            <w:hyperlink r:id="rId3">
              <w:r>
                <w:rPr>
                  <w:rStyle w:val="InternetLink"/>
                  <w:sz w:val="22"/>
                </w:rPr>
                <w:t>faufaa.tumu@culture.gov.p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000000" w:themeFill="text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ngagement écrit en vue de bénéficier du régime d’exonération des droits et taxes à l’importation de biens culturels et œuvres d’art original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 du demand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un demandeur priv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patronymique : </w:t>
      </w:r>
      <w:sdt>
        <w:sdtPr>
          <w:id w:val="1353770150"/>
          <w:placeholder>
            <w:docPart w:val="E0379B1702D44137809EEF8B13D21F7F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d’usage (facultatif) : </w:t>
      </w:r>
      <w:sdt>
        <w:sdtPr>
          <w:id w:val="1486045192"/>
          <w:placeholder>
            <w:docPart w:val="353F62B9EF854A8781F492E8F606AC4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noms : </w:t>
      </w:r>
      <w:sdt>
        <w:sdtPr>
          <w:id w:val="586362581"/>
          <w:placeholder>
            <w:docPart w:val="D5016067AD83400EB7E6B494017AE80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sdt>
        <w:sdtPr>
          <w:id w:val="360319222"/>
          <w:placeholder>
            <w:docPart w:val="31BD0BB7673E4775A3728EC9547475F6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1202280023"/>
          <w:placeholder>
            <w:docPart w:val="A051753BDA0E495FB7CC3AFF334EBDA0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  <w:sdt>
        <w:sdtPr>
          <w:id w:val="1810229509"/>
          <w:placeholder>
            <w:docPart w:val="648104E8208B4ABF96A584C607EA4F3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une personne mo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sdt>
        <w:sdtPr>
          <w:id w:val="910976974"/>
          <w:placeholder>
            <w:docPart w:val="A63568AA89B84F82A1D07C18504A2ED2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able : </w:t>
      </w:r>
      <w:sdt>
        <w:sdtPr>
          <w:id w:val="1760143747"/>
          <w:placeholder>
            <w:docPart w:val="C8C4DA27084848D28744E14E1DA51F8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sdt>
        <w:sdtPr>
          <w:id w:val="394480829"/>
          <w:placeholder>
            <w:docPart w:val="744609C591AB4384B7EB4921C036D015"/>
          </w:placeholder>
          <w:text/>
        </w:sdtPr>
        <w:sdtContent>
          <w:r>
            <w:rPr/>
            <w:t>Cliquez ici pour taper du texte.</w:t>
          </w:r>
        </w:sdtContent>
      </w:sdt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  <w:sdt>
        <w:sdtPr>
          <w:id w:val="1010171151"/>
          <w:placeholder>
            <w:docPart w:val="6A031358B7204FBB8D14308B185ADAEB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té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61_571850306"/>
      <w:bookmarkStart w:id="1" w:name="__Fieldmark__61_57185030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ropriéta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70_571850306"/>
      <w:bookmarkStart w:id="3" w:name="__Fieldmark__70_57185030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andataire</w:t>
      </w:r>
      <w:r>
        <w:rPr>
          <w:sz w:val="20"/>
          <w:szCs w:val="20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Le mandataire atteste sur l’honneur avoir reçu mandat du propriétaire du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du b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tégorie du bien au sens de l’annexe aux articles A 111-2, A 111-3 et A 111-12 du code du patrimoine de la Polynésie française ou de l’œuvre d’art originale au sens de l’article LP 111-20 du même code: </w:t>
      </w:r>
      <w:sdt>
        <w:sdtPr>
          <w:id w:val="519787868"/>
          <w:placeholder>
            <w:docPart w:val="FB2FAF7CBFAA4AAFAF8386DDC047C4C4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à  télécharg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nomination du bien : </w:t>
      </w:r>
      <w:sdt>
        <w:sdtPr>
          <w:id w:val="1916957464"/>
          <w:placeholder>
            <w:docPart w:val="9B344030F2F74B77BEF5FF627397E5C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re ou thème : </w:t>
      </w:r>
      <w:sdt>
        <w:sdtPr>
          <w:id w:val="372838115"/>
          <w:placeholder>
            <w:docPart w:val="4BF8D81D9FF14DE3983ADB14AA284B3D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eur(s), atelier, école, période stylistique, attribution : </w:t>
      </w:r>
      <w:sdt>
        <w:sdtPr>
          <w:id w:val="1675798489"/>
          <w:placeholder>
            <w:docPart w:val="C61CD93E3CC4477287A68855FF35CDBE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(s) : </w:t>
      </w:r>
      <w:sdt>
        <w:sdtPr>
          <w:id w:val="816558748"/>
          <w:placeholder>
            <w:docPart w:val="7CB0E00A31834B4FA10951EB88D94816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mension du bien : </w:t>
      </w:r>
      <w:sdt>
        <w:sdtPr>
          <w:id w:val="1031162953"/>
          <w:placeholder>
            <w:docPart w:val="C4547616DE6D4CDD97E74CA1844D5F26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ériau(x) techniques : </w:t>
      </w:r>
      <w:sdt>
        <w:sdtPr>
          <w:id w:val="1645563554"/>
          <w:placeholder>
            <w:docPart w:val="8FB45BD61F6A4ED19556DABE70670472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ions particulières : </w:t>
      </w:r>
      <w:sdt>
        <w:sdtPr>
          <w:id w:val="1209582727"/>
          <w:placeholder>
            <w:docPart w:val="1317176787DC46F1B9A0006DCE33D2B8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e jointe : </w:t>
      </w:r>
      <w:sdt>
        <w:sdtPr>
          <w:id w:val="1109890903"/>
          <w:placeholder>
            <w:docPart w:val="3E067CA37B2A4A74A713452FC7F8D707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bligatoire pour les collec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eur d’assurance : </w:t>
      </w:r>
      <w:sdt>
        <w:sdtPr>
          <w:id w:val="373713436"/>
          <w:placeholder>
            <w:docPart w:val="9CD207F41B4A4E448F65B2AAF4FA134C"/>
          </w:placeholder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ie(s) du bi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sdt>
        <w:sdtPr>
          <w:placeholder>
            <w:docPart w:val="9CD207F41B4A4E448F65B2AAF4FA134C"/>
          </w:placeholder>
          <w:showingPlcHdr/>
          <w:picture/>
        </w:sdtPr>
        <w:sdtContent>
          <w:r>
            <w:rPr/>
          </w:r>
          <w:sdt>
            <w:sdtPr>
              <w:id w:val="1444906523"/>
            </w:sdtPr>
            <w:sdtContent>
              <w:r>
                <w:rPr/>
                <w:drawing>
                  <wp:inline distT="0" distB="0" distL="0" distR="0">
                    <wp:extent cx="4610100" cy="4162425"/>
                    <wp:effectExtent l="0" t="0" r="0" b="0"/>
                    <wp:docPr id="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10100" cy="4162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sollicite le bénéfice des dispositions de l’article LP 111-15 du code du patrimoine de la Polynésie française et à cet effet,  je m’engage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146_571850306"/>
      <w:bookmarkStart w:id="5" w:name="__Fieldmark__146_57185030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 titre personnel</w:t>
      </w:r>
    </w:p>
    <w:p>
      <w:pPr>
        <w:pStyle w:val="Normal"/>
        <w:ind w:left="1701" w:hanging="0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153_571850306"/>
      <w:bookmarkStart w:id="7" w:name="__Fieldmark__153_57185030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u nom du propriétaire du bien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à prêter à la Polynésie française, sur sa demande, les objets et œuvres d’art décrits ci-dessus pour une durée fixée d’accord parties 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à signaler, le moment venu, au Ministre de la culture, par lettre recommandée avec accusé de réception, leur intention de céder lesdits objets et œuvres d’art pour l’exportation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 du demandeur </w:t>
        <w:tab/>
        <w:tab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A : </w:t>
      </w:r>
      <w:sdt>
        <w:sdtPr>
          <w:id w:val="1391168173"/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  <w:t xml:space="preserve">Le : </w:t>
      </w:r>
      <w:sdt>
        <w:sdtPr>
          <w:id w:val="30563676"/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4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 réservée à l’admin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andise répondant aux dispositions de l’article LP 11-15 du code du patrimoine de la Polynésie franç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 : </w:t>
      </w:r>
      <w:sdt>
        <w:sdtPr>
          <w:id w:val="1193629997"/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 : </w:t>
      </w:r>
      <w:sdt>
        <w:sdtPr>
          <w:id w:val="1578967097"/>
          <w:text/>
        </w:sdtPr>
        <w:sdtContent>
          <w:r>
            <w:rPr/>
            <w:t>Cliquez ici pour taper du texte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ignature et cach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hQp4LI/UHgHAAHa0Rtwv155IsQ=" w:salt="+MHFH5v9fpxjzA6yZEJ79w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7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0769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4e0769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e0769"/>
    <w:rPr>
      <w:rFonts w:ascii="Tahoma" w:hAnsi="Tahoma" w:eastAsia="Times New Roman" w:cs="Tahoma"/>
      <w:sz w:val="16"/>
      <w:szCs w:val="16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5a21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LogoGEDA" w:customStyle="1">
    <w:name w:val="- Entete:Logo                GEDA"/>
    <w:basedOn w:val="Normal"/>
    <w:qFormat/>
    <w:rsid w:val="004e0769"/>
    <w:pPr>
      <w:overflowPunct w:val="true"/>
      <w:ind w:right="57" w:hanging="0"/>
      <w:jc w:val="center"/>
      <w:textAlignment w:val="baseline"/>
    </w:pPr>
    <w:rPr>
      <w:szCs w:val="20"/>
    </w:rPr>
  </w:style>
  <w:style w:type="paragraph" w:styleId="EnteteExpditeurGEDA" w:customStyle="1">
    <w:name w:val="- Entete:Expéditeur                  GEDA"/>
    <w:basedOn w:val="Normal"/>
    <w:qFormat/>
    <w:rsid w:val="004e0769"/>
    <w:pPr>
      <w:spacing w:before="80" w:after="0"/>
      <w:jc w:val="center"/>
    </w:pPr>
    <w:rPr>
      <w:i/>
    </w:rPr>
  </w:style>
  <w:style w:type="paragraph" w:styleId="EnteteRapporteurGEDA" w:customStyle="1">
    <w:name w:val="- Entete:Rapporteur                GEDA"/>
    <w:qFormat/>
    <w:rsid w:val="004e0769"/>
    <w:pPr>
      <w:widowControl/>
      <w:overflowPunct w:val="true"/>
      <w:bidi w:val="0"/>
      <w:spacing w:lineRule="auto" w:line="240"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18"/>
      <w:szCs w:val="20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4e0769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e07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52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ufaa.tumu@culture.gov.p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0379B1702D44137809EEF8B13D21F7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38FFF9F-4644-48F5-9761-7CC8D801F98B}"/>
      </w:docPartPr>
      <w:docPartBody>
        <w:p w:rsidR="00812BA4" w:rsidRDefault="006773FC" w:rsidP="006773FC">
          <w:pPr>
            <w:pStyle w:val="E0379B1702D44137809EEF8B13D21F7F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353F62B9EF854A8781F492E8F606AC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5C9DF0-9370-4D7A-85CC-F5055299F377}"/>
      </w:docPartPr>
      <w:docPartBody>
        <w:p w:rsidR="00812BA4" w:rsidRDefault="006773FC" w:rsidP="006773FC">
          <w:pPr>
            <w:pStyle w:val="353F62B9EF854A8781F492E8F606AC47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D5016067AD83400EB7E6B494017AE80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F219E87-9660-4A78-8E27-A0A3B13AC118}"/>
      </w:docPartPr>
      <w:docPartBody>
        <w:p w:rsidR="00812BA4" w:rsidRDefault="006773FC" w:rsidP="006773FC">
          <w:pPr>
            <w:pStyle w:val="D5016067AD83400EB7E6B494017AE80E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31BD0BB7673E4775A3728EC9547475F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832C9D4-EA9E-4DDF-8AD9-C8901E750E65}"/>
      </w:docPartPr>
      <w:docPartBody>
        <w:p w:rsidR="00812BA4" w:rsidRDefault="006773FC" w:rsidP="006773FC">
          <w:pPr>
            <w:pStyle w:val="31BD0BB7673E4775A3728EC9547475F6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A051753BDA0E495FB7CC3AFF334EBD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49A3194-70F1-4F2C-A3AF-6587F1B35A76}"/>
      </w:docPartPr>
      <w:docPartBody>
        <w:p w:rsidR="00812BA4" w:rsidRDefault="006773FC" w:rsidP="006773FC">
          <w:pPr>
            <w:pStyle w:val="A051753BDA0E495FB7CC3AFF334EBDA0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648104E8208B4ABF96A584C607EA4F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803FE0-4885-49E6-A9EF-D9FED8E9AEBB}"/>
      </w:docPartPr>
      <w:docPartBody>
        <w:p w:rsidR="00812BA4" w:rsidRDefault="006773FC" w:rsidP="006773FC">
          <w:pPr>
            <w:pStyle w:val="648104E8208B4ABF96A584C607EA4F37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A63568AA89B84F82A1D07C18504A2ED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1BD3877-ED6D-4BB8-839D-F12BA96A175B}"/>
      </w:docPartPr>
      <w:docPartBody>
        <w:p w:rsidR="00812BA4" w:rsidRDefault="006773FC" w:rsidP="006773FC">
          <w:pPr>
            <w:pStyle w:val="A63568AA89B84F82A1D07C18504A2ED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C8C4DA27084848D28744E14E1DA51F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A812B3D-31A8-41AF-959F-CB4C1BA116FA}"/>
      </w:docPartPr>
      <w:docPartBody>
        <w:p w:rsidR="00812BA4" w:rsidRDefault="006773FC" w:rsidP="006773FC">
          <w:pPr>
            <w:pStyle w:val="C8C4DA27084848D28744E14E1DA51F8E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744609C591AB4384B7EB4921C036D01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0460823-CAFF-4778-9E45-DFAFF19D16C9}"/>
      </w:docPartPr>
      <w:docPartBody>
        <w:p w:rsidR="00812BA4" w:rsidRDefault="006773FC" w:rsidP="006773FC">
          <w:pPr>
            <w:pStyle w:val="744609C591AB4384B7EB4921C036D015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6A031358B7204FBB8D14308B185ADA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710852-6A16-4E3D-A091-E82DA47EB482}"/>
      </w:docPartPr>
      <w:docPartBody>
        <w:p w:rsidR="00812BA4" w:rsidRDefault="006773FC" w:rsidP="006773FC">
          <w:pPr>
            <w:pStyle w:val="6A031358B7204FBB8D14308B185ADAEB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FB2FAF7CBFAA4AAFAF8386DDC047C4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2FF9A96-D913-400A-A121-EA058F9DB0A4}"/>
      </w:docPartPr>
      <w:docPartBody>
        <w:p w:rsidR="00812BA4" w:rsidRDefault="006773FC" w:rsidP="006773FC">
          <w:pPr>
            <w:pStyle w:val="FB2FAF7CBFAA4AAFAF8386DDC047C4C4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9B344030F2F74B77BEF5FF627397E5C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CFAE35B-FC99-456F-90B9-AC84A9608776}"/>
      </w:docPartPr>
      <w:docPartBody>
        <w:p w:rsidR="00812BA4" w:rsidRDefault="006773FC" w:rsidP="006773FC">
          <w:pPr>
            <w:pStyle w:val="9B344030F2F74B77BEF5FF627397E5C7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4BF8D81D9FF14DE3983ADB14AA284B3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7CFFAF-8E06-4578-AABD-F01C905526A7}"/>
      </w:docPartPr>
      <w:docPartBody>
        <w:p w:rsidR="00812BA4" w:rsidRDefault="006773FC" w:rsidP="006773FC">
          <w:pPr>
            <w:pStyle w:val="4BF8D81D9FF14DE3983ADB14AA284B3D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C61CD93E3CC4477287A68855FF35CDB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51B4E1D-DD7A-4552-A7E2-093996FA729A}"/>
      </w:docPartPr>
      <w:docPartBody>
        <w:p w:rsidR="00812BA4" w:rsidRDefault="006773FC" w:rsidP="006773FC">
          <w:pPr>
            <w:pStyle w:val="C61CD93E3CC4477287A68855FF35CDBE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7CB0E00A31834B4FA10951EB88D9481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C16F17E-71B7-4F0F-B3B9-95C8F39AE63C}"/>
      </w:docPartPr>
      <w:docPartBody>
        <w:p w:rsidR="00812BA4" w:rsidRDefault="006773FC" w:rsidP="006773FC">
          <w:pPr>
            <w:pStyle w:val="7CB0E00A31834B4FA10951EB88D94816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C4547616DE6D4CDD97E74CA1844D5F2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1EA5E6C-001E-4462-8875-311BDE425FFE}"/>
      </w:docPartPr>
      <w:docPartBody>
        <w:p w:rsidR="00812BA4" w:rsidRDefault="006773FC" w:rsidP="006773FC">
          <w:pPr>
            <w:pStyle w:val="C4547616DE6D4CDD97E74CA1844D5F26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8FB45BD61F6A4ED19556DABE7067047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8E4A880-F24D-495D-B596-01CEEB0BD9C7}"/>
      </w:docPartPr>
      <w:docPartBody>
        <w:p w:rsidR="00812BA4" w:rsidRDefault="006773FC" w:rsidP="006773FC">
          <w:pPr>
            <w:pStyle w:val="8FB45BD61F6A4ED19556DABE70670472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1317176787DC46F1B9A0006DCE33D2B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784F0CB-B8BE-4816-8CF8-DCC88BCB620F}"/>
      </w:docPartPr>
      <w:docPartBody>
        <w:p w:rsidR="00812BA4" w:rsidRDefault="006773FC" w:rsidP="006773FC">
          <w:pPr>
            <w:pStyle w:val="1317176787DC46F1B9A0006DCE33D2B8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3E067CA37B2A4A74A713452FC7F8D70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727B178-50EE-4B21-A498-EDF7049E4647}"/>
      </w:docPartPr>
      <w:docPartBody>
        <w:p w:rsidR="00812BA4" w:rsidRDefault="006773FC" w:rsidP="006773FC">
          <w:pPr>
            <w:pStyle w:val="3E067CA37B2A4A74A713452FC7F8D707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  <w:docPart>
      <w:docPartPr>
        <w:name w:val="9CD207F41B4A4E448F65B2AAF4FA134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260C3F6-4684-4657-A74E-693FDB3611DD}"/>
      </w:docPartPr>
      <w:docPartBody>
        <w:p w:rsidR="00812BA4" w:rsidRDefault="006773FC" w:rsidP="006773FC">
          <w:pPr>
            <w:pStyle w:val="9CD207F41B4A4E448F65B2AAF4FA134C"/>
          </w:pPr>
          <w:r w:rsidRPr="00E82011">
            <w:rPr>
              <w:rStyle w:val="Textedelespacerserv"/>
              <w:rFonts w:eastAsiaTheme="minorHAnsi"/>
            </w:rPr>
            <w:t>Cliquez ici pour taper du texte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D70AF4"/>
    <w:rsid w:val="00055257"/>
    <w:rsid w:val="00455576"/>
    <w:rsid w:val="00672A02"/>
    <w:rsid w:val="006773FC"/>
    <w:rsid w:val="006A60C4"/>
    <w:rsid w:val="00812BA4"/>
    <w:rsid w:val="00B70DB8"/>
    <w:rsid w:val="00B90181"/>
    <w:rsid w:val="00D70AF4"/>
    <w:rsid w:val="00DD5E7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773FC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6773FC"/>
    <w:rPr>
      <w:color w:val="808080"/>
    </w:rPr>
  </w:style>
  <w:style w:type="paragraph" w:customStyle="1" w:styleId="E0379B1702D44137809EEF8B13D21F7F">
    <w:name w:val="E0379B1702D44137809EEF8B13D21F7F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3F62B9EF854A8781F492E8F606AC47">
    <w:name w:val="353F62B9EF854A8781F492E8F606AC4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16067AD83400EB7E6B494017AE80E">
    <w:name w:val="D5016067AD83400EB7E6B494017AE80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BD0BB7673E4775A3728EC9547475F6">
    <w:name w:val="31BD0BB7673E4775A3728EC9547475F6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51753BDA0E495FB7CC3AFF334EBDA0">
    <w:name w:val="A051753BDA0E495FB7CC3AFF334EBDA0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104E8208B4ABF96A584C607EA4F37">
    <w:name w:val="648104E8208B4ABF96A584C607EA4F3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3568AA89B84F82A1D07C18504A2ED2">
    <w:name w:val="A63568AA89B84F82A1D07C18504A2ED2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4DA27084848D28744E14E1DA51F8E">
    <w:name w:val="C8C4DA27084848D28744E14E1DA51F8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4609C591AB4384B7EB4921C036D015">
    <w:name w:val="744609C591AB4384B7EB4921C036D015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31358B7204FBB8D14308B185ADAEB">
    <w:name w:val="6A031358B7204FBB8D14308B185ADAEB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2FAF7CBFAA4AAFAF8386DDC047C4C4">
    <w:name w:val="FB2FAF7CBFAA4AAFAF8386DDC047C4C4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344030F2F74B77BEF5FF627397E5C7">
    <w:name w:val="9B344030F2F74B77BEF5FF627397E5C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F8D81D9FF14DE3983ADB14AA284B3D">
    <w:name w:val="4BF8D81D9FF14DE3983ADB14AA284B3D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1CD93E3CC4477287A68855FF35CDBE">
    <w:name w:val="C61CD93E3CC4477287A68855FF35CDB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0E00A31834B4FA10951EB88D94816">
    <w:name w:val="7CB0E00A31834B4FA10951EB88D94816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547616DE6D4CDD97E74CA1844D5F26">
    <w:name w:val="C4547616DE6D4CDD97E74CA1844D5F26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B45BD61F6A4ED19556DABE70670472">
    <w:name w:val="8FB45BD61F6A4ED19556DABE70670472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17176787DC46F1B9A0006DCE33D2B8">
    <w:name w:val="1317176787DC46F1B9A0006DCE33D2B8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067CA37B2A4A74A713452FC7F8D707">
    <w:name w:val="3E067CA37B2A4A74A713452FC7F8D70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D207F41B4A4E448F65B2AAF4FA134C">
    <w:name w:val="9CD207F41B4A4E448F65B2AAF4FA134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61D4B4933F4E049C38CD0D8329E9B2">
    <w:name w:val="8E61D4B4933F4E049C38CD0D8329E9B2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CBCDC298E041D798CBBBA75F7B972C">
    <w:name w:val="72CBCDC298E041D798CBBBA75F7B972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B2B934E5394CDCA7086952A404FECE">
    <w:name w:val="72B2B934E5394CDCA7086952A404FEC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DB5A3D2BA34E1ABC3149208C1D88E0">
    <w:name w:val="2CDB5A3D2BA34E1ABC3149208C1D88E0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072377D30B43D980EFBD54BEE88ADC">
    <w:name w:val="71072377D30B43D980EFBD54BEE88AD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0F189C84DA4F1DA5CD121BE73EA8EA">
    <w:name w:val="DE0F189C84DA4F1DA5CD121BE73EA8EA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36E0B7E6844549999CB1EAC8E0507F">
    <w:name w:val="4F36E0B7E6844549999CB1EAC8E0507F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783954B406462CB17B0EBC4DA48A43">
    <w:name w:val="26783954B406462CB17B0EBC4DA48A43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AD3F597DAA43ED805CBC7F94D15BE8">
    <w:name w:val="63AD3F597DAA43ED805CBC7F94D15BE8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9CBD53A7942D29447BBCA6683C6CE">
    <w:name w:val="C7A9CBD53A7942D29447BBCA6683C6C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32455656243CD8CDC3587FF98872A">
    <w:name w:val="D1D32455656243CD8CDC3587FF98872A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9033C3ED34672A90A09EE7E4F3F28">
    <w:name w:val="25C9033C3ED34672A90A09EE7E4F3F28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020F2FA6104F99A32814B1932E7877">
    <w:name w:val="C4020F2FA6104F99A32814B1932E787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71F4980B84433928FBEF7D883131C">
    <w:name w:val="44B71F4980B84433928FBEF7D883131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4E73F2F5441DF96C7A51E0F7741C7">
    <w:name w:val="7A24E73F2F5441DF96C7A51E0F7741C7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DDCF0A93F14E1CB74CEFD5C176FCEB">
    <w:name w:val="0CDDCF0A93F14E1CB74CEFD5C176FCEB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45EE63D25F4AF385A67EBBF8537BBE">
    <w:name w:val="5E45EE63D25F4AF385A67EBBF8537BB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D4CBE448E14B7CB3C0040F0F89BCAE">
    <w:name w:val="D5D4CBE448E14B7CB3C0040F0F89BCAE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66ADED3C8D4BFC9F4F8F5A13BE601C">
    <w:name w:val="BF66ADED3C8D4BFC9F4F8F5A13BE601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97639A9D8C488286C68652061E0D6F">
    <w:name w:val="AC97639A9D8C488286C68652061E0D6F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BD73DFEDB34E5B8D99037D22C0BC3C">
    <w:name w:val="3CBD73DFEDB34E5B8D99037D22C0BC3C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8D9003EC1214449AB235FF8BA044AC5">
    <w:name w:val="68D9003EC1214449AB235FF8BA044AC5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17608E43E46C19B90B2E25EDFED00">
    <w:name w:val="16117608E43E46C19B90B2E25EDFED00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7A0EF96DBA40B8A2D19BC17AB3A496">
    <w:name w:val="287A0EF96DBA40B8A2D19BC17AB3A496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B0890C4404E7A95D9B2E2CB9D193B">
    <w:name w:val="5D2B0890C4404E7A95D9B2E2CB9D193B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4E2A0401BE44EB8DF58C1CA00E03BA">
    <w:name w:val="134E2A0401BE44EB8DF58C1CA00E03BA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313E3FDD3C469C923CDD577DFE2C08">
    <w:name w:val="1E313E3FDD3C469C923CDD577DFE2C08"/>
    <w:rsid w:val="006773F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879F75-9619-4BD6-9AD8-E0DA7A1BB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60</Words>
  <Characters>2530</Characters>
  <CharactersWithSpaces>2985</CharactersWithSpaces>
  <Paragraphs>5</Paragraphs>
  <Company>Service de l'Informatique de la Polynésie França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51:00Z</dcterms:created>
  <dc:creator>vclement</dc:creator>
  <dc:description/>
  <dc:language>en-US</dc:language>
  <cp:lastModifiedBy>jteauroa</cp:lastModifiedBy>
  <dcterms:modified xsi:type="dcterms:W3CDTF">2022-03-22T0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