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 xml:space="preserve">La cellule CPCE de la DGEN est chargée de l’instruction des dossiers relatifs à : </w:t>
      </w:r>
    </w:p>
    <w:p>
      <w:pPr>
        <w:pStyle w:val="Normal"/>
        <w:numPr>
          <w:ilvl w:val="0"/>
          <w:numId w:val="4"/>
        </w:numPr>
        <w:spacing w:before="240" w:after="160"/>
        <w:jc w:val="both"/>
        <w:rPr>
          <w:szCs w:val="20"/>
        </w:rPr>
      </w:pPr>
      <w:r>
        <w:rPr>
          <w:szCs w:val="20"/>
        </w:rPr>
        <w:t>L’obtention de la qualité d’opérateur de télécommunications ;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Moyen 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 xml:space="preserve">Demande de la qualité d’opérateur : </w:t>
      </w:r>
      <w:r>
        <w:rPr>
          <w:i/>
        </w:rPr>
        <w:t>formulaire disponible en ligne ou sur demande</w:t>
      </w:r>
    </w:p>
    <w:p>
      <w:pPr>
        <w:pStyle w:val="Normal"/>
        <w:numPr>
          <w:ilvl w:val="0"/>
          <w:numId w:val="4"/>
        </w:numPr>
        <w:spacing w:before="240" w:after="160"/>
        <w:jc w:val="both"/>
        <w:rPr>
          <w:szCs w:val="20"/>
        </w:rPr>
      </w:pPr>
      <w:r>
        <w:rPr>
          <w:szCs w:val="20"/>
        </w:rPr>
        <w:t>la gestion des ressources publiques relatives au secteur des télécommunications ;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40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Ressourc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Demandeur visé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Moye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érot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érateurs de télécommunication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mande de ressources en numéros : </w:t>
            </w:r>
            <w:r>
              <w:rPr>
                <w:i/>
              </w:rPr>
              <w:t>formulaire disponible en ligne ou sur demande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équences commerciales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Réseau d’accès : GSM, UMTS, LTE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érateurs de télécommunication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mande d’autorisation d’utilisation de fréquences : </w:t>
            </w:r>
            <w:r>
              <w:rPr>
                <w:i/>
              </w:rPr>
              <w:t>dossier à établir selon dispositions du code des postes et télécommunication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équences non commercial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Réseau d’infrastructure d’opérateurs :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érateurs de télécommunications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mande d’autorisation d’utilisation de fréquences : </w:t>
            </w:r>
            <w:r>
              <w:rPr>
                <w:i/>
              </w:rPr>
              <w:t>formulaire disponible en ligne ou sur demande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Réseau radio indépendants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ut public : particulier ou entreprise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mande d’établissement et d’exploitation de réseau radio indépendant : </w:t>
            </w:r>
            <w:r>
              <w:rPr>
                <w:i/>
              </w:rPr>
              <w:t>formulaire disponible en ligne ou sur demand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om de domaine de l’Internet de premier niveau : </w:t>
            </w:r>
            <w:r>
              <w:rPr>
                <w:b/>
              </w:rPr>
              <w:t>.pf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ut public : particulier ou entrepris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mande à faire auprès de la société VINI : </w:t>
            </w:r>
            <w:r>
              <w:rPr>
                <w:i/>
              </w:rPr>
              <w:t>bureau d’enregistrement désigné par le pays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  <w:r>
        <w:rPr>
          <w:b/>
          <w:szCs w:val="20"/>
          <w:u w:val="single"/>
        </w:rPr>
        <w:t>Nota</w:t>
      </w:r>
      <w:r>
        <w:rPr>
          <w:b/>
          <w:szCs w:val="20"/>
        </w:rPr>
        <w:t> :</w:t>
      </w:r>
      <w:r>
        <w:rPr>
          <w:szCs w:val="20"/>
        </w:rPr>
        <w:t xml:space="preserve"> Toute demande du public peut se faire par voie de courrier ou de messagerie électronique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L’établissement des réseaux indépendants n’utilisant pas de fréquences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éseaux filaires et autres technologies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  <w:t>Moyen 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/>
        <w:t xml:space="preserve">Demande d’établissement et d’exploitation de réseau indépendant : </w:t>
      </w:r>
      <w:r>
        <w:rPr>
          <w:i/>
        </w:rPr>
        <w:t>formulaire disponible en ligne ou sur demande</w:t>
      </w:r>
    </w:p>
    <w:p>
      <w:pPr>
        <w:pStyle w:val="Normal"/>
        <w:numPr>
          <w:ilvl w:val="0"/>
          <w:numId w:val="4"/>
        </w:numPr>
        <w:spacing w:before="240" w:after="160"/>
        <w:jc w:val="both"/>
        <w:rPr/>
      </w:pPr>
      <w:r>
        <w:rPr>
          <w:szCs w:val="20"/>
        </w:rPr>
        <w:t>Le contrôle et les études en matière de 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Respect des obligations prévues par la réglementation, recherche et constat de toutes infractions ;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b/>
          <w:szCs w:val="20"/>
        </w:rPr>
        <w:t>Moyen 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Contrôle systématique : </w:t>
      </w:r>
      <w:r>
        <w:rPr>
          <w:i/>
          <w:szCs w:val="20"/>
        </w:rPr>
        <w:t>selon les dispositions réglementaires prévues à cet effet</w:t>
      </w:r>
      <w:r>
        <w:rPr>
          <w:szCs w:val="20"/>
        </w:rPr>
        <w:t>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 xml:space="preserve">Contrôle ponctuel : </w:t>
      </w:r>
      <w:r>
        <w:rPr>
          <w:i/>
          <w:szCs w:val="20"/>
        </w:rPr>
        <w:t>sur demande du public, ou des opérateurs, par voie de courrier ou de messagerie électronique </w:t>
      </w:r>
      <w:r>
        <w:rPr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Conformité des sites radioélectriques, des équipements et terminaux de télécommunications 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0"/>
        </w:rPr>
        <w:t>Installations radioélectriques et utilisation de fréquences ;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Respect des valeurs limites d’exposition du public aux champs électromagnétiques ;</w:t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  <w:t>Moyen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 xml:space="preserve">Contrôle statistique des sites radioélectriques : </w:t>
      </w:r>
      <w:r>
        <w:rPr>
          <w:i/>
          <w:szCs w:val="20"/>
        </w:rPr>
        <w:t>selon les dispositions réglementaires prévues à cet effet</w:t>
      </w:r>
      <w:r>
        <w:rPr>
          <w:szCs w:val="20"/>
        </w:rPr>
        <w:t xml:space="preserve">  </w:t>
      </w:r>
      <w:r>
        <w:rPr>
          <w:i/>
          <w:szCs w:val="20"/>
        </w:rPr>
        <w:t>ou à l’initiative de l’agence nationale des fréquences (ANFR)</w:t>
      </w:r>
      <w:r>
        <w:rPr>
          <w:szCs w:val="20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 xml:space="preserve">Contrôle ponctuel des sites radioélectriques : </w:t>
      </w:r>
      <w:r>
        <w:rPr>
          <w:i/>
          <w:szCs w:val="20"/>
        </w:rPr>
        <w:t>sur sollicitation du public, ou des opérateurs, par voie de courrier ou de messagerie électronique </w:t>
      </w:r>
      <w:r>
        <w:rPr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szCs w:val="20"/>
        </w:rPr>
        <w:t xml:space="preserve">Publication des caractéristiques relatives aux sites radioélectriques : </w:t>
      </w:r>
      <w:r>
        <w:rPr>
          <w:i/>
          <w:szCs w:val="20"/>
        </w:rPr>
        <w:t>mise à disposition du public à la demande ou en ligne</w:t>
      </w:r>
      <w:r>
        <w:rPr>
          <w:szCs w:val="20"/>
        </w:rPr>
        <w:t xml:space="preserve"> ;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05:00Z</dcterms:created>
  <dc:creator>Cyriaque MAIRE</dc:creator>
  <dc:description/>
  <cp:keywords/>
  <dc:language>en-US</dc:language>
  <cp:lastModifiedBy>Cyriaque MAIRE</cp:lastModifiedBy>
  <cp:lastPrinted>2015-11-16T14:55:00Z</cp:lastPrinted>
  <dcterms:modified xsi:type="dcterms:W3CDTF">2015-11-17T01:56:00Z</dcterms:modified>
  <cp:revision>4</cp:revision>
  <dc:subject/>
  <dc:title/>
</cp:coreProperties>
</file>