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ERTIFICAT DE SOUSCRIPTION DANS UN FONDS COMMUN DE PLACEMENT A RISQUES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(articles LP.951-1 à LP.951-8 du code des impôts)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  <w:t>(</w:t>
      </w:r>
      <w:r>
        <w:rPr>
          <w:rFonts w:cs="Arial" w:ascii="Arial" w:hAnsi="Arial"/>
          <w:b w:val="false"/>
          <w:bCs w:val="false"/>
          <w:sz w:val="16"/>
          <w:szCs w:val="22"/>
        </w:rPr>
        <w:t>renseignements à fournir par l’entreprise de marché ou le prestataire de services d’investissement)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a société </w:t>
      </w:r>
      <w:r>
        <w:rPr>
          <w:rFonts w:cs="Arial" w:ascii="Arial" w:hAnsi="Arial"/>
          <w:sz w:val="22"/>
          <w:szCs w:val="22"/>
        </w:rPr>
        <w:t>.…………………..........…………….……...……....…………………... (N°TAHITI :………………. - N°RC :……….…..), dont le siège social est situé à …………………….………………………………………….., Représentée légalement par M (2) .………………………………….........</w:t>
      </w:r>
    </w:p>
    <w:p>
      <w:pPr>
        <w:pStyle w:val="Corpsdetexte2"/>
        <w:spacing w:lineRule="auto" w:line="360"/>
        <w:rPr>
          <w:sz w:val="22"/>
        </w:rPr>
      </w:pPr>
      <w:r>
        <w:rPr>
          <w:sz w:val="22"/>
        </w:rPr>
        <w:t>Agréée par l’Autorité des Marchés Financiers par décision …………………………………..</w:t>
        <w:br/>
        <w:t>Agissant en tant que gestionnaire du fonds commun de placement à risque ............……………………………..……………………………………………………………………………Code : ……………………………, Type :…………………………………….</w:t>
      </w:r>
    </w:p>
    <w:p>
      <w:pPr>
        <w:pStyle w:val="TextBody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gréé au régime prévu par les articles LP.951-1 à LP.951-8 du code des impôts par arrêté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rtifie 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’entreprise</w:t>
      </w:r>
      <w:r>
        <w:rPr>
          <w:rFonts w:cs="Arial" w:ascii="Arial" w:hAnsi="Arial"/>
          <w:sz w:val="22"/>
          <w:szCs w:val="22"/>
        </w:rPr>
        <w:t xml:space="preserve">…………………………..…………………………………………………………. (N°TAHITI :…………….…- N°RC :…….…..), dont le siège social est situé à …………………………………………………., Représenté légalement par M.………………………………...…………. </w:t>
      </w:r>
      <w:r>
        <w:rPr>
          <w:rFonts w:cs="Arial" w:ascii="Arial" w:hAnsi="Arial"/>
          <w:b/>
          <w:bCs/>
          <w:sz w:val="22"/>
          <w:szCs w:val="22"/>
        </w:rPr>
        <w:t>a souscrit en numéraire au fonds commun de placement à risqu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écité</w:t>
      </w:r>
      <w:r>
        <w:rPr>
          <w:rFonts w:cs="Arial" w:ascii="Arial" w:hAnsi="Arial"/>
          <w:sz w:val="22"/>
          <w:szCs w:val="22"/>
        </w:rPr>
        <w:t xml:space="preserve"> selon les modalités suivant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</w:rPr>
            </w:pPr>
            <w:r>
              <w:rPr/>
              <w:t>Détail de la souscription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centralis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 parts souscrit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égorie de part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de la souscription effectivement libéré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ément à l’article LP.951-4 du code des impôts, cette opération ouvre droit à un crédit d’impôt de 40% du montant de la souscription effectivement libérée, soit : ……………………FCFP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....……………........, le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860" w:hanging="0"/>
        <w:rPr/>
      </w:pPr>
      <w:r>
        <w:rPr/>
        <w:t>Signature et qualité du représentant de la société</w:t>
      </w:r>
    </w:p>
    <w:p>
      <w:pPr>
        <w:pStyle w:val="TextBodyIndent"/>
        <w:ind w:left="4860" w:hanging="0"/>
        <w:rPr>
          <w:sz w:val="20"/>
        </w:rPr>
      </w:pPr>
      <w:r>
        <w:rPr>
          <w:sz w:val="20"/>
        </w:rPr>
      </w:r>
    </w:p>
    <w:p>
      <w:pPr>
        <w:pStyle w:val="Corpsdetexte3"/>
        <w:rPr/>
      </w:pPr>
      <w:r>
        <w:rPr/>
        <w:t>Document renseigné à joindre à la déclaration de résultats ou de chiffre d’affaires des souscripteurs, accompagné du bulletin de souscription des parts sociales.</w:t>
      </w:r>
    </w:p>
    <w:sectPr>
      <w:headerReference w:type="default" r:id="rId2"/>
      <w:type w:val="nextPage"/>
      <w:pgSz w:w="11906" w:h="16838"/>
      <w:pgMar w:left="1080" w:right="1106" w:gutter="0" w:header="53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  <w:t>ANNEX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4956" w:firstLine="708"/>
      <w:jc w:val="center"/>
    </w:pPr>
    <w:rPr>
      <w:rFonts w:ascii="Arial" w:hAnsi="Arial" w:cs="Arial"/>
      <w:szCs w:val="22"/>
    </w:rPr>
  </w:style>
  <w:style w:type="paragraph" w:styleId="Corpsdetexte3">
    <w:name w:val="Corps de texte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3:55:00Z</dcterms:created>
  <dc:creator>Warren DEXTER</dc:creator>
  <dc:description/>
  <dc:language>en-US</dc:language>
  <cp:lastModifiedBy>Warren DEXTER</cp:lastModifiedBy>
  <cp:lastPrinted>2009-05-15T16:45:00Z</cp:lastPrinted>
  <dcterms:modified xsi:type="dcterms:W3CDTF">2009-05-16T02:46:00Z</dcterms:modified>
  <cp:revision>6</cp:revision>
  <dc:subject/>
  <dc:title>CERTIFICAT DE FINANCEMENT </dc:title>
</cp:coreProperties>
</file>