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Arr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Désignation d’un représentant fiscal</w:t>
      </w:r>
    </w:p>
    <w:p>
      <w:pPr>
        <w:pStyle w:val="JOArr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(à joindre à une lettre explicitant le contexte et les motifs précis de la demande)</w:t>
      </w:r>
    </w:p>
    <w:p>
      <w:pPr>
        <w:pStyle w:val="JOTextecouran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JOTextecouran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I – Représenté</w:t>
      </w:r>
    </w:p>
    <w:p>
      <w:pPr>
        <w:pStyle w:val="JOTextecouran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JOTextecourant"/>
        <w:spacing w:lineRule="exact" w:line="360" w:before="60" w:after="0"/>
        <w:ind w:firstLine="284"/>
        <w:rPr/>
      </w:pPr>
      <w:r>
        <w:rPr>
          <w:rFonts w:cs="Times New Roman" w:ascii="Times New Roman" w:hAnsi="Times New Roman"/>
          <w:sz w:val="24"/>
        </w:rPr>
        <w:t>Je soussigné, ……………………………………………………...(nom, prénom, qualité)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agissant au nom et pour le compte de ………………………………………………………. (nom ou raison sociale et adresse de l’assujetti établi hors de Polynésie française)</w:t>
        <w:br/>
        <w:t>désigne en qualité de représentant fiscal, conformément aux articles 344-2 et 362 et à toutes autres dispositions spécifiques du code des impôts : …………………………………………. ……………………………………………………………………………………………... (nom ou raison sociale, adresse et numéro TAHITI de l’assujetti établi en Polynésie).</w:t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désignation prend effet à compter du ………………………………………</w:t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JOTextecourant"/>
        <w:tabs>
          <w:tab w:val="clear" w:pos="708"/>
          <w:tab w:val="center" w:pos="59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it à ………………, le ……………………………</w:t>
      </w:r>
    </w:p>
    <w:p>
      <w:pPr>
        <w:pStyle w:val="JOTextecourant"/>
        <w:tabs>
          <w:tab w:val="clear" w:pos="708"/>
          <w:tab w:val="center" w:pos="5953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16"/>
        </w:rPr>
        <w:t>(signature manuscrite)</w:t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JOArr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JOTextecourant"/>
        <w:ind w:left="34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) Le soussigné doit avoir qualité pour engager l’assujetti s’il s’agit d’une personne morale. Le cas échéant, un mandat régulier doit être joint à la désignation.</w:t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JOTextecouran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II - Représentant</w:t>
      </w:r>
    </w:p>
    <w:p>
      <w:pPr>
        <w:pStyle w:val="JOTextecouran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JOTextecourant"/>
        <w:spacing w:lineRule="exact" w:line="360" w:before="60" w:after="0"/>
        <w:ind w:firstLine="284"/>
        <w:rPr/>
      </w:pPr>
      <w:r>
        <w:rPr>
          <w:rFonts w:cs="Times New Roman" w:ascii="Times New Roman" w:hAnsi="Times New Roman"/>
          <w:sz w:val="24"/>
        </w:rPr>
        <w:t>Je soussigné, ……………………………………………………..(nom, prénom, qualité)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agissant au nom et pour le compte de ………………………………………………………… (nom ou raison sociale, adresse et numéro “Tahiti” de l’assujetti établi en Polynésie française) accepte la désignation ci</w:t>
        <w:noBreakHyphen/>
        <w:t>dessus en qualité de représentant fiscal de : ………………… …………………………………………………………………………………………….….….(nom ou raison sociale, adresse de l’assujetti établi hors de Polynésie).</w:t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m’engage à acquitter, pour le compte de cet assujetti, les obligations de déclaration de toute nature et de paiement de l’impôt afférent aux opérations imposables en Polynésie française et, à ce titre, à accomplir les formalités réglementaires.</w:t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JOTextecourant"/>
        <w:tabs>
          <w:tab w:val="clear" w:pos="708"/>
          <w:tab w:val="center" w:pos="59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it à ………………, le ……………………………</w:t>
      </w:r>
    </w:p>
    <w:p>
      <w:pPr>
        <w:pStyle w:val="JOTextecourant"/>
        <w:tabs>
          <w:tab w:val="clear" w:pos="708"/>
          <w:tab w:val="center" w:pos="5953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16"/>
        </w:rPr>
        <w:t>(signature manuscrite)</w:t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JOTextecoura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1) Le soussigné doit avoir qualité pour engager l’assujetti s’il s’agit d’une personne morale. Le cas échéant, un mandat régulier doit être joint à la désignatio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Textecourant">
    <w:name w:val="(JO) Texte courant"/>
    <w:basedOn w:val="Normal"/>
    <w:next w:val="JOArrte"/>
    <w:qFormat/>
    <w:pPr>
      <w:ind w:firstLine="283"/>
      <w:jc w:val="both"/>
    </w:pPr>
    <w:rPr>
      <w:rFonts w:ascii="New Century Schoolbook;Century" w:hAnsi="New Century Schoolbook;Century" w:cs="New Century Schoolbook;Century"/>
      <w:sz w:val="18"/>
      <w:szCs w:val="18"/>
      <w:lang w:val="en-US" w:eastAsia="en-US"/>
    </w:rPr>
  </w:style>
  <w:style w:type="paragraph" w:styleId="JOArrte">
    <w:name w:val="(JO) Arrête"/>
    <w:basedOn w:val="Normal"/>
    <w:next w:val="Normal"/>
    <w:qFormat/>
    <w:pPr>
      <w:jc w:val="center"/>
    </w:pPr>
    <w:rPr>
      <w:rFonts w:ascii="New Century Schoolbook;Century" w:hAnsi="New Century Schoolbook;Century" w:cs="New Century Schoolbook;Century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left="3600" w:hanging="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52:00Z</dcterms:created>
  <dc:creator>Warren DEXTER</dc:creator>
  <dc:description/>
  <dc:language>en-US</dc:language>
  <cp:lastModifiedBy>Warren DEXTER</cp:lastModifiedBy>
  <cp:lastPrinted>2009-07-01T13:26:00Z</cp:lastPrinted>
  <dcterms:modified xsi:type="dcterms:W3CDTF">2009-07-02T19:39:00Z</dcterms:modified>
  <cp:revision>3</cp:revision>
  <dc:subject/>
  <dc:title>Désignation d’un représentant fiscal</dc:title>
</cp:coreProperties>
</file>