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50">
            <wp:simplePos x="0" y="0"/>
            <wp:positionH relativeFrom="column">
              <wp:posOffset>-899795</wp:posOffset>
            </wp:positionH>
            <wp:positionV relativeFrom="paragraph">
              <wp:posOffset>-899160</wp:posOffset>
            </wp:positionV>
            <wp:extent cx="7544435"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4435" cy="1066736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492125</wp:posOffset>
                </wp:positionV>
                <wp:extent cx="1649095" cy="570230"/>
                <wp:effectExtent l="0" t="0" r="0" b="0"/>
                <wp:wrapNone/>
                <wp:docPr id="2" name="Frame1"/>
                <a:graphic xmlns:a="http://schemas.openxmlformats.org/drawingml/2006/main">
                  <a:graphicData uri="http://schemas.microsoft.com/office/word/2010/wordprocessingShape">
                    <wps:wsp>
                      <wps:cNvSpPr txBox="1"/>
                      <wps:spPr>
                        <a:xfrm>
                          <a:off x="0" y="0"/>
                          <a:ext cx="1649095" cy="570230"/>
                        </a:xfrm>
                        <a:prstGeom prst="rect"/>
                        <a:solidFill>
                          <a:srgbClr val="FFFFFF">
                            <a:alpha val="0"/>
                          </a:srgbClr>
                        </a:solidFill>
                      </wps:spPr>
                      <wps:txbx>
                        <w:txbxContent>
                          <w:p>
                            <w:pPr>
                              <w:pStyle w:val="Normal"/>
                              <w:spacing w:before="0" w:after="0"/>
                              <w:jc w:val="center"/>
                              <w:rPr/>
                            </w:pPr>
                            <w:r>
                              <w:rPr>
                                <w:rFonts w:cs="Cambria" w:ascii="Cambria" w:hAnsi="Cambria"/>
                                <w:color w:val="FFFFFF"/>
                                <w:sz w:val="24"/>
                                <w:szCs w:val="24"/>
                              </w:rPr>
                              <w:t>En vigueur au</w:t>
                            </w:r>
                          </w:p>
                          <w:p>
                            <w:pPr>
                              <w:pStyle w:val="Normal"/>
                              <w:spacing w:before="0" w:after="160"/>
                              <w:jc w:val="center"/>
                              <w:rPr/>
                            </w:pPr>
                            <w:r>
                              <w:rPr>
                                <w:rFonts w:cs="Cambria" w:ascii="Cambria" w:hAnsi="Cambria"/>
                                <w:color w:val="FFFFFF"/>
                                <w:sz w:val="24"/>
                                <w:szCs w:val="24"/>
                              </w:rPr>
                              <w:t>24 juillet 2025</w:t>
                            </w:r>
                          </w:p>
                        </w:txbxContent>
                      </wps:txbx>
                      <wps:bodyPr anchor="t" lIns="92075" tIns="46355" rIns="92075" bIns="46355">
                        <a:noAutofit/>
                      </wps:bodyPr>
                    </wps:wsp>
                  </a:graphicData>
                </a:graphic>
              </wp:anchor>
            </w:drawing>
          </mc:Choice>
          <mc:Fallback>
            <w:pict>
              <v:rect fillcolor="#FFFFFF" style="position:absolute;rotation:-0;width:129.85pt;height:44.9pt;mso-wrap-distance-left:9.05pt;mso-wrap-distance-right:9.05pt;mso-wrap-distance-top:0pt;mso-wrap-distance-bottom:0pt;margin-top:-38.75pt;mso-position-vertical-relative:text;margin-left:-36pt;mso-position-horizontal-relative:text">
                <v:fill opacity="0f"/>
                <v:textbox inset="0.100694444444444in,0.0506944444444444in,0.100694444444444in,0.0506944444444444in">
                  <w:txbxContent>
                    <w:p>
                      <w:pPr>
                        <w:pStyle w:val="Normal"/>
                        <w:spacing w:before="0" w:after="0"/>
                        <w:jc w:val="center"/>
                        <w:rPr/>
                      </w:pPr>
                      <w:r>
                        <w:rPr>
                          <w:rFonts w:cs="Cambria" w:ascii="Cambria" w:hAnsi="Cambria"/>
                          <w:color w:val="FFFFFF"/>
                          <w:sz w:val="24"/>
                          <w:szCs w:val="24"/>
                        </w:rPr>
                        <w:t>En vigueur au</w:t>
                      </w:r>
                    </w:p>
                    <w:p>
                      <w:pPr>
                        <w:pStyle w:val="Normal"/>
                        <w:spacing w:before="0" w:after="160"/>
                        <w:jc w:val="center"/>
                        <w:rPr/>
                      </w:pPr>
                      <w:r>
                        <w:rPr>
                          <w:rFonts w:cs="Cambria" w:ascii="Cambria" w:hAnsi="Cambria"/>
                          <w:color w:val="FFFFFF"/>
                          <w:sz w:val="24"/>
                          <w:szCs w:val="24"/>
                        </w:rPr>
                        <w:t>24 juillet 2025</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3">
            <wp:simplePos x="0" y="0"/>
            <wp:positionH relativeFrom="column">
              <wp:posOffset>-899795</wp:posOffset>
            </wp:positionH>
            <wp:positionV relativeFrom="paragraph">
              <wp:posOffset>-878840</wp:posOffset>
            </wp:positionV>
            <wp:extent cx="7536815" cy="1065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36815" cy="10656570"/>
                    </a:xfrm>
                    <a:prstGeom prst="rect">
                      <a:avLst/>
                    </a:prstGeom>
                  </pic:spPr>
                </pic:pic>
              </a:graphicData>
            </a:graphic>
          </wp:anchor>
        </w:drawing>
      </w:r>
      <w:r>
        <w:br w:type="page"/>
      </w:r>
    </w:p>
    <w:p>
      <w:pPr>
        <w:pStyle w:val="Normal"/>
        <w:jc w:val="center"/>
        <w:rPr>
          <w:rFonts w:ascii="Times New Roman" w:hAnsi="Times New Roman" w:cs="Times New Roman"/>
          <w:b/>
          <w:b/>
          <w:bCs/>
          <w:sz w:val="36"/>
          <w:szCs w:val="36"/>
        </w:rPr>
      </w:pPr>
      <w:r>
        <w:drawing>
          <wp:anchor behindDoc="1" distT="0" distB="0" distL="114935" distR="114935" simplePos="0" locked="0" layoutInCell="0" allowOverlap="1" relativeHeight="4">
            <wp:simplePos x="0" y="0"/>
            <wp:positionH relativeFrom="column">
              <wp:posOffset>-899795</wp:posOffset>
            </wp:positionH>
            <wp:positionV relativeFrom="paragraph">
              <wp:posOffset>-907415</wp:posOffset>
            </wp:positionV>
            <wp:extent cx="7555865" cy="10683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55865" cy="10683240"/>
                    </a:xfrm>
                    <a:prstGeom prst="rect">
                      <a:avLst/>
                    </a:prstGeom>
                  </pic:spPr>
                </pic:pic>
              </a:graphicData>
            </a:graphic>
          </wp:anchor>
        </w:drawing>
      </w:r>
      <w:r>
        <w:rPr>
          <w:rFonts w:cs="Times New Roman" w:ascii="Times New Roman" w:hAnsi="Times New Roman"/>
          <w:b/>
          <w:bCs/>
          <w:sz w:val="36"/>
          <w:szCs w:val="36"/>
        </w:rPr>
        <w:t xml:space="preserve">CODE DE L’ENVIRONNEMENT DE LA </w:t>
      </w:r>
      <w:r>
        <w:rPr>
          <w:rFonts w:cs="Times New Roman" w:ascii="Times New Roman" w:hAnsi="Times New Roman"/>
          <w:b/>
          <w:bCs/>
          <w:caps/>
          <w:sz w:val="36"/>
          <w:szCs w:val="36"/>
        </w:rPr>
        <w:t>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à la loi du pays n° 2017-25 du 5 octobre 2017 relative au code de l'environnement de la 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PF du 5 octobre 2017, n° 66 NS du 5/10/2017 p. 63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ifiée p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18-30 du 6 août 2018 fixant les conditions et modalités de création, d'exploitation et de suivi des sites pilotes dénommés "centres d'enfouissement techniques simplifiés" et portant diverses modifications du code de l'environnement</w:t>
        <w:br/>
        <w:t>(JOPF n° 51 NS du 06/08/2018 p. 3433)</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5 du 16 janvier 2020 instituant un code des mines et des activités extractives de la Polynésie française (JOPF n° 7 NS du 16/01/2020 p. 970)</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17 du 2 juillet 2020 relative aux dispositifs spécifiques applicables aux produits utilisant du plastique et portant diverses modifications du code de l'environnement (JOPF n° 77 NS du 02/07/2020 p. 472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1-52 du 7 décembre 2021 fixant les conditions et modalités techniques de création, d'exploitation et de suivi des crématoriums et portant diverses modifications du code de l'environnement (JOPF n° 132 NS du 07/12/2021 p. 860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3-11 du 23 janvier 2023 portant modification des dispositions relatives à l'accès aux ressources et partage des avantages issus de leur valorisation et diverses modifications du code de l'environnement de la Polynésie française (JOPF n° 7 NS du 23/01/2023 p. 848)</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2024-26 du 16 septembre 2024 relative à la réduction de l’utilisation des produits à usage unique et portant modification du code de l’environnement (JOPF n°52 NS du 16/09/2024 p. 5198)</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Loi du pays n°2025-18 LP/APF du 26 juin 2025 de la loi du pays portant modification de certaines dispositions du code de l’environnement relatives à l’introduction et à l’importation de spécimens vivants d’espèces et catégories d’animaux et végétaux en Polynésie française (JOPF n°155 du 04/07/2025 texte n°58/60)</w:t>
      </w:r>
    </w:p>
    <w:p>
      <w:pPr>
        <w:pStyle w:val="Normal"/>
        <w:spacing w:before="120" w:after="120"/>
        <w:jc w:val="center"/>
        <w:rPr/>
      </w:pPr>
      <w:r>
        <w:rPr>
          <w:rFonts w:cs="Times New Roman" w:ascii="Times New Roman" w:hAnsi="Times New Roman"/>
          <w:b/>
          <w:color w:val="000000"/>
          <w:sz w:val="24"/>
          <w:szCs w:val="24"/>
        </w:rPr>
        <w:t>Mise à jour au 02/12/2024</w:t>
      </w:r>
      <w:r>
        <w:br w:type="page"/>
      </w:r>
    </w:p>
    <w:p>
      <w:pPr>
        <w:pStyle w:val="Normal"/>
        <w:numPr>
          <w:ilvl w:val="0"/>
          <w:numId w:val="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7536815" cy="10656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7536815" cy="10656570"/>
                    </a:xfrm>
                    <a:prstGeom prst="rect">
                      <a:avLst/>
                    </a:prstGeom>
                  </pic:spPr>
                </pic:pic>
              </a:graphicData>
            </a:graphic>
          </wp:anchor>
        </w:drawing>
      </w:r>
      <w:r>
        <w:br w:type="page"/>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899795</wp:posOffset>
            </wp:positionH>
            <wp:positionV relativeFrom="paragraph">
              <wp:posOffset>-905510</wp:posOffset>
            </wp:positionV>
            <wp:extent cx="7555865" cy="10683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04470</wp:posOffset>
                </wp:positionH>
                <wp:positionV relativeFrom="paragraph">
                  <wp:posOffset>-151130</wp:posOffset>
                </wp:positionV>
                <wp:extent cx="6162675" cy="9338310"/>
                <wp:effectExtent l="635" t="0" r="0" b="635"/>
                <wp:wrapNone/>
                <wp:docPr id="7"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1.9pt;width:485.2pt;height:735.25pt;mso-wrap-style:none;v-text-anchor:middle">
                <v:fill o:detectmouseclick="t" type="solid" color2="#0d0d0d" opacity="0.8"/>
                <v:stroke color="#3465a4" joinstyle="round" endcap="flat"/>
                <w10:wrap type="none"/>
              </v:roundrect>
            </w:pict>
          </mc:Fallback>
        </mc:AlternateContent>
      </w:r>
      <w:r>
        <w:rPr>
          <w:rFonts w:cs="Times New Roman" w:ascii="Times New Roman" w:hAnsi="Times New Roman"/>
          <w:b/>
          <w:sz w:val="24"/>
          <w:szCs w:val="24"/>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caps w:val="false"/>
              <w:smallCaps w:val="false"/>
              <w:color w:val="000000"/>
              <w:szCs w:val="24"/>
              <w:lang w:val="en-US" w:eastAsia="en-US"/>
            </w:rPr>
          </w:pPr>
          <w:r>
            <w:fldChar w:fldCharType="begin"/>
          </w:r>
          <w:r>
            <w:rPr>
              <w:rStyle w:val="IndexLink"/>
              <w:b w:val="false"/>
              <w:szCs w:val="24"/>
              <w:lang w:val="en-US" w:eastAsia="en-US"/>
            </w:rPr>
            <w:instrText xml:space="preserve"> TOC \o "1-6" \h \z \u </w:instrText>
          </w:r>
          <w:r>
            <w:rPr>
              <w:rStyle w:val="IndexLink"/>
              <w:b w:val="false"/>
              <w:szCs w:val="24"/>
              <w:lang w:val="en-US" w:eastAsia="en-US"/>
            </w:rPr>
            <w:fldChar w:fldCharType="separate"/>
          </w:r>
          <w:hyperlink w:anchor="__RefHeading___Toc188341889">
            <w:r>
              <w:rPr>
                <w:rStyle w:val="IndexLink"/>
                <w:b w:val="false"/>
                <w:szCs w:val="24"/>
                <w:lang w:val="en-US" w:eastAsia="en-US"/>
              </w:rPr>
              <w:t>LIVRE I</w:t>
            </w:r>
            <w:r>
              <w:rPr>
                <w:rStyle w:val="IndexLink"/>
                <w:b w:val="false"/>
                <w:szCs w:val="24"/>
                <w:vertAlign w:val="superscript"/>
                <w:lang w:val="en-US" w:eastAsia="en-US"/>
              </w:rPr>
              <w:t>er</w:t>
            </w:r>
            <w:r>
              <w:rPr>
                <w:rStyle w:val="IndexLink"/>
                <w:b w:val="false"/>
                <w:szCs w:val="24"/>
                <w:lang w:val="en-US" w:eastAsia="en-US"/>
              </w:rPr>
              <w:t xml:space="preserve"> - DISPOSITIONS FONDAMENTALES</w:t>
              <w:tab/>
              <w:t>11</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0">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PATRIMOINE COMMUN DE LA POLYNÉSIE FRANÇAISE</w:t>
              <w:tab/>
              <w:t>1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1">
            <w:r>
              <w:rPr>
                <w:rStyle w:val="IndexLink"/>
                <w:szCs w:val="24"/>
                <w:lang w:val="en-US" w:eastAsia="en-US"/>
              </w:rPr>
              <w:t>TITRE II – INSTITUTIONS</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2">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OMMISSION DES SITES ET DES MONUMENTS NATURELS (CSMN)</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3">
            <w:r>
              <w:rPr>
                <w:rStyle w:val="IndexLink"/>
                <w:szCs w:val="24"/>
                <w:lang w:val="en-US" w:eastAsia="en-US"/>
              </w:rPr>
              <w:t>CHAPITRE 2 - COMMISSION DES INSTALLATIONS CLASSÉES (CIC)</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4">
            <w:r>
              <w:rPr>
                <w:rStyle w:val="IndexLink"/>
                <w:szCs w:val="24"/>
                <w:lang w:val="en-US" w:eastAsia="en-US"/>
              </w:rPr>
              <w:t>TITRE III - EVALUATION DE L’IMPACT SUR L’ENVIRONNEMENT</w:t>
              <w:tab/>
              <w:t>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6">
            <w:r>
              <w:rPr>
                <w:rStyle w:val="IndexLink"/>
                <w:szCs w:val="24"/>
                <w:lang w:val="en-US" w:eastAsia="en-US"/>
              </w:rPr>
              <w:t>EVALUATION D'IMPACT SUR L'ENVIRONNEMENT.</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7">
            <w:r>
              <w:rPr>
                <w:rStyle w:val="IndexLink"/>
                <w:szCs w:val="24"/>
                <w:lang w:val="en-US" w:eastAsia="en-US"/>
              </w:rPr>
              <w:t>CHAPITRE 2 - MODALITÉS</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8">
            <w:r>
              <w:rPr>
                <w:rStyle w:val="IndexLink"/>
                <w:szCs w:val="24"/>
                <w:lang w:val="en-US" w:eastAsia="en-US"/>
              </w:rPr>
              <w:t>CHAPITRE 3 - PROCÉDURE D’INSTRUCTION</w:t>
              <w:tab/>
              <w:t>19</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9">
            <w:r>
              <w:rPr>
                <w:rStyle w:val="IndexLink"/>
                <w:szCs w:val="24"/>
                <w:lang w:val="en-US" w:eastAsia="en-US"/>
              </w:rPr>
              <w:t>TITRE IV - INFORMATION ET PARTICIPATION DU PUBLIC</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0">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1">
            <w:r>
              <w:rPr>
                <w:rStyle w:val="IndexLink"/>
                <w:szCs w:val="24"/>
                <w:lang w:val="en-US" w:eastAsia="en-US"/>
              </w:rPr>
              <w:t>CHAPITRE 2 - PROCÉDURES D’INFORMATION ET DE PARTICIPATION DU PUBLIC</w:t>
              <w:tab/>
              <w:t>21</w:t>
            </w:r>
          </w:hyperlink>
        </w:p>
        <w:p>
          <w:pPr>
            <w:pStyle w:val="Contents4"/>
            <w:tabs>
              <w:tab w:val="clear" w:pos="708"/>
              <w:tab w:val="right" w:pos="9062" w:leader="dot"/>
            </w:tabs>
            <w:rPr>
              <w:rFonts w:eastAsia="Times New Roman"/>
              <w:szCs w:val="24"/>
              <w:lang w:val="en-US" w:eastAsia="en-US"/>
            </w:rPr>
          </w:pPr>
          <w:hyperlink w:anchor="__RefHeading___Toc188341902">
            <w:r>
              <w:rPr>
                <w:rStyle w:val="IndexLink"/>
                <w:szCs w:val="24"/>
                <w:lang w:val="en-US" w:eastAsia="en-US"/>
              </w:rPr>
              <w:t>Section 1 – La concertation préalable</w:t>
              <w:tab/>
              <w:t>22</w:t>
            </w:r>
          </w:hyperlink>
        </w:p>
        <w:p>
          <w:pPr>
            <w:pStyle w:val="Contents4"/>
            <w:tabs>
              <w:tab w:val="clear" w:pos="708"/>
              <w:tab w:val="right" w:pos="9062" w:leader="dot"/>
            </w:tabs>
            <w:rPr>
              <w:rFonts w:eastAsia="Times New Roman"/>
              <w:szCs w:val="24"/>
              <w:lang w:val="en-US" w:eastAsia="en-US"/>
            </w:rPr>
          </w:pPr>
          <w:hyperlink w:anchor="__RefHeading___Toc188341903">
            <w:r>
              <w:rPr>
                <w:rStyle w:val="IndexLink"/>
                <w:szCs w:val="24"/>
                <w:lang w:val="en-US" w:eastAsia="en-US"/>
              </w:rPr>
              <w:t>Section 2 – L’enquête publique avec commissaire enquêteur</w:t>
              <w:tab/>
              <w:t>23</w:t>
            </w:r>
          </w:hyperlink>
        </w:p>
        <w:p>
          <w:pPr>
            <w:pStyle w:val="Contents4"/>
            <w:tabs>
              <w:tab w:val="clear" w:pos="708"/>
              <w:tab w:val="right" w:pos="9062" w:leader="dot"/>
            </w:tabs>
            <w:rPr>
              <w:rFonts w:eastAsia="Times New Roman"/>
              <w:szCs w:val="24"/>
              <w:lang w:val="en-US" w:eastAsia="en-US"/>
            </w:rPr>
          </w:pPr>
          <w:hyperlink w:anchor="__RefHeading___Toc188341904">
            <w:r>
              <w:rPr>
                <w:rStyle w:val="IndexLink"/>
                <w:szCs w:val="24"/>
                <w:lang w:val="en-US" w:eastAsia="en-US"/>
              </w:rPr>
              <w:t>Section 3 – L’enquête publique sans commissaire enquêteur</w:t>
              <w:tab/>
              <w:t>26</w:t>
            </w:r>
          </w:hyperlink>
        </w:p>
        <w:p>
          <w:pPr>
            <w:pStyle w:val="Contents4"/>
            <w:tabs>
              <w:tab w:val="clear" w:pos="708"/>
              <w:tab w:val="right" w:pos="9062" w:leader="dot"/>
            </w:tabs>
            <w:rPr>
              <w:rFonts w:eastAsia="Times New Roman"/>
              <w:szCs w:val="24"/>
              <w:lang w:val="en-US" w:eastAsia="en-US"/>
            </w:rPr>
          </w:pPr>
          <w:hyperlink w:anchor="__RefHeading___Toc188341905">
            <w:r>
              <w:rPr>
                <w:rStyle w:val="IndexLink"/>
                <w:szCs w:val="24"/>
                <w:lang w:val="en-US" w:eastAsia="en-US"/>
              </w:rPr>
              <w:t>Section 4 – La consultation électronique</w:t>
              <w:tab/>
              <w:t>28</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06">
            <w:r>
              <w:rPr>
                <w:rStyle w:val="IndexLink"/>
                <w:szCs w:val="24"/>
                <w:lang w:val="en-US" w:eastAsia="en-US"/>
              </w:rPr>
              <w:t>TITRE V - PRÉVENTION ET RÉPARATION DES DOMMAGES CAUSÉS AU PATRIMOINE COMMUN DE LA POLYNÉSIE FRANÇAISE</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7">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8">
            <w:r>
              <w:rPr>
                <w:rStyle w:val="IndexLink"/>
                <w:szCs w:val="24"/>
                <w:lang w:val="en-US" w:eastAsia="en-US"/>
              </w:rPr>
              <w:t>CHAPITRE 2 - MESURES DE PRÉVENTION ET DE RÉPARATION DES MENACES OU DES DOMMAGES CAUSÉS PAR L’ACTIVITÉ D’UN EXPLOITANT</w:t>
              <w:tab/>
              <w:t>30</w:t>
            </w:r>
          </w:hyperlink>
        </w:p>
        <w:p>
          <w:pPr>
            <w:pStyle w:val="Contents4"/>
            <w:tabs>
              <w:tab w:val="clear" w:pos="708"/>
              <w:tab w:val="right" w:pos="9062" w:leader="dot"/>
            </w:tabs>
            <w:rPr>
              <w:rFonts w:eastAsia="Times New Roman"/>
              <w:szCs w:val="24"/>
              <w:lang w:val="en-US" w:eastAsia="en-US"/>
            </w:rPr>
          </w:pPr>
          <w:hyperlink w:anchor="__RefHeading___Toc188341909">
            <w:r>
              <w:rPr>
                <w:rStyle w:val="IndexLink"/>
                <w:szCs w:val="24"/>
                <w:lang w:val="en-US" w:eastAsia="en-US"/>
              </w:rPr>
              <w:t>Section 1 – Mesures de prévention</w:t>
              <w:tab/>
              <w:t>30</w:t>
            </w:r>
          </w:hyperlink>
        </w:p>
        <w:p>
          <w:pPr>
            <w:pStyle w:val="Contents4"/>
            <w:tabs>
              <w:tab w:val="clear" w:pos="708"/>
              <w:tab w:val="right" w:pos="9062" w:leader="dot"/>
            </w:tabs>
            <w:rPr>
              <w:rFonts w:eastAsia="Times New Roman"/>
              <w:szCs w:val="24"/>
              <w:lang w:val="en-US" w:eastAsia="en-US"/>
            </w:rPr>
          </w:pPr>
          <w:hyperlink w:anchor="__RefHeading___Toc188341910">
            <w:r>
              <w:rPr>
                <w:rStyle w:val="IndexLink"/>
                <w:szCs w:val="24"/>
                <w:lang w:val="en-US" w:eastAsia="en-US"/>
              </w:rPr>
              <w:t>Section 2 – Mesures de réparation</w:t>
              <w:tab/>
              <w:t>31</w:t>
            </w:r>
          </w:hyperlink>
        </w:p>
        <w:p>
          <w:pPr>
            <w:pStyle w:val="Contents4"/>
            <w:tabs>
              <w:tab w:val="clear" w:pos="708"/>
              <w:tab w:val="right" w:pos="9062" w:leader="dot"/>
            </w:tabs>
            <w:rPr>
              <w:rFonts w:eastAsia="Times New Roman"/>
              <w:szCs w:val="24"/>
              <w:lang w:val="en-US" w:eastAsia="en-US"/>
            </w:rPr>
          </w:pPr>
          <w:hyperlink w:anchor="__RefHeading___Toc188341911">
            <w:r>
              <w:rPr>
                <w:rStyle w:val="IndexLink"/>
                <w:szCs w:val="24"/>
                <w:lang w:val="en-US" w:eastAsia="en-US"/>
              </w:rPr>
              <w:t>Section 3 – Mesures de police administrative</w:t>
              <w:tab/>
              <w:t>3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2">
            <w:r>
              <w:rPr>
                <w:rStyle w:val="IndexLink"/>
                <w:szCs w:val="24"/>
                <w:lang w:val="en-US" w:eastAsia="en-US"/>
              </w:rPr>
              <w:t>CHAPITRE 3 - MESURES DE RÉPARATION DES MENACES OU DES DOMMAGES CAUSÉS AUX ÉLÉMENTS OU AUX FONCTIONS DES ÉCOSYSTÈMES ET AUX BÉNÉFICES COLLECTIFS TIRÉS PAR L’HOMME</w:t>
              <w:tab/>
              <w:t>3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13">
            <w:r>
              <w:rPr>
                <w:rStyle w:val="IndexLink"/>
                <w:szCs w:val="24"/>
                <w:lang w:val="en-US" w:eastAsia="en-US"/>
              </w:rPr>
              <w:t>TITRE VI - DISPOSITIONS RELATIVES AUX CONTRÔLES ET AUX SANCTIONS</w:t>
              <w:tab/>
              <w:t>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35</w:t>
            </w:r>
          </w:hyperlink>
        </w:p>
        <w:p>
          <w:pPr>
            <w:pStyle w:val="Contents4"/>
            <w:tabs>
              <w:tab w:val="clear" w:pos="708"/>
              <w:tab w:val="right" w:pos="9062" w:leader="dot"/>
            </w:tabs>
            <w:rPr>
              <w:rFonts w:eastAsia="Times New Roman"/>
              <w:szCs w:val="24"/>
              <w:lang w:val="en-US" w:eastAsia="en-US"/>
            </w:rPr>
          </w:pPr>
          <w:hyperlink w:anchor="__RefHeading___Toc188341915">
            <w:r>
              <w:rPr>
                <w:rStyle w:val="IndexLink"/>
                <w:szCs w:val="24"/>
                <w:lang w:val="en-US" w:eastAsia="en-US"/>
              </w:rPr>
              <w:t>Section 1 – Gardes natures de la Polynésie française</w:t>
              <w:tab/>
              <w:t>35</w:t>
            </w:r>
          </w:hyperlink>
        </w:p>
        <w:p>
          <w:pPr>
            <w:pStyle w:val="Contents4"/>
            <w:tabs>
              <w:tab w:val="clear" w:pos="708"/>
              <w:tab w:val="right" w:pos="9062" w:leader="dot"/>
            </w:tabs>
            <w:ind w:left="0" w:hanging="0"/>
            <w:rPr>
              <w:rFonts w:eastAsia="Times New Roman"/>
              <w:szCs w:val="24"/>
              <w:lang w:val="en-US" w:eastAsia="en-US"/>
            </w:rPr>
          </w:pPr>
          <w:hyperlink w:anchor="__RefHeading___Toc188341916">
            <w:r>
              <w:drawing>
                <wp:anchor behindDoc="1" distT="0" distB="0" distL="114935" distR="114935" simplePos="0" locked="0" layoutInCell="0" allowOverlap="1" relativeHeight="7">
                  <wp:simplePos x="0" y="0"/>
                  <wp:positionH relativeFrom="column">
                    <wp:posOffset>-899795</wp:posOffset>
                  </wp:positionH>
                  <wp:positionV relativeFrom="paragraph">
                    <wp:posOffset>-905510</wp:posOffset>
                  </wp:positionV>
                  <wp:extent cx="7555865" cy="106832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204470</wp:posOffset>
                      </wp:positionH>
                      <wp:positionV relativeFrom="paragraph">
                        <wp:posOffset>-139700</wp:posOffset>
                      </wp:positionV>
                      <wp:extent cx="6162675" cy="9338310"/>
                      <wp:effectExtent l="635" t="0" r="0" b="635"/>
                      <wp:wrapNone/>
                      <wp:docPr id="9"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1pt;width:485.2pt;height:735.25pt;mso-wrap-style:none;v-text-anchor:middle">
                      <v:fill o:detectmouseclick="t" type="solid" color2="#0d0d0d" opacity="0.8"/>
                      <v:stroke color="#3465a4" joinstyle="round" endcap="flat"/>
                      <w10:wrap type="none"/>
                    </v:roundrect>
                  </w:pict>
                </mc:Fallback>
              </mc:AlternateContent>
            </w:r>
          </w:hyperlink>
          <w:r>
            <w:rPr>
              <w:rStyle w:val="IndexLink"/>
              <w:szCs w:val="24"/>
              <w:lang w:val="en-US" w:eastAsia="en-US"/>
            </w:rPr>
            <w:t>Section 2 – Gardes particuliers</w:t>
            <w:tab/>
            <w:t>37</w:t>
          </w:r>
        </w:p>
        <w:p>
          <w:pPr>
            <w:pStyle w:val="Contents3"/>
            <w:tabs>
              <w:tab w:val="clear" w:pos="708"/>
              <w:tab w:val="right" w:pos="9062" w:leader="dot"/>
            </w:tabs>
            <w:rPr>
              <w:rFonts w:eastAsia="Times New Roman"/>
              <w:caps w:val="false"/>
              <w:smallCaps w:val="false"/>
              <w:szCs w:val="24"/>
              <w:lang w:val="en-US" w:eastAsia="en-US"/>
            </w:rPr>
          </w:pPr>
          <w:hyperlink w:anchor="__RefHeading___Toc188341917">
            <w:r>
              <w:rPr>
                <w:rStyle w:val="IndexLink"/>
                <w:szCs w:val="24"/>
                <w:lang w:val="en-US" w:eastAsia="en-US"/>
              </w:rPr>
              <w:t>CHAPITRE 2 - CONTRÔLES ADMINISTRATIFS ET MESURES DE POLICE ADMINISTRATIVE</w:t>
              <w:tab/>
              <w:t>38</w:t>
            </w:r>
          </w:hyperlink>
        </w:p>
        <w:p>
          <w:pPr>
            <w:pStyle w:val="Contents4"/>
            <w:tabs>
              <w:tab w:val="clear" w:pos="708"/>
              <w:tab w:val="right" w:pos="9062" w:leader="dot"/>
            </w:tabs>
            <w:rPr>
              <w:rFonts w:eastAsia="Times New Roman"/>
              <w:szCs w:val="24"/>
              <w:lang w:val="en-US" w:eastAsia="en-US"/>
            </w:rPr>
          </w:pPr>
          <w:hyperlink w:anchor="__RefHeading___Toc188341918">
            <w:r>
              <w:rPr>
                <w:rStyle w:val="IndexLink"/>
                <w:szCs w:val="24"/>
                <w:lang w:val="en-US" w:eastAsia="en-US"/>
              </w:rPr>
              <w:t>Section 1 – Contrôles administratifs</w:t>
              <w:tab/>
              <w:t>38</w:t>
            </w:r>
          </w:hyperlink>
        </w:p>
        <w:p>
          <w:pPr>
            <w:pStyle w:val="Contents4"/>
            <w:tabs>
              <w:tab w:val="clear" w:pos="708"/>
              <w:tab w:val="right" w:pos="9062" w:leader="dot"/>
            </w:tabs>
            <w:rPr>
              <w:rFonts w:eastAsia="Times New Roman"/>
              <w:szCs w:val="24"/>
              <w:lang w:val="en-US" w:eastAsia="en-US"/>
            </w:rPr>
          </w:pPr>
          <w:hyperlink w:anchor="__RefHeading___Toc188341919">
            <w:r>
              <w:rPr>
                <w:rStyle w:val="IndexLink"/>
                <w:szCs w:val="24"/>
                <w:lang w:val="en-US" w:eastAsia="en-US"/>
              </w:rPr>
              <w:t>Section 2 – Mesures et sanctions administratives</w:t>
              <w:tab/>
              <w:t>4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0">
            <w:r>
              <w:rPr>
                <w:rStyle w:val="IndexLink"/>
                <w:color w:val="AEAAAA"/>
                <w:szCs w:val="24"/>
                <w:lang w:val="en-US" w:eastAsia="en-US"/>
              </w:rPr>
              <w:t>CHAPITRE 3 Réservé</w:t>
            </w:r>
            <w:r>
              <w:rPr>
                <w:rStyle w:val="IndexLink"/>
                <w:szCs w:val="24"/>
                <w:lang w:val="en-US" w:eastAsia="en-US"/>
              </w:rPr>
              <w:tab/>
              <w:t>42</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1">
            <w:r>
              <w:rPr>
                <w:rStyle w:val="IndexLink"/>
                <w:szCs w:val="24"/>
                <w:lang w:val="en-US" w:eastAsia="en-US"/>
              </w:rPr>
              <w:t>CHAPITRE 4 - DISPOSITIONS PÉNALES</w:t>
              <w:tab/>
              <w:t>42</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22">
            <w:r>
              <w:rPr>
                <w:rStyle w:val="IndexLink"/>
                <w:szCs w:val="24"/>
                <w:lang w:val="en-US" w:eastAsia="en-US"/>
              </w:rPr>
              <w:t>LIVRE II - PROTECTION, CONSERVATION ET GESTION DU PATRIMOINE NATUREL</w:t>
              <w:tab/>
              <w:t>4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23">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LA PROTECTION, LA CONSERVATION ET LA GESTION DES ESPACES NATURELS</w:t>
              <w:tab/>
              <w:t>4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INCIPES GÉNÉRAUX DU CLASSEMENT EN ESPACE NATUREL PROTÉGÉ</w:t>
              <w:tab/>
              <w:t>49</w:t>
            </w:r>
          </w:hyperlink>
        </w:p>
        <w:p>
          <w:pPr>
            <w:pStyle w:val="Contents4"/>
            <w:tabs>
              <w:tab w:val="clear" w:pos="708"/>
              <w:tab w:val="right" w:pos="9062" w:leader="dot"/>
            </w:tabs>
            <w:rPr>
              <w:rFonts w:eastAsia="Times New Roman"/>
              <w:szCs w:val="24"/>
              <w:lang w:val="en-US" w:eastAsia="en-US"/>
            </w:rPr>
          </w:pPr>
          <w:hyperlink w:anchor="__RefHeading___Toc188341925">
            <w:r>
              <w:rPr>
                <w:rStyle w:val="IndexLink"/>
                <w:szCs w:val="24"/>
                <w:lang w:val="en-US" w:eastAsia="en-US"/>
              </w:rPr>
              <w:t>Section 1 - Classement</w:t>
              <w:tab/>
              <w:t>49</w:t>
            </w:r>
          </w:hyperlink>
        </w:p>
        <w:p>
          <w:pPr>
            <w:pStyle w:val="Contents5"/>
            <w:tabs>
              <w:tab w:val="clear" w:pos="708"/>
              <w:tab w:val="right" w:pos="9062" w:leader="dot"/>
            </w:tabs>
            <w:rPr>
              <w:rFonts w:eastAsia="Times New Roman"/>
              <w:szCs w:val="24"/>
              <w:lang w:val="en-US" w:eastAsia="en-US"/>
            </w:rPr>
          </w:pPr>
          <w:hyperlink w:anchor="__RefHeading___Toc188341926">
            <w:r>
              <w:rPr>
                <w:rStyle w:val="IndexLink"/>
                <w:szCs w:val="24"/>
                <w:lang w:val="en-US" w:eastAsia="en-US"/>
              </w:rPr>
              <w:t>Sous-section 1 – Catégories de classement</w:t>
              <w:tab/>
              <w:t>49</w:t>
            </w:r>
          </w:hyperlink>
        </w:p>
        <w:p>
          <w:pPr>
            <w:pStyle w:val="Contents5"/>
            <w:tabs>
              <w:tab w:val="clear" w:pos="708"/>
              <w:tab w:val="right" w:pos="9062" w:leader="dot"/>
            </w:tabs>
            <w:rPr>
              <w:rFonts w:eastAsia="Times New Roman"/>
              <w:szCs w:val="24"/>
              <w:lang w:val="en-US" w:eastAsia="en-US"/>
            </w:rPr>
          </w:pPr>
          <w:hyperlink w:anchor="__RefHeading___Toc188341927">
            <w:r>
              <w:rPr>
                <w:rStyle w:val="IndexLink"/>
                <w:szCs w:val="24"/>
                <w:lang w:val="en-US" w:eastAsia="en-US"/>
              </w:rPr>
              <w:t>Sous-section 2 – Procédure de classement</w:t>
              <w:tab/>
              <w:t>50</w:t>
            </w:r>
          </w:hyperlink>
        </w:p>
        <w:p>
          <w:pPr>
            <w:pStyle w:val="Contents4"/>
            <w:tabs>
              <w:tab w:val="clear" w:pos="708"/>
              <w:tab w:val="right" w:pos="9062" w:leader="dot"/>
            </w:tabs>
            <w:rPr>
              <w:rFonts w:eastAsia="Times New Roman"/>
              <w:szCs w:val="24"/>
              <w:lang w:val="en-US" w:eastAsia="en-US"/>
            </w:rPr>
          </w:pPr>
          <w:hyperlink w:anchor="__RefHeading___Toc188341928">
            <w:r>
              <w:rPr>
                <w:rStyle w:val="IndexLink"/>
                <w:szCs w:val="24"/>
                <w:lang w:val="en-US" w:eastAsia="en-US"/>
              </w:rPr>
              <w:t>Section 2 – Conséquences du classement</w:t>
              <w:tab/>
              <w:t>54</w:t>
            </w:r>
          </w:hyperlink>
        </w:p>
        <w:p>
          <w:pPr>
            <w:pStyle w:val="Contents4"/>
            <w:tabs>
              <w:tab w:val="clear" w:pos="708"/>
              <w:tab w:val="right" w:pos="9062" w:leader="dot"/>
            </w:tabs>
            <w:rPr>
              <w:rFonts w:eastAsia="Times New Roman"/>
              <w:szCs w:val="24"/>
              <w:lang w:val="en-US" w:eastAsia="en-US"/>
            </w:rPr>
          </w:pPr>
          <w:hyperlink w:anchor="__RefHeading___Toc188341929">
            <w:r>
              <w:rPr>
                <w:rStyle w:val="IndexLink"/>
                <w:szCs w:val="24"/>
                <w:lang w:val="en-US" w:eastAsia="en-US"/>
              </w:rPr>
              <w:t>Section 3 - Déclassement</w:t>
              <w:tab/>
              <w:t>5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0">
            <w:r>
              <w:rPr>
                <w:rStyle w:val="IndexLink"/>
                <w:szCs w:val="24"/>
                <w:lang w:val="en-US" w:eastAsia="en-US"/>
              </w:rPr>
              <w:t>CHAPITRE 2 - DISPOSITIONS PARTICULIÈRES RELATIVES À LA PROTECTION, LA CONSERVATION ET LA GESTION DE CERTAINS ESPACES NATURELS DE POLYNÉSIE FRANÇAISE</w:t>
              <w:tab/>
              <w:t>55</w:t>
            </w:r>
          </w:hyperlink>
        </w:p>
        <w:p>
          <w:pPr>
            <w:pStyle w:val="Contents4"/>
            <w:tabs>
              <w:tab w:val="clear" w:pos="708"/>
              <w:tab w:val="right" w:pos="9062" w:leader="dot"/>
            </w:tabs>
            <w:rPr>
              <w:rFonts w:eastAsia="Times New Roman"/>
              <w:szCs w:val="24"/>
              <w:lang w:val="en-US" w:eastAsia="en-US"/>
            </w:rPr>
          </w:pPr>
          <w:hyperlink w:anchor="__RefHeading___Toc188341931">
            <w:r>
              <w:rPr>
                <w:rStyle w:val="IndexLink"/>
                <w:szCs w:val="24"/>
                <w:lang w:val="en-US" w:eastAsia="en-US"/>
              </w:rPr>
              <w:t>Section 1 – Milieu marin</w:t>
              <w:tab/>
              <w:t>55</w:t>
            </w:r>
          </w:hyperlink>
        </w:p>
        <w:p>
          <w:pPr>
            <w:pStyle w:val="Contents4"/>
            <w:tabs>
              <w:tab w:val="clear" w:pos="708"/>
              <w:tab w:val="right" w:pos="9062" w:leader="dot"/>
            </w:tabs>
            <w:rPr>
              <w:rFonts w:eastAsia="Times New Roman"/>
              <w:szCs w:val="24"/>
              <w:lang w:val="en-US" w:eastAsia="en-US"/>
            </w:rPr>
          </w:pPr>
          <w:hyperlink w:anchor="__RefHeading___Toc188341932">
            <w:r>
              <w:rPr>
                <w:rStyle w:val="IndexLink"/>
                <w:szCs w:val="24"/>
                <w:lang w:val="en-US" w:eastAsia="en-US"/>
              </w:rPr>
              <w:t>Section 2 - Rahui</w:t>
              <w:tab/>
              <w:t>56</w:t>
            </w:r>
          </w:hyperlink>
        </w:p>
        <w:p>
          <w:pPr>
            <w:pStyle w:val="Contents4"/>
            <w:tabs>
              <w:tab w:val="clear" w:pos="708"/>
              <w:tab w:val="right" w:pos="9062" w:leader="dot"/>
            </w:tabs>
            <w:rPr>
              <w:rFonts w:eastAsia="Times New Roman"/>
              <w:szCs w:val="24"/>
              <w:lang w:val="en-US" w:eastAsia="en-US"/>
            </w:rPr>
          </w:pPr>
          <w:hyperlink w:anchor="__RefHeading___Toc188341933">
            <w:r>
              <w:rPr>
                <w:rStyle w:val="IndexLink"/>
                <w:szCs w:val="24"/>
                <w:lang w:val="en-US" w:eastAsia="en-US"/>
              </w:rPr>
              <w:t>Section 3 – Réserves de biosphère</w:t>
              <w:tab/>
              <w:t>57</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34">
            <w:r>
              <w:rPr>
                <w:rStyle w:val="IndexLink"/>
                <w:szCs w:val="24"/>
                <w:lang w:val="en-US" w:eastAsia="en-US"/>
              </w:rPr>
              <w:t>TITRE II - LA PROTECTION, LA CONSERVATION ET LA GESTION DES ESPÈCES</w:t>
              <w:tab/>
              <w:t>5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S ESPÈCES MENACÉES</w:t>
              <w:tab/>
              <w:t>58</w:t>
            </w:r>
          </w:hyperlink>
        </w:p>
        <w:p>
          <w:pPr>
            <w:pStyle w:val="Contents4"/>
            <w:tabs>
              <w:tab w:val="clear" w:pos="708"/>
              <w:tab w:val="right" w:pos="9062" w:leader="dot"/>
            </w:tabs>
            <w:rPr>
              <w:rFonts w:eastAsia="Times New Roman"/>
              <w:szCs w:val="24"/>
              <w:lang w:val="en-US" w:eastAsia="en-US"/>
            </w:rPr>
          </w:pPr>
          <w:hyperlink w:anchor="__RefHeading___Toc188341936">
            <w:r>
              <w:rPr>
                <w:rStyle w:val="IndexLink"/>
                <w:szCs w:val="24"/>
                <w:lang w:val="en-US" w:eastAsia="en-US"/>
              </w:rPr>
              <w:t>Section 1 – Dispositions générales</w:t>
              <w:tab/>
              <w:t>59</w:t>
            </w:r>
          </w:hyperlink>
        </w:p>
        <w:p>
          <w:pPr>
            <w:pStyle w:val="Contents4"/>
            <w:tabs>
              <w:tab w:val="clear" w:pos="708"/>
              <w:tab w:val="right" w:pos="9062" w:leader="dot"/>
            </w:tabs>
            <w:rPr>
              <w:rFonts w:eastAsia="Times New Roman"/>
              <w:szCs w:val="24"/>
              <w:lang w:val="en-US" w:eastAsia="en-US"/>
            </w:rPr>
          </w:pPr>
          <w:hyperlink w:anchor="__RefHeading___Toc188341937">
            <w:r>
              <w:rPr>
                <w:rStyle w:val="IndexLink"/>
                <w:szCs w:val="24"/>
                <w:lang w:val="en-US" w:eastAsia="en-US"/>
              </w:rPr>
              <w:t>Section 2 - Dérogations</w:t>
              <w:tab/>
              <w:t>61</w:t>
            </w:r>
          </w:hyperlink>
        </w:p>
        <w:p>
          <w:pPr>
            <w:pStyle w:val="Contents5"/>
            <w:tabs>
              <w:tab w:val="clear" w:pos="708"/>
              <w:tab w:val="right" w:pos="9062" w:leader="dot"/>
            </w:tabs>
            <w:rPr>
              <w:rFonts w:eastAsia="Times New Roman"/>
              <w:szCs w:val="24"/>
              <w:lang w:val="en-US" w:eastAsia="en-US"/>
            </w:rPr>
          </w:pPr>
          <w:hyperlink w:anchor="__RefHeading___Toc188341938">
            <w:r>
              <w:rPr>
                <w:rStyle w:val="IndexLink"/>
                <w:color w:val="AEAAAA"/>
                <w:szCs w:val="24"/>
                <w:lang w:val="en-US" w:eastAsia="en-US"/>
              </w:rPr>
              <w:t>Sous-section 1 -</w:t>
            </w:r>
            <w:r>
              <w:rPr>
                <w:rStyle w:val="IndexLink"/>
                <w:szCs w:val="24"/>
                <w:lang w:val="en-US" w:eastAsia="en-US"/>
              </w:rPr>
              <w:t xml:space="preserve"> </w:t>
            </w:r>
            <w:r>
              <w:rPr>
                <w:rStyle w:val="IndexLink"/>
                <w:color w:val="AEAAAA"/>
                <w:szCs w:val="24"/>
                <w:lang w:val="en-US" w:eastAsia="en-US"/>
              </w:rPr>
              <w:t>Conservation</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39">
            <w:r>
              <w:rPr>
                <w:rStyle w:val="IndexLink"/>
                <w:szCs w:val="24"/>
                <w:lang w:val="en-US" w:eastAsia="en-US"/>
              </w:rPr>
              <w:t>Sous-section 2 – Soins animaliers et botaniques, analyses et autopsie</w:t>
              <w:tab/>
              <w:t>62</w:t>
            </w:r>
          </w:hyperlink>
        </w:p>
        <w:p>
          <w:pPr>
            <w:pStyle w:val="Contents5"/>
            <w:tabs>
              <w:tab w:val="clear" w:pos="708"/>
              <w:tab w:val="right" w:pos="9062" w:leader="dot"/>
            </w:tabs>
            <w:rPr>
              <w:rFonts w:eastAsia="Times New Roman"/>
              <w:szCs w:val="24"/>
              <w:lang w:val="en-US" w:eastAsia="en-US"/>
            </w:rPr>
          </w:pPr>
          <w:hyperlink w:anchor="__RefHeading___Toc188341940">
            <w:r>
              <w:rPr>
                <w:rStyle w:val="IndexLink"/>
                <w:color w:val="AEAAAA"/>
                <w:szCs w:val="24"/>
                <w:lang w:val="en-US" w:eastAsia="en-US"/>
              </w:rPr>
              <w:t>Sous-section 3 – Recherches scientifiques</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1">
            <w:r>
              <w:rPr>
                <w:rStyle w:val="IndexLink"/>
                <w:color w:val="AEAAAA"/>
                <w:szCs w:val="24"/>
                <w:lang w:val="en-US" w:eastAsia="en-US"/>
              </w:rPr>
              <w:t>Sous-section 4 – Aquariophili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2">
            <w:r>
              <w:rPr>
                <w:rStyle w:val="IndexLink"/>
                <w:color w:val="AEAAAA"/>
                <w:szCs w:val="24"/>
                <w:lang w:val="en-US" w:eastAsia="en-US"/>
              </w:rPr>
              <w:t>Sous-section 5 – Aquariocultur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3">
            <w:r>
              <w:rPr>
                <w:rStyle w:val="IndexLink"/>
                <w:color w:val="AEAAAA"/>
                <w:szCs w:val="24"/>
                <w:lang w:val="en-US" w:eastAsia="en-US"/>
              </w:rPr>
              <w:t>Sous-section 6 - Education</w:t>
            </w:r>
            <w:r>
              <w:rPr>
                <w:rStyle w:val="IndexLink"/>
                <w:szCs w:val="24"/>
                <w:lang w:val="en-US" w:eastAsia="en-US"/>
              </w:rPr>
              <w:tab/>
              <w:t>62</w:t>
            </w:r>
          </w:hyperlink>
        </w:p>
        <w:p>
          <w:pPr>
            <w:pStyle w:val="Contents4"/>
            <w:tabs>
              <w:tab w:val="clear" w:pos="708"/>
              <w:tab w:val="right" w:pos="9062" w:leader="dot"/>
            </w:tabs>
            <w:ind w:left="0" w:hanging="0"/>
            <w:rPr>
              <w:rFonts w:eastAsia="Times New Roman"/>
              <w:szCs w:val="24"/>
              <w:lang w:val="en-US" w:eastAsia="en-US"/>
            </w:rPr>
          </w:pPr>
          <w:hyperlink w:anchor="__RefHeading___Toc188341944">
            <w:r>
              <w:drawing>
                <wp:anchor behindDoc="1" distT="0" distB="0" distL="114935" distR="114935" simplePos="0" locked="0" layoutInCell="0" allowOverlap="1" relativeHeight="8">
                  <wp:simplePos x="0" y="0"/>
                  <wp:positionH relativeFrom="column">
                    <wp:posOffset>-899795</wp:posOffset>
                  </wp:positionH>
                  <wp:positionV relativeFrom="paragraph">
                    <wp:posOffset>-905510</wp:posOffset>
                  </wp:positionV>
                  <wp:extent cx="7555865" cy="10683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204470</wp:posOffset>
                      </wp:positionH>
                      <wp:positionV relativeFrom="paragraph">
                        <wp:posOffset>-132080</wp:posOffset>
                      </wp:positionV>
                      <wp:extent cx="6162675" cy="9338310"/>
                      <wp:effectExtent l="635" t="0" r="0" b="635"/>
                      <wp:wrapNone/>
                      <wp:docPr id="11"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0.4pt;width:485.2pt;height:735.25pt;mso-wrap-style:none;v-text-anchor:middle">
                      <v:fill o:detectmouseclick="t" type="solid" color2="#0d0d0d" opacity="0.8"/>
                      <v:stroke color="#3465a4" joinstyle="round" endcap="flat"/>
                      <w10:wrap type="none"/>
                    </v:roundrect>
                  </w:pict>
                </mc:Fallback>
              </mc:AlternateContent>
            </w:r>
          </w:hyperlink>
          <w:r>
            <w:rPr>
              <w:rStyle w:val="IndexLink"/>
              <w:szCs w:val="24"/>
              <w:lang w:val="en-US" w:eastAsia="en-US"/>
            </w:rPr>
            <w:t>Section 3 – Dispositions particulières à certaines espèces protégées relevant de la catégorie B</w:t>
            <w:tab/>
            <w:t>62</w:t>
          </w:r>
        </w:p>
        <w:p>
          <w:pPr>
            <w:pStyle w:val="Contents5"/>
            <w:tabs>
              <w:tab w:val="clear" w:pos="708"/>
              <w:tab w:val="right" w:pos="9062" w:leader="dot"/>
            </w:tabs>
            <w:rPr>
              <w:rFonts w:eastAsia="Times New Roman"/>
              <w:szCs w:val="24"/>
              <w:lang w:val="en-US" w:eastAsia="en-US"/>
            </w:rPr>
          </w:pPr>
          <w:hyperlink w:anchor="__RefHeading___Toc188341945">
            <w:r>
              <w:rPr>
                <w:rStyle w:val="IndexLink"/>
                <w:szCs w:val="24"/>
                <w:lang w:val="en-US" w:eastAsia="en-US"/>
              </w:rPr>
              <w:t>Sous-section 1 – Gestion durable</w:t>
              <w:tab/>
              <w:t>63</w:t>
            </w:r>
          </w:hyperlink>
        </w:p>
        <w:p>
          <w:pPr>
            <w:pStyle w:val="Contents6"/>
            <w:tabs>
              <w:tab w:val="clear" w:pos="708"/>
              <w:tab w:val="right" w:pos="9062" w:leader="dot"/>
            </w:tabs>
            <w:rPr>
              <w:rFonts w:eastAsia="Times New Roman"/>
              <w:szCs w:val="24"/>
              <w:lang w:val="en-US" w:eastAsia="en-US"/>
            </w:rPr>
          </w:pPr>
          <w:hyperlink w:anchor="__RefHeading___Toc188341946">
            <w:r>
              <w:rPr>
                <w:rStyle w:val="IndexLink"/>
                <w:szCs w:val="24"/>
                <w:lang w:val="en-US" w:eastAsia="en-US"/>
              </w:rPr>
              <w:t>A – Mammifères marins</w:t>
              <w:tab/>
              <w:t>63</w:t>
            </w:r>
          </w:hyperlink>
        </w:p>
        <w:p>
          <w:pPr>
            <w:pStyle w:val="Contents6"/>
            <w:tabs>
              <w:tab w:val="clear" w:pos="708"/>
              <w:tab w:val="right" w:pos="9062" w:leader="dot"/>
            </w:tabs>
            <w:rPr>
              <w:rFonts w:eastAsia="Times New Roman"/>
              <w:szCs w:val="24"/>
              <w:lang w:val="en-US" w:eastAsia="en-US"/>
            </w:rPr>
          </w:pPr>
          <w:hyperlink w:anchor="__RefHeading___Toc188341947">
            <w:r>
              <w:rPr>
                <w:rStyle w:val="IndexLink"/>
                <w:color w:val="AEAAAA"/>
                <w:szCs w:val="24"/>
                <w:lang w:val="en-US" w:eastAsia="en-US"/>
              </w:rPr>
              <w:t>B – Santal</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8">
            <w:r>
              <w:rPr>
                <w:rStyle w:val="IndexLink"/>
                <w:color w:val="AEAAAA"/>
                <w:szCs w:val="24"/>
                <w:lang w:val="en-US" w:eastAsia="en-US"/>
              </w:rPr>
              <w:t>C – Poissons</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9">
            <w:r>
              <w:rPr>
                <w:rStyle w:val="IndexLink"/>
                <w:color w:val="AEAAAA"/>
                <w:szCs w:val="24"/>
                <w:lang w:val="en-US" w:eastAsia="en-US"/>
              </w:rPr>
              <w:t>D – Crabes de cocotiers (Kaveu)</w:t>
            </w:r>
            <w:r>
              <w:rPr>
                <w:rStyle w:val="IndexLink"/>
                <w:szCs w:val="24"/>
                <w:lang w:val="en-US" w:eastAsia="en-US"/>
              </w:rPr>
              <w:tab/>
              <w:t>63</w:t>
            </w:r>
          </w:hyperlink>
        </w:p>
        <w:p>
          <w:pPr>
            <w:pStyle w:val="Contents5"/>
            <w:tabs>
              <w:tab w:val="clear" w:pos="708"/>
              <w:tab w:val="right" w:pos="9062" w:leader="dot"/>
            </w:tabs>
            <w:rPr>
              <w:rFonts w:eastAsia="Times New Roman"/>
              <w:szCs w:val="24"/>
              <w:lang w:val="en-US" w:eastAsia="en-US"/>
            </w:rPr>
          </w:pPr>
          <w:hyperlink w:anchor="__RefHeading___Toc188341950">
            <w:r>
              <w:rPr>
                <w:rStyle w:val="IndexLink"/>
                <w:szCs w:val="24"/>
                <w:lang w:val="en-US" w:eastAsia="en-US"/>
              </w:rPr>
              <w:t>Sous-section 2 – Recherche et approche aux fins d’observation ou pour la prise de vue ou de son</w:t>
              <w:tab/>
              <w:t>63</w:t>
            </w:r>
          </w:hyperlink>
        </w:p>
        <w:p>
          <w:pPr>
            <w:pStyle w:val="Contents6"/>
            <w:tabs>
              <w:tab w:val="clear" w:pos="708"/>
              <w:tab w:val="right" w:pos="9062" w:leader="dot"/>
            </w:tabs>
            <w:rPr>
              <w:rFonts w:eastAsia="Times New Roman"/>
              <w:szCs w:val="24"/>
              <w:lang w:val="en-US" w:eastAsia="en-US"/>
            </w:rPr>
          </w:pPr>
          <w:hyperlink w:anchor="__RefHeading___Toc188341951">
            <w:r>
              <w:rPr>
                <w:rStyle w:val="IndexLink"/>
                <w:color w:val="AEAAAA"/>
                <w:szCs w:val="24"/>
                <w:lang w:val="en-US" w:eastAsia="en-US"/>
              </w:rPr>
              <w:t>A – Recherche et approche des mammifères marins</w:t>
            </w:r>
            <w:r>
              <w:rPr>
                <w:rStyle w:val="IndexLink"/>
                <w:szCs w:val="24"/>
                <w:lang w:val="en-US" w:eastAsia="en-US"/>
              </w:rPr>
              <w:tab/>
              <w:t>63</w:t>
            </w:r>
          </w:hyperlink>
        </w:p>
        <w:p>
          <w:pPr>
            <w:pStyle w:val="Contents4"/>
            <w:tabs>
              <w:tab w:val="clear" w:pos="708"/>
              <w:tab w:val="right" w:pos="9062" w:leader="dot"/>
            </w:tabs>
            <w:rPr>
              <w:rFonts w:eastAsia="Times New Roman"/>
              <w:szCs w:val="24"/>
              <w:lang w:val="en-US" w:eastAsia="en-US"/>
            </w:rPr>
          </w:pPr>
          <w:hyperlink w:anchor="__RefHeading___Toc188341952">
            <w:r>
              <w:rPr>
                <w:rStyle w:val="IndexLink"/>
                <w:szCs w:val="24"/>
                <w:lang w:val="en-US" w:eastAsia="en-US"/>
              </w:rPr>
              <w:t>Section 4 – Dispositions transitoir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3">
            <w:r>
              <w:rPr>
                <w:rStyle w:val="IndexLink"/>
                <w:szCs w:val="24"/>
                <w:lang w:val="en-US" w:eastAsia="en-US"/>
              </w:rPr>
              <w:t>CHAPITRE 2 - LES ESPÈCES NON MENACÉ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4">
            <w:r>
              <w:rPr>
                <w:rStyle w:val="IndexLink"/>
                <w:szCs w:val="24"/>
                <w:lang w:val="en-US" w:eastAsia="en-US"/>
              </w:rPr>
              <w:t>CHAPITRE 3 - LES ESPÈCES MENAÇANT LA BIODIVERSITÉ</w:t>
              <w:tab/>
              <w:t>65</w:t>
            </w:r>
          </w:hyperlink>
        </w:p>
        <w:p>
          <w:pPr>
            <w:pStyle w:val="Contents4"/>
            <w:tabs>
              <w:tab w:val="clear" w:pos="708"/>
              <w:tab w:val="right" w:pos="9062" w:leader="dot"/>
            </w:tabs>
            <w:rPr>
              <w:rFonts w:eastAsia="Times New Roman"/>
              <w:szCs w:val="24"/>
              <w:lang w:val="en-US" w:eastAsia="en-US"/>
            </w:rPr>
          </w:pPr>
          <w:hyperlink w:anchor="__RefHeading___Toc188341955">
            <w:r>
              <w:rPr>
                <w:rStyle w:val="IndexLink"/>
                <w:szCs w:val="24"/>
                <w:lang w:val="en-US" w:eastAsia="en-US"/>
              </w:rPr>
              <w:t>Section 1 – Inscription et contrôle</w:t>
              <w:tab/>
              <w:t>66</w:t>
            </w:r>
          </w:hyperlink>
        </w:p>
        <w:p>
          <w:pPr>
            <w:pStyle w:val="Contents4"/>
            <w:tabs>
              <w:tab w:val="clear" w:pos="708"/>
              <w:tab w:val="right" w:pos="9062" w:leader="dot"/>
            </w:tabs>
            <w:rPr>
              <w:rFonts w:eastAsia="Times New Roman"/>
              <w:szCs w:val="24"/>
              <w:lang w:val="en-US" w:eastAsia="en-US"/>
            </w:rPr>
          </w:pPr>
          <w:hyperlink w:anchor="__RefHeading___Toc188341956">
            <w:r>
              <w:rPr>
                <w:rStyle w:val="IndexLink"/>
                <w:szCs w:val="24"/>
                <w:lang w:val="en-US" w:eastAsia="en-US"/>
              </w:rPr>
              <w:t>Section 2 – Conséquences relatives à l’inscription sur la liste des espèces menaçant la biodiversité</w:t>
              <w:tab/>
              <w:t>67</w:t>
            </w:r>
          </w:hyperlink>
        </w:p>
        <w:p>
          <w:pPr>
            <w:pStyle w:val="Contents5"/>
            <w:tabs>
              <w:tab w:val="clear" w:pos="708"/>
              <w:tab w:val="right" w:pos="9062" w:leader="dot"/>
            </w:tabs>
            <w:rPr>
              <w:rFonts w:eastAsia="Times New Roman"/>
              <w:szCs w:val="24"/>
              <w:lang w:val="en-US" w:eastAsia="en-US"/>
            </w:rPr>
          </w:pPr>
          <w:hyperlink w:anchor="__RefHeading___Toc188341957">
            <w:r>
              <w:rPr>
                <w:rStyle w:val="IndexLink"/>
                <w:color w:val="AEAAAA"/>
                <w:szCs w:val="24"/>
                <w:lang w:val="en-US" w:eastAsia="en-US"/>
              </w:rPr>
              <w:t>Sous-section 1 – Régime particulier applicable à la petite fourmi de feu</w:t>
            </w:r>
            <w:r>
              <w:rPr>
                <w:rStyle w:val="IndexLink"/>
                <w:szCs w:val="24"/>
                <w:lang w:val="en-US" w:eastAsia="en-US"/>
              </w:rPr>
              <w:tab/>
              <w:t>68</w:t>
            </w:r>
          </w:hyperlink>
        </w:p>
        <w:p>
          <w:pPr>
            <w:pStyle w:val="Contents5"/>
            <w:tabs>
              <w:tab w:val="clear" w:pos="708"/>
              <w:tab w:val="right" w:pos="9062" w:leader="dot"/>
            </w:tabs>
            <w:rPr>
              <w:rFonts w:eastAsia="Times New Roman"/>
              <w:szCs w:val="24"/>
              <w:lang w:val="en-US" w:eastAsia="en-US"/>
            </w:rPr>
          </w:pPr>
          <w:hyperlink w:anchor="__RefHeading___Toc188341958">
            <w:r>
              <w:rPr>
                <w:rStyle w:val="IndexLink"/>
                <w:color w:val="AEAAAA"/>
                <w:szCs w:val="24"/>
                <w:lang w:val="en-US" w:eastAsia="en-US"/>
              </w:rPr>
              <w:t>Sous-section 2 – Régime particulier applicable aux rongeurs</w:t>
            </w:r>
            <w:r>
              <w:rPr>
                <w:rStyle w:val="IndexLink"/>
                <w:szCs w:val="24"/>
                <w:lang w:val="en-US" w:eastAsia="en-US"/>
              </w:rPr>
              <w:tab/>
              <w:t>68</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59">
            <w:r>
              <w:rPr>
                <w:rStyle w:val="IndexLink"/>
                <w:szCs w:val="24"/>
                <w:lang w:val="en-US" w:eastAsia="en-US"/>
              </w:rPr>
              <w:t>TITRE III - DISPOSITIONS PÉNALES</w:t>
              <w:tab/>
              <w:t>68</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60">
            <w:r>
              <w:rPr>
                <w:rStyle w:val="IndexLink"/>
                <w:szCs w:val="24"/>
                <w:lang w:val="en-US" w:eastAsia="en-US"/>
              </w:rPr>
              <w:t>LIVRE III - GESTION DES RESSOURCES NATURELLES</w:t>
              <w:tab/>
              <w:t>7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61">
            <w:r>
              <w:rPr>
                <w:rStyle w:val="IndexLink"/>
                <w:szCs w:val="24"/>
                <w:lang w:val="en-US" w:eastAsia="en-US"/>
              </w:rPr>
              <w:t>TITRE IER – LA GESTION DES RESSOURCES EN EAU</w:t>
              <w:tab/>
              <w:t>7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2">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1</w:t>
            </w:r>
            <w:r>
              <w:rPr>
                <w:rStyle w:val="IndexLink"/>
                <w:color w:val="AEAAAA"/>
                <w:szCs w:val="24"/>
                <w:vertAlign w:val="superscript"/>
                <w:lang w:val="en-US" w:eastAsia="en-US"/>
              </w:rPr>
              <w:t>er</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3">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4">
            <w:r>
              <w:rPr>
                <w:rStyle w:val="IndexLink"/>
                <w:szCs w:val="24"/>
                <w:lang w:val="en-US" w:eastAsia="en-US"/>
              </w:rPr>
              <w:t>CHAPITRE 3 - DISPOSITIONS PÉNALES</w:t>
              <w:tab/>
              <w:t>79</w:t>
            </w:r>
          </w:hyperlink>
        </w:p>
        <w:p>
          <w:pPr>
            <w:pStyle w:val="Contents4"/>
            <w:tabs>
              <w:tab w:val="clear" w:pos="708"/>
              <w:tab w:val="right" w:pos="9062" w:leader="dot"/>
            </w:tabs>
            <w:rPr>
              <w:rFonts w:eastAsia="Times New Roman"/>
              <w:szCs w:val="24"/>
              <w:lang w:val="en-US" w:eastAsia="en-US"/>
            </w:rPr>
          </w:pPr>
          <w:hyperlink w:anchor="__RefHeading___Toc188341965">
            <w:r>
              <w:rPr>
                <w:rStyle w:val="IndexLink"/>
                <w:szCs w:val="24"/>
                <w:lang w:val="en-US" w:eastAsia="en-US"/>
              </w:rPr>
              <w:t>Section 1 – La protection des eaux de baignade, des aires de reproductions des animaux et des zones de pêche.</w:t>
              <w:tab/>
              <w:t>79</w:t>
            </w:r>
          </w:hyperlink>
        </w:p>
        <w:p>
          <w:pPr>
            <w:pStyle w:val="Contents4"/>
            <w:tabs>
              <w:tab w:val="clear" w:pos="708"/>
              <w:tab w:val="right" w:pos="9062" w:leader="dot"/>
            </w:tabs>
            <w:rPr>
              <w:rFonts w:eastAsia="Times New Roman"/>
              <w:szCs w:val="24"/>
              <w:lang w:val="en-US" w:eastAsia="en-US"/>
            </w:rPr>
          </w:pPr>
          <w:hyperlink w:anchor="__RefHeading___Toc188341966">
            <w:r>
              <w:rPr>
                <w:rStyle w:val="IndexLink"/>
                <w:szCs w:val="24"/>
                <w:lang w:val="en-US" w:eastAsia="en-US"/>
              </w:rPr>
              <w:t>Section 2 – Dispositions applicables en cas de pollution par les rejets des navires</w:t>
              <w:tab/>
              <w:t>80</w:t>
            </w:r>
          </w:hyperlink>
        </w:p>
        <w:p>
          <w:pPr>
            <w:pStyle w:val="Contents5"/>
            <w:tabs>
              <w:tab w:val="clear" w:pos="708"/>
              <w:tab w:val="right" w:pos="9062" w:leader="dot"/>
            </w:tabs>
            <w:rPr>
              <w:rFonts w:eastAsia="Times New Roman"/>
              <w:szCs w:val="24"/>
              <w:lang w:val="en-US" w:eastAsia="en-US"/>
            </w:rPr>
          </w:pPr>
          <w:hyperlink w:anchor="__RefHeading___Toc188341967">
            <w:r>
              <w:rPr>
                <w:rStyle w:val="IndexLink"/>
                <w:szCs w:val="24"/>
                <w:lang w:val="en-US" w:eastAsia="en-US"/>
              </w:rPr>
              <w:t>Sous-section 1 – Responsabilité civile et obligation d’assurance des propriétaires de navires pour les dommages résultant de la pollution par les hydrocarbures</w:t>
              <w:tab/>
              <w:t>80</w:t>
            </w:r>
          </w:hyperlink>
        </w:p>
        <w:p>
          <w:pPr>
            <w:pStyle w:val="Contents5"/>
            <w:tabs>
              <w:tab w:val="clear" w:pos="708"/>
              <w:tab w:val="right" w:pos="9062" w:leader="dot"/>
            </w:tabs>
            <w:rPr>
              <w:rFonts w:eastAsia="Times New Roman"/>
              <w:szCs w:val="24"/>
              <w:lang w:val="en-US" w:eastAsia="en-US"/>
            </w:rPr>
          </w:pPr>
          <w:hyperlink w:anchor="__RefHeading___Toc188341968">
            <w:r>
              <w:rPr>
                <w:rStyle w:val="IndexLink"/>
                <w:szCs w:val="24"/>
                <w:lang w:val="en-US" w:eastAsia="en-US"/>
              </w:rPr>
              <w:t>Sous-section 2 – Dispositions répressives relatives aux rejets polluants des navires</w:t>
              <w:tab/>
              <w:t>81</w:t>
            </w:r>
          </w:hyperlink>
        </w:p>
        <w:p>
          <w:pPr>
            <w:pStyle w:val="Contents6"/>
            <w:tabs>
              <w:tab w:val="clear" w:pos="708"/>
              <w:tab w:val="right" w:pos="9062" w:leader="dot"/>
            </w:tabs>
            <w:rPr>
              <w:rFonts w:eastAsia="Times New Roman"/>
              <w:szCs w:val="24"/>
              <w:lang w:val="en-US" w:eastAsia="en-US"/>
            </w:rPr>
          </w:pPr>
          <w:hyperlink w:anchor="__RefHeading___Toc188341969">
            <w:r>
              <w:rPr>
                <w:rStyle w:val="IndexLink"/>
                <w:szCs w:val="24"/>
                <w:lang w:val="en-US" w:eastAsia="en-US"/>
              </w:rPr>
              <w:t>A – Incriminations et peines</w:t>
              <w:tab/>
              <w:t>81</w:t>
            </w:r>
          </w:hyperlink>
        </w:p>
        <w:p>
          <w:pPr>
            <w:pStyle w:val="Contents6"/>
            <w:tabs>
              <w:tab w:val="clear" w:pos="708"/>
              <w:tab w:val="right" w:pos="9062" w:leader="dot"/>
            </w:tabs>
            <w:rPr>
              <w:rFonts w:eastAsia="Times New Roman"/>
              <w:szCs w:val="24"/>
              <w:lang w:val="en-US" w:eastAsia="en-US"/>
            </w:rPr>
          </w:pPr>
          <w:hyperlink w:anchor="__RefHeading___Toc188341970">
            <w:r>
              <w:rPr>
                <w:rStyle w:val="IndexLink"/>
                <w:szCs w:val="24"/>
                <w:lang w:val="en-US" w:eastAsia="en-US"/>
              </w:rPr>
              <w:t>B - Procédures</w:t>
              <w:tab/>
              <w:t>85</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1">
            <w:r>
              <w:rPr>
                <w:rStyle w:val="IndexLink"/>
                <w:szCs w:val="24"/>
                <w:lang w:val="en-US" w:eastAsia="en-US"/>
              </w:rPr>
              <w:t>TITRE II - LA PRÉSERVATION DE LA QUALITÉ DE L’AIR</w:t>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2">
            <w:r>
              <w:rPr>
                <w:rStyle w:val="IndexLink"/>
                <w:color w:val="AEAAAA"/>
                <w:szCs w:val="24"/>
                <w:lang w:val="en-US" w:eastAsia="en-US"/>
              </w:rPr>
              <w:t>TITRE</w:t>
            </w:r>
            <w:r>
              <w:rPr>
                <w:rStyle w:val="IndexLink"/>
                <w:szCs w:val="24"/>
                <w:lang w:val="en-US" w:eastAsia="en-US"/>
              </w:rPr>
              <w:t xml:space="preserve"> </w:t>
            </w:r>
            <w:r>
              <w:rPr>
                <w:rStyle w:val="IndexLink"/>
                <w:color w:val="AEAAAA"/>
                <w:szCs w:val="24"/>
                <w:lang w:val="en-US" w:eastAsia="en-US"/>
              </w:rPr>
              <w:t>III</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3">
            <w:r>
              <w:drawing>
                <wp:anchor behindDoc="1" distT="0" distB="0" distL="114935" distR="114935" simplePos="0" locked="0" layoutInCell="0" allowOverlap="1" relativeHeight="9">
                  <wp:simplePos x="0" y="0"/>
                  <wp:positionH relativeFrom="column">
                    <wp:posOffset>-899795</wp:posOffset>
                  </wp:positionH>
                  <wp:positionV relativeFrom="paragraph">
                    <wp:posOffset>-905510</wp:posOffset>
                  </wp:positionV>
                  <wp:extent cx="7555865" cy="106832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204470</wp:posOffset>
                      </wp:positionH>
                      <wp:positionV relativeFrom="paragraph">
                        <wp:posOffset>-149225</wp:posOffset>
                      </wp:positionV>
                      <wp:extent cx="6162675" cy="9338310"/>
                      <wp:effectExtent l="635" t="0" r="0" b="1270"/>
                      <wp:wrapNone/>
                      <wp:docPr id="13"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1.75pt;width:485.2pt;height:735.25pt;mso-wrap-style:none;v-text-anchor:middle">
                      <v:fill o:detectmouseclick="t" type="solid" color2="#0d0d0d" opacity="0.8"/>
                      <v:stroke color="#3465a4" joinstyle="round" endcap="flat"/>
                      <w10:wrap type="none"/>
                    </v:roundrect>
                  </w:pict>
                </mc:Fallback>
              </mc:AlternateContent>
            </w:r>
          </w:hyperlink>
          <w:r>
            <w:rPr>
              <w:rStyle w:val="IndexLink"/>
              <w:szCs w:val="24"/>
              <w:lang w:val="en-US" w:eastAsia="en-US"/>
            </w:rPr>
            <w:t>TITRE IV - ACCÈS AUX RESSOURCES GÉNÉTIQUES, USAGE ET PARTAGE DES AVANTAGES ISSUS DE LEUR VALORISATION</w:t>
            <w:tab/>
            <w:t>86</w:t>
          </w:r>
        </w:p>
        <w:p>
          <w:pPr>
            <w:pStyle w:val="Contents3"/>
            <w:tabs>
              <w:tab w:val="clear" w:pos="708"/>
              <w:tab w:val="right" w:pos="9062" w:leader="dot"/>
            </w:tabs>
            <w:rPr>
              <w:rFonts w:eastAsia="Times New Roman"/>
              <w:caps w:val="false"/>
              <w:smallCaps w:val="false"/>
              <w:szCs w:val="24"/>
              <w:lang w:val="en-US" w:eastAsia="en-US"/>
            </w:rPr>
          </w:pPr>
          <w:hyperlink w:anchor="__RefHeading___Toc18834197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8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75">
            <w:r>
              <w:rPr>
                <w:rStyle w:val="IndexLink"/>
                <w:szCs w:val="24"/>
                <w:lang w:val="en-US" w:eastAsia="en-US"/>
              </w:rPr>
              <w:t>CHAPITRE 2 - ACTEURS PRINCIPAUX ET RELATIONS</w:t>
              <w:tab/>
              <w:t>89</w:t>
            </w:r>
          </w:hyperlink>
        </w:p>
        <w:p>
          <w:pPr>
            <w:pStyle w:val="Contents4"/>
            <w:tabs>
              <w:tab w:val="clear" w:pos="708"/>
              <w:tab w:val="right" w:pos="9062" w:leader="dot"/>
            </w:tabs>
            <w:rPr>
              <w:rFonts w:eastAsia="Times New Roman"/>
              <w:szCs w:val="24"/>
              <w:lang w:val="en-US" w:eastAsia="en-US"/>
            </w:rPr>
          </w:pPr>
          <w:hyperlink w:anchor="__RefHeading___Toc188341976">
            <w:r>
              <w:rPr>
                <w:rStyle w:val="IndexLink"/>
                <w:szCs w:val="24"/>
                <w:lang w:val="en-US" w:eastAsia="en-US"/>
              </w:rPr>
              <w:t>Section 1 – Fournisseur de ressources génétiques, bénéficiaire des avantages</w:t>
              <w:tab/>
              <w:t>89</w:t>
            </w:r>
          </w:hyperlink>
        </w:p>
        <w:p>
          <w:pPr>
            <w:pStyle w:val="Contents4"/>
            <w:tabs>
              <w:tab w:val="clear" w:pos="708"/>
              <w:tab w:val="right" w:pos="9062" w:leader="dot"/>
            </w:tabs>
            <w:rPr>
              <w:rFonts w:eastAsia="Times New Roman"/>
              <w:szCs w:val="24"/>
              <w:lang w:val="en-US" w:eastAsia="en-US"/>
            </w:rPr>
          </w:pPr>
          <w:hyperlink w:anchor="__RefHeading___Toc188341977">
            <w:r>
              <w:rPr>
                <w:rStyle w:val="IndexLink"/>
                <w:szCs w:val="24"/>
                <w:lang w:val="en-US" w:eastAsia="en-US"/>
              </w:rPr>
              <w:t>Section 2 – Utilisateurs de ressources génétiques et obligations</w:t>
              <w:tab/>
              <w:t>89</w:t>
            </w:r>
          </w:hyperlink>
        </w:p>
        <w:p>
          <w:pPr>
            <w:pStyle w:val="Contents4"/>
            <w:tabs>
              <w:tab w:val="clear" w:pos="708"/>
              <w:tab w:val="right" w:pos="9062" w:leader="dot"/>
            </w:tabs>
            <w:rPr>
              <w:rFonts w:eastAsia="Times New Roman"/>
              <w:szCs w:val="24"/>
              <w:lang w:val="en-US" w:eastAsia="en-US"/>
            </w:rPr>
          </w:pPr>
          <w:hyperlink w:anchor="__RefHeading___Toc188341978">
            <w:r>
              <w:rPr>
                <w:rStyle w:val="IndexLink"/>
                <w:szCs w:val="24"/>
                <w:lang w:val="en-US" w:eastAsia="en-US"/>
              </w:rPr>
              <w:t>Section 3 – Consentement préalable en connaissance de cause et conditions convenues d’un commun accord.</w:t>
              <w:tab/>
              <w:t>90</w:t>
            </w:r>
          </w:hyperlink>
        </w:p>
        <w:p>
          <w:pPr>
            <w:pStyle w:val="Contents4"/>
            <w:tabs>
              <w:tab w:val="clear" w:pos="708"/>
              <w:tab w:val="right" w:pos="9062" w:leader="dot"/>
            </w:tabs>
            <w:rPr>
              <w:rFonts w:eastAsia="Times New Roman"/>
              <w:szCs w:val="24"/>
              <w:lang w:val="en-US" w:eastAsia="en-US"/>
            </w:rPr>
          </w:pPr>
          <w:hyperlink w:anchor="__RefHeading___Toc188341979">
            <w:r>
              <w:rPr>
                <w:rStyle w:val="IndexLink"/>
                <w:szCs w:val="24"/>
                <w:lang w:val="en-US" w:eastAsia="en-US"/>
              </w:rPr>
              <w:t>Section 4 – Autprisation administrative compétente, correspondant officiel et centre d’échange d’informations de la diversité biologique en Polynésie française</w:t>
              <w:tab/>
              <w:t>90</w:t>
            </w:r>
          </w:hyperlink>
        </w:p>
        <w:p>
          <w:pPr>
            <w:pStyle w:val="Contents4"/>
            <w:tabs>
              <w:tab w:val="clear" w:pos="708"/>
              <w:tab w:val="right" w:pos="9062" w:leader="dot"/>
            </w:tabs>
            <w:rPr>
              <w:rFonts w:eastAsia="Times New Roman"/>
              <w:szCs w:val="24"/>
              <w:lang w:val="en-US" w:eastAsia="en-US"/>
            </w:rPr>
          </w:pPr>
          <w:hyperlink w:anchor="__RefHeading___Toc188341980">
            <w:r>
              <w:rPr>
                <w:rStyle w:val="IndexLink"/>
                <w:szCs w:val="24"/>
                <w:lang w:val="en-US" w:eastAsia="en-US"/>
              </w:rPr>
              <w:t>Section 5 – Certificat international de conformité</w:t>
              <w:tab/>
              <w:t>9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1">
            <w:r>
              <w:rPr>
                <w:rStyle w:val="IndexLink"/>
                <w:szCs w:val="24"/>
                <w:lang w:val="en-US" w:eastAsia="en-US"/>
              </w:rPr>
              <w:t>CHAPITRE 3 – RÉGIME D’AUTORISATION ADMINISTRATIVE</w:t>
              <w:tab/>
              <w:t>91</w:t>
            </w:r>
          </w:hyperlink>
        </w:p>
        <w:p>
          <w:pPr>
            <w:pStyle w:val="Contents4"/>
            <w:tabs>
              <w:tab w:val="clear" w:pos="708"/>
              <w:tab w:val="right" w:pos="9062" w:leader="dot"/>
            </w:tabs>
            <w:rPr>
              <w:rFonts w:eastAsia="Times New Roman"/>
              <w:szCs w:val="24"/>
              <w:lang w:val="en-US" w:eastAsia="en-US"/>
            </w:rPr>
          </w:pPr>
          <w:hyperlink w:anchor="__RefHeading___Toc188341982">
            <w:r>
              <w:rPr>
                <w:rStyle w:val="IndexLink"/>
                <w:szCs w:val="24"/>
                <w:lang w:val="en-US" w:eastAsia="en-US"/>
              </w:rPr>
              <w:t>Section 1 – Dispositions générales</w:t>
              <w:tab/>
              <w:t>91</w:t>
            </w:r>
          </w:hyperlink>
        </w:p>
        <w:p>
          <w:pPr>
            <w:pStyle w:val="Contents4"/>
            <w:tabs>
              <w:tab w:val="clear" w:pos="708"/>
              <w:tab w:val="right" w:pos="9062" w:leader="dot"/>
            </w:tabs>
            <w:rPr>
              <w:rFonts w:eastAsia="Times New Roman"/>
              <w:szCs w:val="24"/>
              <w:lang w:val="en-US" w:eastAsia="en-US"/>
            </w:rPr>
          </w:pPr>
          <w:hyperlink w:anchor="__RefHeading___Toc188341983">
            <w:r>
              <w:rPr>
                <w:rStyle w:val="IndexLink"/>
                <w:szCs w:val="24"/>
                <w:lang w:val="en-US" w:eastAsia="en-US"/>
              </w:rPr>
              <w:t>Section 2 – Procédure d’autorisation</w:t>
              <w:tab/>
              <w:t>92</w:t>
            </w:r>
          </w:hyperlink>
        </w:p>
        <w:p>
          <w:pPr>
            <w:pStyle w:val="Contents5"/>
            <w:tabs>
              <w:tab w:val="clear" w:pos="708"/>
              <w:tab w:val="right" w:pos="9062" w:leader="dot"/>
            </w:tabs>
            <w:rPr>
              <w:rFonts w:eastAsia="Times New Roman"/>
              <w:szCs w:val="24"/>
              <w:lang w:val="en-US" w:eastAsia="en-US"/>
            </w:rPr>
          </w:pPr>
          <w:hyperlink w:anchor="__RefHeading___Toc188341984">
            <w:r>
              <w:rPr>
                <w:rStyle w:val="IndexLink"/>
                <w:szCs w:val="24"/>
                <w:lang w:val="en-US" w:eastAsia="en-US"/>
              </w:rPr>
              <w:t>Sous-section 1 – Autorisation relevant de l’acte d’engagement</w:t>
              <w:tab/>
              <w:t>92</w:t>
            </w:r>
          </w:hyperlink>
        </w:p>
        <w:p>
          <w:pPr>
            <w:pStyle w:val="Contents5"/>
            <w:tabs>
              <w:tab w:val="clear" w:pos="708"/>
              <w:tab w:val="right" w:pos="9062" w:leader="dot"/>
            </w:tabs>
            <w:rPr>
              <w:rFonts w:eastAsia="Times New Roman"/>
              <w:szCs w:val="24"/>
              <w:lang w:val="en-US" w:eastAsia="en-US"/>
            </w:rPr>
          </w:pPr>
          <w:hyperlink w:anchor="__RefHeading___Toc188341985">
            <w:r>
              <w:rPr>
                <w:rStyle w:val="IndexLink"/>
                <w:szCs w:val="24"/>
                <w:lang w:val="en-US" w:eastAsia="en-US"/>
              </w:rPr>
              <w:t>Sous-section 2 – Autorisation relevant du conventionnement</w:t>
              <w:tab/>
              <w:t>93</w:t>
            </w:r>
          </w:hyperlink>
        </w:p>
        <w:p>
          <w:pPr>
            <w:pStyle w:val="Contents4"/>
            <w:tabs>
              <w:tab w:val="clear" w:pos="708"/>
              <w:tab w:val="right" w:pos="9062" w:leader="dot"/>
            </w:tabs>
            <w:rPr>
              <w:rFonts w:eastAsia="Times New Roman"/>
              <w:szCs w:val="24"/>
              <w:lang w:val="en-US" w:eastAsia="en-US"/>
            </w:rPr>
          </w:pPr>
          <w:hyperlink w:anchor="__RefHeading___Toc188341986">
            <w:r>
              <w:rPr>
                <w:rStyle w:val="IndexLink"/>
                <w:szCs w:val="24"/>
                <w:lang w:val="en-US" w:eastAsia="en-US"/>
              </w:rPr>
              <w:t>Section 3 – Modification des conditions autorisées d’accès et d’usage des ressources génétiques</w:t>
              <w:tab/>
              <w:t>95</w:t>
            </w:r>
          </w:hyperlink>
        </w:p>
        <w:p>
          <w:pPr>
            <w:pStyle w:val="Contents4"/>
            <w:tabs>
              <w:tab w:val="clear" w:pos="708"/>
              <w:tab w:val="right" w:pos="9062" w:leader="dot"/>
            </w:tabs>
            <w:rPr>
              <w:rFonts w:eastAsia="Times New Roman"/>
              <w:szCs w:val="24"/>
              <w:lang w:val="en-US" w:eastAsia="en-US"/>
            </w:rPr>
          </w:pPr>
          <w:hyperlink w:anchor="__RefHeading___Toc188341987">
            <w:r>
              <w:rPr>
                <w:rStyle w:val="IndexLink"/>
                <w:szCs w:val="24"/>
                <w:lang w:val="en-US" w:eastAsia="en-US"/>
              </w:rPr>
              <w:t>Section 4 – Refus d’accès ou d’usage des ressources</w:t>
              <w:tab/>
              <w:t>95</w:t>
            </w:r>
          </w:hyperlink>
        </w:p>
        <w:p>
          <w:pPr>
            <w:pStyle w:val="Contents4"/>
            <w:tabs>
              <w:tab w:val="clear" w:pos="708"/>
              <w:tab w:val="right" w:pos="9062" w:leader="dot"/>
            </w:tabs>
            <w:rPr>
              <w:rFonts w:eastAsia="Times New Roman"/>
              <w:szCs w:val="24"/>
              <w:lang w:val="en-US" w:eastAsia="en-US"/>
            </w:rPr>
          </w:pPr>
          <w:hyperlink w:anchor="__RefHeading___Toc188341988">
            <w:r>
              <w:rPr>
                <w:rStyle w:val="IndexLink"/>
                <w:szCs w:val="24"/>
                <w:lang w:val="en-US" w:eastAsia="en-US"/>
              </w:rPr>
              <w:t>Section 5 – Exportation et sortie du territoire des ressources génétiques soumises au présent Titre.</w:t>
              <w:tab/>
              <w:t>9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9">
            <w:r>
              <w:rPr>
                <w:rStyle w:val="IndexLink"/>
                <w:szCs w:val="24"/>
                <w:lang w:val="en-US" w:eastAsia="en-US"/>
              </w:rPr>
              <w:t>CHAPITRE 4 - CENTRE D’ÉCHANGE D’INFORMATIONS DE LA DIVERSITÉ BIOLOGIQUE DE LA POLYNÉSIE FRANÇAISE</w:t>
              <w:tab/>
              <w:t>9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0">
            <w:r>
              <w:rPr>
                <w:rStyle w:val="IndexLink"/>
                <w:szCs w:val="24"/>
                <w:lang w:val="en-US" w:eastAsia="en-US"/>
              </w:rPr>
              <w:t>CHAPITRE 5 - PARTAGE DES AVANTAGES DÉCOULANT DE L’USAGE AUTORISÉ DES RESSOURCES GÉNÉTIQUES</w:t>
              <w:tab/>
              <w:t>97</w:t>
            </w:r>
          </w:hyperlink>
        </w:p>
        <w:p>
          <w:pPr>
            <w:pStyle w:val="Contents4"/>
            <w:tabs>
              <w:tab w:val="clear" w:pos="708"/>
              <w:tab w:val="right" w:pos="9062" w:leader="dot"/>
            </w:tabs>
            <w:rPr>
              <w:rFonts w:eastAsia="Times New Roman"/>
              <w:szCs w:val="24"/>
              <w:lang w:val="en-US" w:eastAsia="en-US"/>
            </w:rPr>
          </w:pPr>
          <w:hyperlink w:anchor="__RefHeading___Toc188341991">
            <w:r>
              <w:rPr>
                <w:rStyle w:val="IndexLink"/>
                <w:szCs w:val="24"/>
                <w:lang w:val="en-US" w:eastAsia="en-US"/>
              </w:rPr>
              <w:t>Section 1 – Convention de partage des avantages</w:t>
              <w:tab/>
              <w:t>97</w:t>
            </w:r>
          </w:hyperlink>
        </w:p>
        <w:p>
          <w:pPr>
            <w:pStyle w:val="Contents4"/>
            <w:tabs>
              <w:tab w:val="clear" w:pos="708"/>
              <w:tab w:val="right" w:pos="9062" w:leader="dot"/>
            </w:tabs>
            <w:rPr>
              <w:rFonts w:eastAsia="Times New Roman"/>
              <w:szCs w:val="24"/>
              <w:lang w:val="en-US" w:eastAsia="en-US"/>
            </w:rPr>
          </w:pPr>
          <w:hyperlink w:anchor="__RefHeading___Toc188341992">
            <w:r>
              <w:rPr>
                <w:rStyle w:val="IndexLink"/>
                <w:szCs w:val="24"/>
                <w:lang w:val="en-US" w:eastAsia="en-US"/>
              </w:rPr>
              <w:t>Section 2 – Dépôt de brevet et mise sur le marché</w:t>
              <w:tab/>
              <w:t>98</w:t>
            </w:r>
          </w:hyperlink>
        </w:p>
        <w:p>
          <w:pPr>
            <w:pStyle w:val="Contents4"/>
            <w:tabs>
              <w:tab w:val="clear" w:pos="708"/>
              <w:tab w:val="right" w:pos="9062" w:leader="dot"/>
            </w:tabs>
            <w:rPr>
              <w:rFonts w:eastAsia="Times New Roman"/>
              <w:szCs w:val="24"/>
              <w:lang w:val="en-US" w:eastAsia="en-US"/>
            </w:rPr>
          </w:pPr>
          <w:hyperlink w:anchor="__RefHeading___Toc188341993">
            <w:r>
              <w:rPr>
                <w:rStyle w:val="IndexLink"/>
                <w:szCs w:val="24"/>
                <w:lang w:val="en-US" w:eastAsia="en-US"/>
              </w:rPr>
              <w:t>Section 3 – Contribution financière</w:t>
              <w:tab/>
              <w:t>9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4">
            <w:r>
              <w:rPr>
                <w:rStyle w:val="IndexLink"/>
                <w:szCs w:val="24"/>
                <w:lang w:val="en-US" w:eastAsia="en-US"/>
              </w:rPr>
              <w:t>CHAPITRE 6 - CONTRÔLE ET SANCTIONS</w:t>
              <w:tab/>
              <w:t>98</w:t>
            </w:r>
          </w:hyperlink>
        </w:p>
        <w:p>
          <w:pPr>
            <w:pStyle w:val="Contents4"/>
            <w:tabs>
              <w:tab w:val="clear" w:pos="708"/>
              <w:tab w:val="right" w:pos="9062" w:leader="dot"/>
            </w:tabs>
            <w:rPr>
              <w:rFonts w:eastAsia="Times New Roman"/>
              <w:szCs w:val="24"/>
              <w:lang w:val="en-US" w:eastAsia="en-US"/>
            </w:rPr>
          </w:pPr>
          <w:hyperlink w:anchor="__RefHeading___Toc188341995">
            <w:r>
              <w:rPr>
                <w:rStyle w:val="IndexLink"/>
                <w:szCs w:val="24"/>
                <w:lang w:val="en-US" w:eastAsia="en-US"/>
              </w:rPr>
              <w:t>Section 1 – Constatations des infractions</w:t>
              <w:tab/>
              <w:t>99</w:t>
            </w:r>
          </w:hyperlink>
        </w:p>
        <w:p>
          <w:pPr>
            <w:pStyle w:val="Contents4"/>
            <w:tabs>
              <w:tab w:val="clear" w:pos="708"/>
              <w:tab w:val="right" w:pos="9062" w:leader="dot"/>
            </w:tabs>
            <w:rPr>
              <w:rFonts w:eastAsia="Times New Roman"/>
              <w:szCs w:val="24"/>
              <w:lang w:val="en-US" w:eastAsia="en-US"/>
            </w:rPr>
          </w:pPr>
          <w:hyperlink w:anchor="__RefHeading___Toc188341996">
            <w:r>
              <w:rPr>
                <w:rStyle w:val="IndexLink"/>
                <w:szCs w:val="24"/>
                <w:lang w:val="en-US" w:eastAsia="en-US"/>
              </w:rPr>
              <w:t>Section 2 – Sanctions administratives</w:t>
              <w:tab/>
              <w:t>99</w:t>
            </w:r>
          </w:hyperlink>
        </w:p>
        <w:p>
          <w:pPr>
            <w:pStyle w:val="Contents4"/>
            <w:tabs>
              <w:tab w:val="clear" w:pos="708"/>
              <w:tab w:val="right" w:pos="9062" w:leader="dot"/>
            </w:tabs>
            <w:rPr>
              <w:rFonts w:eastAsia="Times New Roman"/>
              <w:szCs w:val="24"/>
              <w:lang w:val="en-US" w:eastAsia="en-US"/>
            </w:rPr>
          </w:pPr>
          <w:hyperlink w:anchor="__RefHeading___Toc188341997">
            <w:r>
              <w:rPr>
                <w:rStyle w:val="IndexLink"/>
                <w:szCs w:val="24"/>
                <w:lang w:val="en-US" w:eastAsia="en-US"/>
              </w:rPr>
              <w:t>Section 3 – Sanctions pénales</w:t>
              <w:tab/>
              <w:t>10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8">
            <w:r>
              <w:rPr>
                <w:rStyle w:val="IndexLink"/>
                <w:szCs w:val="24"/>
                <w:lang w:val="en-US" w:eastAsia="en-US"/>
              </w:rPr>
              <w:t>CHAPITRE 7 - DISPOSITIONS TRANSITOIRES</w:t>
              <w:tab/>
              <w:t>101</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99">
            <w:r>
              <w:rPr>
                <w:rStyle w:val="IndexLink"/>
                <w:szCs w:val="24"/>
                <w:lang w:val="en-US" w:eastAsia="en-US"/>
              </w:rPr>
              <w:t>LIVRE IV - PRÉVENTION DES POLLUTIONS, DES RISQUES ET DES NUISANCES</w:t>
              <w:tab/>
              <w:t>10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00">
            <w:r>
              <w:rPr>
                <w:rStyle w:val="IndexLink"/>
                <w:szCs w:val="24"/>
                <w:lang w:val="en-US" w:eastAsia="en-US"/>
              </w:rPr>
              <w:t>TITRE I – LES INSTALLATIONS CLASSÉES</w:t>
              <w:tab/>
              <w:t>106</w:t>
            </w:r>
          </w:hyperlink>
        </w:p>
        <w:p>
          <w:pPr>
            <w:pStyle w:val="Contents3"/>
            <w:tabs>
              <w:tab w:val="clear" w:pos="708"/>
              <w:tab w:val="right" w:pos="9062" w:leader="dot"/>
            </w:tabs>
            <w:ind w:left="0" w:hanging="0"/>
            <w:rPr>
              <w:rFonts w:eastAsia="Times New Roman"/>
              <w:caps w:val="false"/>
              <w:smallCaps w:val="false"/>
              <w:szCs w:val="24"/>
              <w:lang w:val="en-US" w:eastAsia="en-US"/>
            </w:rPr>
          </w:pPr>
          <w:hyperlink w:anchor="__RefHeading___Toc188342001">
            <w:r>
              <w:drawing>
                <wp:anchor behindDoc="1" distT="0" distB="0" distL="114935" distR="114935" simplePos="0" locked="0" layoutInCell="0" allowOverlap="1" relativeHeight="10">
                  <wp:simplePos x="0" y="0"/>
                  <wp:positionH relativeFrom="column">
                    <wp:posOffset>-899795</wp:posOffset>
                  </wp:positionH>
                  <wp:positionV relativeFrom="paragraph">
                    <wp:posOffset>-905510</wp:posOffset>
                  </wp:positionV>
                  <wp:extent cx="7555865" cy="106832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204470</wp:posOffset>
                      </wp:positionH>
                      <wp:positionV relativeFrom="paragraph">
                        <wp:posOffset>-200660</wp:posOffset>
                      </wp:positionV>
                      <wp:extent cx="6162675" cy="9338310"/>
                      <wp:effectExtent l="635" t="0" r="0" b="1270"/>
                      <wp:wrapNone/>
                      <wp:docPr id="15"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5.8pt;width:485.2pt;height:735.25pt;mso-wrap-style:none;v-text-anchor:middle">
                      <v:fill o:detectmouseclick="t" type="solid" color2="#0d0d0d" opacity="0.8"/>
                      <v:stroke color="#3465a4" joinstyle="round" endcap="flat"/>
                      <w10:wrap type="none"/>
                    </v:roundrect>
                  </w:pict>
                </mc:Fallback>
              </mc:AlternateContent>
            </w:r>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NOMENCLATURES DES INSTALLATIONS CLASSÉES</w:t>
              <w:tab/>
              <w:t>10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2">
            <w:r>
              <w:rPr>
                <w:rStyle w:val="IndexLink"/>
                <w:szCs w:val="24"/>
                <w:lang w:val="en-US" w:eastAsia="en-US"/>
              </w:rPr>
              <w:t>CHAPITRE 2 - DISPOSITIONS PARTICULIÈRES APPLICABLES AUX INSTALLATIONS DE PREMIÈRE ET DE DEUXIÈME CLASSE</w:t>
              <w:tab/>
              <w:t>107</w:t>
            </w:r>
          </w:hyperlink>
        </w:p>
        <w:p>
          <w:pPr>
            <w:pStyle w:val="Contents4"/>
            <w:tabs>
              <w:tab w:val="clear" w:pos="708"/>
              <w:tab w:val="right" w:pos="9062" w:leader="dot"/>
            </w:tabs>
            <w:rPr>
              <w:rFonts w:eastAsia="Times New Roman"/>
              <w:szCs w:val="24"/>
              <w:lang w:val="en-US" w:eastAsia="en-US"/>
            </w:rPr>
          </w:pPr>
          <w:hyperlink w:anchor="__RefHeading___Toc188342003">
            <w:r>
              <w:rPr>
                <w:rStyle w:val="IndexLink"/>
                <w:szCs w:val="24"/>
                <w:lang w:val="en-US" w:eastAsia="en-US"/>
              </w:rPr>
              <w:t>Section 1 – Pour les installations de la première classe</w:t>
              <w:tab/>
              <w:t>107</w:t>
            </w:r>
          </w:hyperlink>
        </w:p>
        <w:p>
          <w:pPr>
            <w:pStyle w:val="Contents4"/>
            <w:tabs>
              <w:tab w:val="clear" w:pos="708"/>
              <w:tab w:val="right" w:pos="9062" w:leader="dot"/>
            </w:tabs>
            <w:rPr>
              <w:rFonts w:eastAsia="Times New Roman"/>
              <w:szCs w:val="24"/>
              <w:lang w:val="en-US" w:eastAsia="en-US"/>
            </w:rPr>
          </w:pPr>
          <w:hyperlink w:anchor="__RefHeading___Toc188342004">
            <w:r>
              <w:rPr>
                <w:rStyle w:val="IndexLink"/>
                <w:szCs w:val="24"/>
                <w:lang w:val="en-US" w:eastAsia="en-US"/>
              </w:rPr>
              <w:t>Section 2 – Pour les installations de la deuxième classe</w:t>
              <w:tab/>
              <w:t>109</w:t>
            </w:r>
          </w:hyperlink>
        </w:p>
        <w:p>
          <w:pPr>
            <w:pStyle w:val="Contents4"/>
            <w:tabs>
              <w:tab w:val="clear" w:pos="708"/>
              <w:tab w:val="right" w:pos="9062" w:leader="dot"/>
            </w:tabs>
            <w:rPr>
              <w:rFonts w:eastAsia="Times New Roman"/>
              <w:szCs w:val="24"/>
              <w:lang w:val="en-US" w:eastAsia="en-US"/>
            </w:rPr>
          </w:pPr>
          <w:hyperlink w:anchor="__RefHeading___Toc188342005">
            <w:r>
              <w:rPr>
                <w:rStyle w:val="IndexLink"/>
                <w:szCs w:val="24"/>
                <w:lang w:val="en-US" w:eastAsia="en-US"/>
              </w:rPr>
              <w:t>Section 3 – Dispositions applicables à toutes les installations classées.</w:t>
              <w:tab/>
              <w:t>11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6">
            <w:r>
              <w:rPr>
                <w:rStyle w:val="IndexLink"/>
                <w:szCs w:val="24"/>
                <w:lang w:val="en-US" w:eastAsia="en-US"/>
              </w:rPr>
              <w:t>CHAPITRE 3 - AUTRES DISPOSITIONS RELATIVES AUX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7">
            <w:r>
              <w:rPr>
                <w:rStyle w:val="IndexLink"/>
                <w:szCs w:val="24"/>
                <w:lang w:val="en-US" w:eastAsia="en-US"/>
              </w:rPr>
              <w:t>Section 1 – Inspection des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8">
            <w:r>
              <w:rPr>
                <w:rStyle w:val="IndexLink"/>
                <w:szCs w:val="24"/>
                <w:lang w:val="en-US" w:eastAsia="en-US"/>
              </w:rPr>
              <w:t>Section 2 – Dispositions financières</w:t>
              <w:tab/>
              <w:t>113</w:t>
            </w:r>
          </w:hyperlink>
        </w:p>
        <w:p>
          <w:pPr>
            <w:pStyle w:val="Contents4"/>
            <w:tabs>
              <w:tab w:val="clear" w:pos="708"/>
              <w:tab w:val="right" w:pos="9062" w:leader="dot"/>
            </w:tabs>
            <w:rPr>
              <w:rFonts w:eastAsia="Times New Roman"/>
              <w:szCs w:val="24"/>
              <w:lang w:val="en-US" w:eastAsia="en-US"/>
            </w:rPr>
          </w:pPr>
          <w:hyperlink w:anchor="__RefHeading___Toc188342009">
            <w:r>
              <w:rPr>
                <w:rStyle w:val="IndexLink"/>
                <w:szCs w:val="24"/>
                <w:lang w:val="en-US" w:eastAsia="en-US"/>
              </w:rPr>
              <w:t>Section 3 - Sanctions</w:t>
              <w:tab/>
              <w:t>113</w:t>
            </w:r>
          </w:hyperlink>
        </w:p>
        <w:p>
          <w:pPr>
            <w:pStyle w:val="Contents5"/>
            <w:tabs>
              <w:tab w:val="clear" w:pos="708"/>
              <w:tab w:val="right" w:pos="9062" w:leader="dot"/>
            </w:tabs>
            <w:rPr>
              <w:rFonts w:eastAsia="Times New Roman"/>
              <w:szCs w:val="24"/>
              <w:lang w:val="en-US" w:eastAsia="en-US"/>
            </w:rPr>
          </w:pPr>
          <w:hyperlink w:anchor="__RefHeading___Toc188342010">
            <w:r>
              <w:rPr>
                <w:rStyle w:val="IndexLink"/>
                <w:szCs w:val="24"/>
                <w:lang w:val="en-US" w:eastAsia="en-US"/>
              </w:rPr>
              <w:t>Sous-section 1 – Sanctions pénales</w:t>
              <w:tab/>
              <w:t>113</w:t>
            </w:r>
          </w:hyperlink>
        </w:p>
        <w:p>
          <w:pPr>
            <w:pStyle w:val="Contents5"/>
            <w:tabs>
              <w:tab w:val="clear" w:pos="708"/>
              <w:tab w:val="right" w:pos="9062" w:leader="dot"/>
            </w:tabs>
            <w:rPr>
              <w:rFonts w:eastAsia="Times New Roman"/>
              <w:szCs w:val="24"/>
              <w:lang w:val="en-US" w:eastAsia="en-US"/>
            </w:rPr>
          </w:pPr>
          <w:hyperlink w:anchor="__RefHeading___Toc188342011">
            <w:r>
              <w:rPr>
                <w:rStyle w:val="IndexLink"/>
                <w:szCs w:val="24"/>
                <w:lang w:val="en-US" w:eastAsia="en-US"/>
              </w:rPr>
              <w:t>Sous-section 2 – Sanctions administratives</w:t>
              <w:tab/>
              <w:t>115</w:t>
            </w:r>
          </w:hyperlink>
        </w:p>
        <w:p>
          <w:pPr>
            <w:pStyle w:val="Contents4"/>
            <w:tabs>
              <w:tab w:val="clear" w:pos="708"/>
              <w:tab w:val="right" w:pos="9062" w:leader="dot"/>
            </w:tabs>
            <w:rPr>
              <w:rFonts w:eastAsia="Times New Roman"/>
              <w:szCs w:val="24"/>
              <w:lang w:val="en-US" w:eastAsia="en-US"/>
            </w:rPr>
          </w:pPr>
          <w:hyperlink w:anchor="__RefHeading___Toc188342012">
            <w:r>
              <w:rPr>
                <w:rStyle w:val="IndexLink"/>
                <w:szCs w:val="24"/>
                <w:lang w:val="en-US" w:eastAsia="en-US"/>
              </w:rPr>
              <w:t>Section 4 – Dispositions diverses</w:t>
              <w:tab/>
              <w:t>1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13">
            <w:r>
              <w:rPr>
                <w:rStyle w:val="IndexLink"/>
                <w:szCs w:val="24"/>
                <w:lang w:val="en-US" w:eastAsia="en-US"/>
              </w:rPr>
              <w:t>TITRE II - DISPOSITIFS SPÉCIFIQUES AUX DÉCHETS</w:t>
              <w:tab/>
              <w:t>1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ÉVENTION ET GESTION DES DÉCHETS</w:t>
              <w:tab/>
              <w:t>116</w:t>
            </w:r>
          </w:hyperlink>
        </w:p>
        <w:p>
          <w:pPr>
            <w:pStyle w:val="Contents4"/>
            <w:tabs>
              <w:tab w:val="clear" w:pos="708"/>
              <w:tab w:val="right" w:pos="9062" w:leader="dot"/>
            </w:tabs>
            <w:rPr>
              <w:rFonts w:eastAsia="Times New Roman"/>
              <w:szCs w:val="24"/>
              <w:lang w:val="en-US" w:eastAsia="en-US"/>
            </w:rPr>
          </w:pPr>
          <w:hyperlink w:anchor="__RefHeading___Toc188342015">
            <w:r>
              <w:rPr>
                <w:rStyle w:val="IndexLink"/>
                <w:szCs w:val="24"/>
                <w:lang w:val="en-US" w:eastAsia="en-US"/>
              </w:rPr>
              <w:t>Section 1 – Dispositions générales</w:t>
              <w:tab/>
              <w:t>116</w:t>
            </w:r>
          </w:hyperlink>
        </w:p>
        <w:p>
          <w:pPr>
            <w:pStyle w:val="Contents5"/>
            <w:tabs>
              <w:tab w:val="clear" w:pos="708"/>
              <w:tab w:val="right" w:pos="9062" w:leader="dot"/>
            </w:tabs>
            <w:rPr>
              <w:rFonts w:eastAsia="Times New Roman"/>
              <w:szCs w:val="24"/>
              <w:lang w:val="en-US" w:eastAsia="en-US"/>
            </w:rPr>
          </w:pPr>
          <w:hyperlink w:anchor="__RefHeading___Toc188342016">
            <w:r>
              <w:rPr>
                <w:rStyle w:val="IndexLink"/>
                <w:szCs w:val="24"/>
                <w:lang w:val="en-US" w:eastAsia="en-US"/>
              </w:rPr>
              <w:t>Sous-section 1 – Principes fondamentaux et définitions</w:t>
              <w:tab/>
              <w:t>116</w:t>
            </w:r>
          </w:hyperlink>
        </w:p>
        <w:p>
          <w:pPr>
            <w:pStyle w:val="Contents5"/>
            <w:tabs>
              <w:tab w:val="clear" w:pos="708"/>
              <w:tab w:val="right" w:pos="9062" w:leader="dot"/>
            </w:tabs>
            <w:rPr>
              <w:rFonts w:eastAsia="Times New Roman"/>
              <w:szCs w:val="24"/>
              <w:lang w:val="en-US" w:eastAsia="en-US"/>
            </w:rPr>
          </w:pPr>
          <w:hyperlink w:anchor="__RefHeading___Toc188342017">
            <w:r>
              <w:rPr>
                <w:rStyle w:val="IndexLink"/>
                <w:szCs w:val="24"/>
                <w:lang w:val="en-US" w:eastAsia="en-US"/>
              </w:rPr>
              <w:t>Sous-section 2 – Sortie du statut de déchet</w:t>
              <w:tab/>
              <w:t>116</w:t>
            </w:r>
          </w:hyperlink>
        </w:p>
        <w:p>
          <w:pPr>
            <w:pStyle w:val="Contents5"/>
            <w:tabs>
              <w:tab w:val="clear" w:pos="708"/>
              <w:tab w:val="right" w:pos="9062" w:leader="dot"/>
            </w:tabs>
            <w:rPr>
              <w:rFonts w:eastAsia="Times New Roman"/>
              <w:szCs w:val="24"/>
              <w:lang w:val="en-US" w:eastAsia="en-US"/>
            </w:rPr>
          </w:pPr>
          <w:hyperlink w:anchor="__RefHeading___Toc188342018">
            <w:r>
              <w:rPr>
                <w:rStyle w:val="IndexLink"/>
                <w:szCs w:val="24"/>
                <w:lang w:val="en-US" w:eastAsia="en-US"/>
              </w:rPr>
              <w:t>Sous-section 3 – Obligation de gestion des déchets</w:t>
              <w:tab/>
              <w:t>117</w:t>
            </w:r>
          </w:hyperlink>
        </w:p>
        <w:p>
          <w:pPr>
            <w:pStyle w:val="Contents4"/>
            <w:tabs>
              <w:tab w:val="clear" w:pos="708"/>
              <w:tab w:val="right" w:pos="9062" w:leader="dot"/>
            </w:tabs>
            <w:rPr>
              <w:rFonts w:eastAsia="Times New Roman"/>
              <w:szCs w:val="24"/>
              <w:lang w:val="en-US" w:eastAsia="en-US"/>
            </w:rPr>
          </w:pPr>
          <w:hyperlink w:anchor="__RefHeading___Toc188342019">
            <w:r>
              <w:rPr>
                <w:rStyle w:val="IndexLink"/>
                <w:szCs w:val="24"/>
                <w:lang w:val="en-US" w:eastAsia="en-US"/>
              </w:rPr>
              <w:t>Section 2 - Planification</w:t>
              <w:tab/>
              <w:t>119</w:t>
            </w:r>
          </w:hyperlink>
        </w:p>
        <w:p>
          <w:pPr>
            <w:pStyle w:val="Contents5"/>
            <w:tabs>
              <w:tab w:val="clear" w:pos="708"/>
              <w:tab w:val="right" w:pos="9062" w:leader="dot"/>
            </w:tabs>
            <w:rPr>
              <w:rFonts w:eastAsia="Times New Roman"/>
              <w:szCs w:val="24"/>
              <w:lang w:val="en-US" w:eastAsia="en-US"/>
            </w:rPr>
          </w:pPr>
          <w:hyperlink w:anchor="__RefHeading___Toc188342020">
            <w:r>
              <w:rPr>
                <w:rStyle w:val="IndexLink"/>
                <w:szCs w:val="24"/>
                <w:lang w:val="en-US" w:eastAsia="en-US"/>
              </w:rPr>
              <w:t>Sous-section 1 – Schéma territorial de prévention et de gestion des déchets</w:t>
              <w:tab/>
              <w:t>119</w:t>
            </w:r>
          </w:hyperlink>
        </w:p>
        <w:p>
          <w:pPr>
            <w:pStyle w:val="Contents5"/>
            <w:tabs>
              <w:tab w:val="clear" w:pos="708"/>
              <w:tab w:val="right" w:pos="9062" w:leader="dot"/>
            </w:tabs>
            <w:rPr>
              <w:rFonts w:eastAsia="Times New Roman"/>
              <w:szCs w:val="24"/>
              <w:lang w:val="en-US" w:eastAsia="en-US"/>
            </w:rPr>
          </w:pPr>
          <w:hyperlink w:anchor="__RefHeading___Toc188342021">
            <w:r>
              <w:rPr>
                <w:rStyle w:val="IndexLink"/>
                <w:szCs w:val="24"/>
                <w:lang w:val="en-US" w:eastAsia="en-US"/>
              </w:rPr>
              <w:t>Sous-section 2 – Plan municipal de gestion des déchets</w:t>
              <w:tab/>
              <w:t>119</w:t>
            </w:r>
          </w:hyperlink>
        </w:p>
        <w:p>
          <w:pPr>
            <w:pStyle w:val="Contents4"/>
            <w:tabs>
              <w:tab w:val="clear" w:pos="708"/>
              <w:tab w:val="right" w:pos="9062" w:leader="dot"/>
            </w:tabs>
            <w:rPr>
              <w:rFonts w:eastAsia="Times New Roman"/>
              <w:szCs w:val="24"/>
              <w:lang w:val="en-US" w:eastAsia="en-US"/>
            </w:rPr>
          </w:pPr>
          <w:hyperlink w:anchor="__RefHeading___Toc188342022">
            <w:r>
              <w:rPr>
                <w:rStyle w:val="IndexLink"/>
                <w:szCs w:val="24"/>
                <w:lang w:val="en-US" w:eastAsia="en-US"/>
              </w:rPr>
              <w:t>Section 3 – Responsabilité élargie du producteur</w:t>
              <w:tab/>
              <w:t>119</w:t>
            </w:r>
          </w:hyperlink>
        </w:p>
        <w:p>
          <w:pPr>
            <w:pStyle w:val="Contents4"/>
            <w:tabs>
              <w:tab w:val="clear" w:pos="708"/>
              <w:tab w:val="right" w:pos="9062" w:leader="dot"/>
            </w:tabs>
            <w:rPr>
              <w:rFonts w:eastAsia="Times New Roman"/>
              <w:szCs w:val="24"/>
              <w:lang w:val="en-US" w:eastAsia="en-US"/>
            </w:rPr>
          </w:pPr>
          <w:hyperlink w:anchor="__RefHeading___Toc188342023">
            <w:r>
              <w:rPr>
                <w:rStyle w:val="IndexLink"/>
                <w:szCs w:val="24"/>
                <w:lang w:val="en-US" w:eastAsia="en-US"/>
              </w:rPr>
              <w:t>Section 4 – Dispositions spécifiques applicables aux produits utilisant du plastiques</w:t>
              <w:tab/>
              <w:t>12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4">
            <w:r>
              <w:rPr>
                <w:rStyle w:val="IndexLink"/>
                <w:szCs w:val="24"/>
                <w:lang w:val="en-US" w:eastAsia="en-US"/>
              </w:rPr>
              <w:t>CHAPITRE 2 - CONDITIONS GÉNÉRALES DE TRAITEMENT DES DÉCHETS ULTIMES</w:t>
              <w:tab/>
              <w:t>123</w:t>
            </w:r>
          </w:hyperlink>
        </w:p>
        <w:p>
          <w:pPr>
            <w:pStyle w:val="Contents4"/>
            <w:tabs>
              <w:tab w:val="clear" w:pos="708"/>
              <w:tab w:val="right" w:pos="9062" w:leader="dot"/>
            </w:tabs>
            <w:rPr>
              <w:rFonts w:eastAsia="Times New Roman"/>
              <w:szCs w:val="24"/>
              <w:lang w:val="en-US" w:eastAsia="en-US"/>
            </w:rPr>
          </w:pPr>
          <w:hyperlink w:anchor="__RefHeading___Toc188342025">
            <w:r>
              <w:rPr>
                <w:rStyle w:val="IndexLink"/>
                <w:szCs w:val="24"/>
                <w:lang w:val="en-US" w:eastAsia="en-US"/>
              </w:rPr>
              <w:t>Section 1 – Interdiction de brûlage</w:t>
              <w:tab/>
              <w:t>123</w:t>
            </w:r>
          </w:hyperlink>
        </w:p>
        <w:p>
          <w:pPr>
            <w:pStyle w:val="Contents4"/>
            <w:tabs>
              <w:tab w:val="clear" w:pos="708"/>
              <w:tab w:val="right" w:pos="9062" w:leader="dot"/>
            </w:tabs>
            <w:rPr>
              <w:rFonts w:eastAsia="Times New Roman"/>
              <w:szCs w:val="24"/>
              <w:lang w:val="en-US" w:eastAsia="en-US"/>
            </w:rPr>
          </w:pPr>
          <w:hyperlink w:anchor="__RefHeading___Toc188342026">
            <w:r>
              <w:rPr>
                <w:rStyle w:val="IndexLink"/>
                <w:szCs w:val="24"/>
                <w:lang w:val="en-US" w:eastAsia="en-US"/>
              </w:rPr>
              <w:t>Section 2 – Obligations de stockage</w:t>
              <w:tab/>
              <w:t>123</w:t>
            </w:r>
          </w:hyperlink>
        </w:p>
        <w:p>
          <w:pPr>
            <w:pStyle w:val="Contents4"/>
            <w:tabs>
              <w:tab w:val="clear" w:pos="708"/>
              <w:tab w:val="right" w:pos="9062" w:leader="dot"/>
            </w:tabs>
            <w:rPr>
              <w:rFonts w:eastAsia="Times New Roman"/>
              <w:szCs w:val="24"/>
              <w:lang w:val="en-US" w:eastAsia="en-US"/>
            </w:rPr>
          </w:pPr>
          <w:hyperlink w:anchor="__RefHeading___Toc188342027">
            <w:r>
              <w:rPr>
                <w:rStyle w:val="IndexLink"/>
                <w:szCs w:val="24"/>
                <w:lang w:val="en-US" w:eastAsia="en-US"/>
              </w:rPr>
              <w:t>Section 3 – Zones de stockages</w:t>
              <w:tab/>
              <w:t>12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8">
            <w:r>
              <w:rPr>
                <w:rStyle w:val="IndexLink"/>
                <w:color w:val="AEAAAA"/>
                <w:szCs w:val="24"/>
                <w:lang w:val="en-US" w:eastAsia="en-US"/>
              </w:rPr>
              <w:t>CHAPITRE 3 - CONDITIONS TECHNIQUES D’AMÉNAGEMENT ET D’EXPLOITATION DES C.E.T. DE DÉCHETS DE CATÉGORIE 1</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29">
            <w:r>
              <w:rPr>
                <w:rStyle w:val="IndexLink"/>
                <w:color w:val="AEAAAA"/>
                <w:szCs w:val="24"/>
                <w:lang w:val="en-US" w:eastAsia="en-US"/>
              </w:rPr>
              <w:t>Section 1 - Définition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0">
            <w:r>
              <w:rPr>
                <w:rStyle w:val="IndexLink"/>
                <w:color w:val="AEAAAA"/>
                <w:szCs w:val="24"/>
                <w:lang w:val="en-US" w:eastAsia="en-US"/>
              </w:rPr>
              <w:t>Section 2 – Obligations d’élimin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1">
            <w:r>
              <w:rPr>
                <w:rStyle w:val="IndexLink"/>
                <w:color w:val="AEAAAA"/>
                <w:szCs w:val="24"/>
                <w:lang w:val="en-US" w:eastAsia="en-US"/>
              </w:rPr>
              <w:t>Section 3 – Déchets adminissibl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2">
            <w:r>
              <w:drawing>
                <wp:anchor behindDoc="1" distT="0" distB="0" distL="114935" distR="114935" simplePos="0" locked="0" layoutInCell="0" allowOverlap="1" relativeHeight="11">
                  <wp:simplePos x="0" y="0"/>
                  <wp:positionH relativeFrom="column">
                    <wp:posOffset>-899795</wp:posOffset>
                  </wp:positionH>
                  <wp:positionV relativeFrom="paragraph">
                    <wp:posOffset>-905510</wp:posOffset>
                  </wp:positionV>
                  <wp:extent cx="7555865" cy="106832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204470</wp:posOffset>
                      </wp:positionH>
                      <wp:positionV relativeFrom="paragraph">
                        <wp:posOffset>-172085</wp:posOffset>
                      </wp:positionV>
                      <wp:extent cx="6162675" cy="9338310"/>
                      <wp:effectExtent l="635" t="0" r="0" b="1270"/>
                      <wp:wrapNone/>
                      <wp:docPr id="17"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1pt;margin-top:-13.55pt;width:485.2pt;height:735.25pt;mso-wrap-style:none;v-text-anchor:middle">
                      <v:fill o:detectmouseclick="t" type="solid" color2="#0d0d0d" opacity="0.8"/>
                      <v:stroke color="#3465a4" joinstyle="round" endcap="flat"/>
                      <w10:wrap type="none"/>
                    </v:roundrect>
                  </w:pict>
                </mc:Fallback>
              </mc:AlternateContent>
            </w:r>
            <w:r>
              <w:rPr>
                <w:rStyle w:val="IndexLink"/>
                <w:color w:val="AEAAAA"/>
                <w:szCs w:val="24"/>
                <w:lang w:val="en-US" w:eastAsia="en-US"/>
              </w:rPr>
              <w:t>Section 4 – Déchets interdi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3">
            <w:r>
              <w:rPr>
                <w:rStyle w:val="IndexLink"/>
                <w:color w:val="AEAAAA"/>
                <w:szCs w:val="24"/>
                <w:lang w:val="en-US" w:eastAsia="en-US"/>
              </w:rPr>
              <w:t>Section 5 – Conditions d’admission des déche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4">
            <w:r>
              <w:rPr>
                <w:rStyle w:val="IndexLink"/>
                <w:color w:val="AEAAAA"/>
                <w:szCs w:val="24"/>
                <w:lang w:val="en-US" w:eastAsia="en-US"/>
              </w:rPr>
              <w:t>Section 6 – Choix et localis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5">
            <w:r>
              <w:rPr>
                <w:rStyle w:val="IndexLink"/>
                <w:color w:val="AEAAAA"/>
                <w:szCs w:val="24"/>
                <w:lang w:val="en-US" w:eastAsia="en-US"/>
              </w:rPr>
              <w:t>Section 7 – Aménagement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6">
            <w:r>
              <w:rPr>
                <w:rStyle w:val="IndexLink"/>
                <w:color w:val="AEAAAA"/>
                <w:szCs w:val="24"/>
                <w:lang w:val="en-US" w:eastAsia="en-US"/>
              </w:rPr>
              <w:t>Section 8 – Règles d’exploit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7">
            <w:r>
              <w:rPr>
                <w:rStyle w:val="IndexLink"/>
                <w:color w:val="AEAAAA"/>
                <w:szCs w:val="24"/>
                <w:lang w:val="en-US" w:eastAsia="en-US"/>
              </w:rPr>
              <w:t>Section 9 – Autorisation d’exploiter</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8">
            <w:r>
              <w:rPr>
                <w:rStyle w:val="IndexLink"/>
                <w:color w:val="AEAAAA"/>
                <w:szCs w:val="24"/>
                <w:lang w:val="en-US" w:eastAsia="en-US"/>
              </w:rPr>
              <w:t>Section 10 – Limitation des nuisances et contrôle des eaux</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9">
            <w:r>
              <w:rPr>
                <w:rStyle w:val="IndexLink"/>
                <w:color w:val="AEAAAA"/>
                <w:szCs w:val="24"/>
                <w:lang w:val="en-US" w:eastAsia="en-US"/>
              </w:rPr>
              <w:t>Section 11 – Information sur l’exploit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0">
            <w:r>
              <w:rPr>
                <w:rStyle w:val="IndexLink"/>
                <w:color w:val="AEAAAA"/>
                <w:szCs w:val="24"/>
                <w:lang w:val="en-US" w:eastAsia="en-US"/>
              </w:rPr>
              <w:t>Section 12 – Couverture des parties comblé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1">
            <w:r>
              <w:rPr>
                <w:rStyle w:val="IndexLink"/>
                <w:color w:val="AEAAAA"/>
                <w:szCs w:val="24"/>
                <w:lang w:val="en-US" w:eastAsia="en-US"/>
              </w:rPr>
              <w:t>Section 13 – Fin d’exploitation</w:t>
            </w:r>
            <w:r>
              <w:rPr>
                <w:rStyle w:val="IndexLink"/>
                <w:szCs w:val="24"/>
                <w:lang w:val="en-US" w:eastAsia="en-US"/>
              </w:rPr>
              <w:tab/>
              <w:t>12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42">
            <w:r>
              <w:rPr>
                <w:rStyle w:val="IndexLink"/>
                <w:color w:val="AEAAAA"/>
                <w:szCs w:val="24"/>
                <w:lang w:val="en-US" w:eastAsia="en-US"/>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43">
            <w:r>
              <w:rPr>
                <w:rStyle w:val="IndexLink"/>
                <w:color w:val="AEAAAA"/>
                <w:szCs w:val="24"/>
                <w:lang w:val="en-US" w:eastAsia="en-US"/>
              </w:rPr>
              <w:t>Section 1 - C.E.T. des îles du Vent</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4">
            <w:r>
              <w:rPr>
                <w:rStyle w:val="IndexLink"/>
                <w:color w:val="AEAAAA"/>
                <w:szCs w:val="24"/>
                <w:lang w:val="en-US" w:eastAsia="en-US"/>
              </w:rPr>
              <w:t>Sous-section 1 – Définitions et champ d’applic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5">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6">
            <w:r>
              <w:rPr>
                <w:rStyle w:val="IndexLink"/>
                <w:color w:val="AEAAAA"/>
                <w:szCs w:val="24"/>
                <w:lang w:val="en-US" w:eastAsia="en-US"/>
              </w:rPr>
              <w:t>Sous-section 3 – Choix, localisation et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7">
            <w:r>
              <w:rPr>
                <w:rStyle w:val="IndexLink"/>
                <w:color w:val="AEAAAA"/>
                <w:szCs w:val="24"/>
                <w:lang w:val="en-US" w:eastAsia="en-US"/>
              </w:rPr>
              <w:t>Sous-section 4 – Règles générales d’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8">
            <w:r>
              <w:rPr>
                <w:rStyle w:val="IndexLink"/>
                <w:color w:val="AEAAAA"/>
                <w:szCs w:val="24"/>
                <w:lang w:val="en-US" w:eastAsia="en-US"/>
              </w:rPr>
              <w:t>Sous-section 5 – Suivi des rejets et contrôles des eaux et du biogaz</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9">
            <w:r>
              <w:rPr>
                <w:rStyle w:val="IndexLink"/>
                <w:color w:val="AEAAAA"/>
                <w:szCs w:val="24"/>
                <w:lang w:val="en-US" w:eastAsia="en-US"/>
              </w:rPr>
              <w:t>Sous-section 6 – Information sur l’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0">
            <w:r>
              <w:rPr>
                <w:rStyle w:val="IndexLink"/>
                <w:color w:val="AEAAAA"/>
                <w:szCs w:val="24"/>
                <w:lang w:val="en-US" w:eastAsia="en-US"/>
              </w:rPr>
              <w:t>Sous-section 7 – Couverture des parties comblée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1">
            <w:r>
              <w:rPr>
                <w:rStyle w:val="IndexLink"/>
                <w:color w:val="AEAAAA"/>
                <w:szCs w:val="24"/>
                <w:lang w:val="en-US" w:eastAsia="en-US"/>
              </w:rPr>
              <w:t>Sous-section 8 – Fin d’exploitation</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52">
            <w:r>
              <w:rPr>
                <w:rStyle w:val="IndexLink"/>
                <w:color w:val="AEAAAA"/>
                <w:szCs w:val="24"/>
                <w:lang w:val="en-US" w:eastAsia="en-US"/>
              </w:rPr>
              <w:t>Section 2 – Déchets ultimes de catégorie 2 et 3 dans les archipels des Australes, des îmes sous le vent, des Marquises, et des Tuamotu-Gambier</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3">
            <w:r>
              <w:rPr>
                <w:rStyle w:val="IndexLink"/>
                <w:color w:val="AEAAAA"/>
                <w:szCs w:val="24"/>
                <w:lang w:val="en-US" w:eastAsia="en-US"/>
              </w:rPr>
              <w:t>Sous-section 1 – Définitions et choix de filière de l’élimin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4">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5">
            <w:r>
              <w:rPr>
                <w:rStyle w:val="IndexLink"/>
                <w:color w:val="AEAAAA"/>
                <w:szCs w:val="24"/>
                <w:lang w:val="en-US" w:eastAsia="en-US"/>
              </w:rPr>
              <w:t>Sous-section 3 – Choix et localis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6">
            <w:r>
              <w:rPr>
                <w:rStyle w:val="IndexLink"/>
                <w:color w:val="AEAAAA"/>
                <w:szCs w:val="24"/>
                <w:lang w:val="en-US" w:eastAsia="en-US"/>
              </w:rPr>
              <w:t>Sous-section 4 –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7">
            <w:r>
              <w:rPr>
                <w:rStyle w:val="IndexLink"/>
                <w:color w:val="AEAAAA"/>
                <w:szCs w:val="24"/>
                <w:lang w:val="en-US" w:eastAsia="en-US"/>
              </w:rPr>
              <w:t>Sous-section 5 – Exploitation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8">
            <w:r>
              <w:rPr>
                <w:rStyle w:val="IndexLink"/>
                <w:color w:val="AEAAAA"/>
                <w:szCs w:val="24"/>
                <w:lang w:val="en-US" w:eastAsia="en-US"/>
              </w:rPr>
              <w:t>Sous-section 6 – Suivi des rejets</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59">
            <w:r>
              <w:rPr>
                <w:rStyle w:val="IndexLink"/>
                <w:color w:val="AEAAAA"/>
                <w:szCs w:val="24"/>
                <w:lang w:val="en-US" w:eastAsia="en-US"/>
              </w:rPr>
              <w:t>Sous-section 7 – Information sur l’exploitation</w:t>
            </w:r>
            <w:r>
              <w:rPr>
                <w:rStyle w:val="IndexLink"/>
                <w:szCs w:val="24"/>
                <w:lang w:val="en-US" w:eastAsia="en-US"/>
              </w:rPr>
              <w:tab/>
              <w:t>127</w:t>
            </w:r>
          </w:hyperlink>
        </w:p>
        <w:p>
          <w:pPr>
            <w:pStyle w:val="Contents5"/>
            <w:tabs>
              <w:tab w:val="clear" w:pos="708"/>
              <w:tab w:val="right" w:pos="9062" w:leader="dot"/>
            </w:tabs>
            <w:ind w:left="0" w:hanging="0"/>
            <w:rPr>
              <w:rFonts w:eastAsia="Times New Roman"/>
              <w:szCs w:val="24"/>
              <w:lang w:val="en-US" w:eastAsia="en-US"/>
            </w:rPr>
          </w:pPr>
          <w:hyperlink w:anchor="__RefHeading___Toc188342060">
            <w:r>
              <w:drawing>
                <wp:anchor behindDoc="1" distT="0" distB="0" distL="114935" distR="114935" simplePos="0" locked="0" layoutInCell="0" allowOverlap="1" relativeHeight="12">
                  <wp:simplePos x="0" y="0"/>
                  <wp:positionH relativeFrom="column">
                    <wp:posOffset>-899795</wp:posOffset>
                  </wp:positionH>
                  <wp:positionV relativeFrom="paragraph">
                    <wp:posOffset>-905510</wp:posOffset>
                  </wp:positionV>
                  <wp:extent cx="7555865" cy="106832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3" r="-5" b="-3"/>
                          <a:stretch>
                            <a:fillRect/>
                          </a:stretch>
                        </pic:blipFill>
                        <pic:spPr bwMode="auto">
                          <a:xfrm>
                            <a:off x="0" y="0"/>
                            <a:ext cx="7555865" cy="1068324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213995</wp:posOffset>
                      </wp:positionH>
                      <wp:positionV relativeFrom="paragraph">
                        <wp:posOffset>-122555</wp:posOffset>
                      </wp:positionV>
                      <wp:extent cx="6162675" cy="9338310"/>
                      <wp:effectExtent l="635" t="0" r="0" b="635"/>
                      <wp:wrapNone/>
                      <wp:docPr id="19" name=""/>
                      <a:graphic xmlns:a="http://schemas.openxmlformats.org/drawingml/2006/main">
                        <a:graphicData uri="http://schemas.microsoft.com/office/word/2010/wordprocessingShape">
                          <wps:wsp>
                            <wps:cNvSpPr/>
                            <wps:spPr>
                              <a:xfrm>
                                <a:off x="0" y="0"/>
                                <a:ext cx="6162840" cy="9338400"/>
                              </a:xfrm>
                              <a:custGeom>
                                <a:avLst/>
                                <a:gdLst>
                                  <a:gd name="textAreaLeft" fmla="*/ 62280 w 3493800"/>
                                  <a:gd name="textAreaRight" fmla="*/ 3431520 w 3493800"/>
                                  <a:gd name="textAreaTop" fmla="*/ 62280 h 5294160"/>
                                  <a:gd name="textAreaBottom" fmla="*/ 5231880 h 5294160"/>
                                </a:gdLst>
                                <a:ahLst/>
                                <a:rect l="textAreaLeft" t="textAreaTop" r="textAreaRight" b="textAreaBottom"/>
                                <a:pathLst>
                                  <a:path w="21600" h="32729">
                                    <a:moveTo>
                                      <a:pt x="1315" y="0"/>
                                    </a:moveTo>
                                    <a:arcTo wR="1315" hR="1315" stAng="16200000" swAng="-5400000"/>
                                    <a:lnTo>
                                      <a:pt x="0" y="31414"/>
                                    </a:lnTo>
                                    <a:arcTo wR="1315" hR="1315" stAng="10800000" swAng="-5400000"/>
                                    <a:lnTo>
                                      <a:pt x="20285" y="32729"/>
                                    </a:lnTo>
                                    <a:arcTo wR="1315" hR="1315" stAng="5400000" swAng="-5400000"/>
                                    <a:lnTo>
                                      <a:pt x="21600" y="1315"/>
                                    </a:lnTo>
                                    <a:arcTo wR="1315" hR="1315" stAng="0" swAng="-5400000"/>
                                    <a:close/>
                                  </a:path>
                                </a:pathLst>
                              </a:custGeom>
                              <a:solidFill>
                                <a:srgbClr val="f2f2f2">
                                  <a:alpha val="81000"/>
                                </a:srgbClr>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6.85pt;margin-top:-9.65pt;width:485.2pt;height:735.25pt;mso-wrap-style:none;v-text-anchor:middle">
                      <v:fill o:detectmouseclick="t" type="solid" color2="#0d0d0d" opacity="0.8"/>
                      <v:stroke color="#3465a4" joinstyle="round" endcap="flat"/>
                      <w10:wrap type="none"/>
                    </v:roundrect>
                  </w:pict>
                </mc:Fallback>
              </mc:AlternateContent>
            </w:r>
            <w:r>
              <w:rPr>
                <w:rStyle w:val="IndexLink"/>
                <w:color w:val="AEAAAA"/>
                <w:szCs w:val="24"/>
                <w:lang w:val="en-US" w:eastAsia="en-US"/>
              </w:rPr>
              <w:t>Sous-section 8 – Couverture des parties comblées et fin d’exploitation</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61">
            <w:r>
              <w:rPr>
                <w:rStyle w:val="IndexLink"/>
                <w:color w:val="AEAAAA"/>
                <w:szCs w:val="24"/>
                <w:lang w:val="en-US" w:eastAsia="en-US"/>
              </w:rPr>
              <w:t>Sous-section 9 – Elimination par incinération</w:t>
            </w:r>
            <w:r>
              <w:rPr>
                <w:rStyle w:val="IndexLink"/>
                <w:szCs w:val="24"/>
                <w:lang w:val="en-US" w:eastAsia="en-US"/>
              </w:rPr>
              <w:tab/>
              <w:t>12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2">
            <w:r>
              <w:rPr>
                <w:rStyle w:val="IndexLink"/>
                <w:szCs w:val="24"/>
                <w:lang w:val="en-US" w:eastAsia="en-US"/>
              </w:rPr>
              <w:t>CHAPITRE 5 - AUTRES DISPOSITIONS RELATIVES AUX DÉCHETS ULTIMES</w:t>
              <w:tab/>
              <w:t>127</w:t>
            </w:r>
          </w:hyperlink>
        </w:p>
        <w:p>
          <w:pPr>
            <w:pStyle w:val="Contents4"/>
            <w:tabs>
              <w:tab w:val="clear" w:pos="708"/>
              <w:tab w:val="right" w:pos="9062" w:leader="dot"/>
            </w:tabs>
            <w:rPr>
              <w:rFonts w:eastAsia="Times New Roman"/>
              <w:szCs w:val="24"/>
              <w:lang w:val="en-US" w:eastAsia="en-US"/>
            </w:rPr>
          </w:pPr>
          <w:hyperlink w:anchor="__RefHeading___Toc188342063">
            <w:r>
              <w:rPr>
                <w:rStyle w:val="IndexLink"/>
                <w:szCs w:val="24"/>
                <w:lang w:val="en-US" w:eastAsia="en-US"/>
              </w:rPr>
              <w:t>Section 1 – Centre d’enfouissement simplifiés (C.E.T.S)</w:t>
              <w:tab/>
              <w:t>127</w:t>
            </w:r>
          </w:hyperlink>
        </w:p>
        <w:p>
          <w:pPr>
            <w:pStyle w:val="Contents4"/>
            <w:tabs>
              <w:tab w:val="clear" w:pos="708"/>
              <w:tab w:val="right" w:pos="9062" w:leader="dot"/>
            </w:tabs>
            <w:rPr>
              <w:rFonts w:eastAsia="Times New Roman"/>
              <w:szCs w:val="24"/>
              <w:lang w:val="en-US" w:eastAsia="en-US"/>
            </w:rPr>
          </w:pPr>
          <w:hyperlink w:anchor="__RefHeading___Toc188342064">
            <w:r>
              <w:rPr>
                <w:rStyle w:val="IndexLink"/>
                <w:szCs w:val="24"/>
                <w:lang w:val="en-US" w:eastAsia="en-US"/>
              </w:rPr>
              <w:t>Section 2 – Zones de stockage temporaire</w:t>
              <w:tab/>
              <w:t>1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5">
            <w:r>
              <w:rPr>
                <w:rStyle w:val="IndexLink"/>
                <w:szCs w:val="24"/>
                <w:lang w:val="en-US" w:eastAsia="en-US"/>
              </w:rPr>
              <w:t>CHAPITRE 6 - DISPOSITIONS GÉNÉRALES RELATIVES AUX OPÉRATIONS D’IMMERSION DES DÉCHETS</w:t>
              <w:tab/>
              <w:t>130</w:t>
            </w:r>
          </w:hyperlink>
        </w:p>
        <w:p>
          <w:pPr>
            <w:pStyle w:val="Contents4"/>
            <w:tabs>
              <w:tab w:val="clear" w:pos="708"/>
              <w:tab w:val="right" w:pos="9062" w:leader="dot"/>
            </w:tabs>
            <w:rPr>
              <w:rFonts w:eastAsia="Times New Roman"/>
              <w:szCs w:val="24"/>
              <w:lang w:val="en-US" w:eastAsia="en-US"/>
            </w:rPr>
          </w:pPr>
          <w:hyperlink w:anchor="__RefHeading___Toc188342066">
            <w:r>
              <w:rPr>
                <w:rStyle w:val="IndexLink"/>
                <w:szCs w:val="24"/>
                <w:lang w:val="en-US" w:eastAsia="en-US"/>
              </w:rPr>
              <w:t>Section 1 – Définitions et champ d’application</w:t>
              <w:tab/>
              <w:t>130</w:t>
            </w:r>
          </w:hyperlink>
        </w:p>
        <w:p>
          <w:pPr>
            <w:pStyle w:val="Contents4"/>
            <w:tabs>
              <w:tab w:val="clear" w:pos="708"/>
              <w:tab w:val="right" w:pos="9062" w:leader="dot"/>
            </w:tabs>
            <w:rPr>
              <w:rFonts w:eastAsia="Times New Roman"/>
              <w:szCs w:val="24"/>
              <w:lang w:val="en-US" w:eastAsia="en-US"/>
            </w:rPr>
          </w:pPr>
          <w:hyperlink w:anchor="__RefHeading___Toc188342067">
            <w:r>
              <w:rPr>
                <w:rStyle w:val="IndexLink"/>
                <w:szCs w:val="24"/>
                <w:lang w:val="en-US" w:eastAsia="en-US"/>
              </w:rPr>
              <w:t>Section 2 – Lieux d’immersion</w:t>
              <w:tab/>
              <w:t>132</w:t>
            </w:r>
          </w:hyperlink>
        </w:p>
        <w:p>
          <w:pPr>
            <w:pStyle w:val="Contents4"/>
            <w:tabs>
              <w:tab w:val="clear" w:pos="708"/>
              <w:tab w:val="right" w:pos="9062" w:leader="dot"/>
            </w:tabs>
            <w:rPr>
              <w:rFonts w:eastAsia="Times New Roman"/>
              <w:szCs w:val="24"/>
              <w:lang w:val="en-US" w:eastAsia="en-US"/>
            </w:rPr>
          </w:pPr>
          <w:hyperlink w:anchor="__RefHeading___Toc188342068">
            <w:r>
              <w:rPr>
                <w:rStyle w:val="IndexLink"/>
                <w:szCs w:val="24"/>
                <w:lang w:val="en-US" w:eastAsia="en-US"/>
              </w:rPr>
              <w:t>Section 3 – Principe d’interdiction d’immersion et exceptions</w:t>
              <w:tab/>
              <w:t>132</w:t>
            </w:r>
          </w:hyperlink>
        </w:p>
        <w:p>
          <w:pPr>
            <w:pStyle w:val="Contents4"/>
            <w:tabs>
              <w:tab w:val="clear" w:pos="708"/>
              <w:tab w:val="right" w:pos="9062" w:leader="dot"/>
            </w:tabs>
            <w:rPr>
              <w:rFonts w:eastAsia="Times New Roman"/>
              <w:szCs w:val="24"/>
              <w:lang w:val="en-US" w:eastAsia="en-US"/>
            </w:rPr>
          </w:pPr>
          <w:hyperlink w:anchor="__RefHeading___Toc188342069">
            <w:r>
              <w:rPr>
                <w:rStyle w:val="IndexLink"/>
                <w:szCs w:val="24"/>
                <w:lang w:val="en-US" w:eastAsia="en-US"/>
              </w:rPr>
              <w:t>Section 4 – Autorisations requises</w:t>
              <w:tab/>
              <w:t>132</w:t>
            </w:r>
          </w:hyperlink>
        </w:p>
        <w:p>
          <w:pPr>
            <w:pStyle w:val="Contents4"/>
            <w:tabs>
              <w:tab w:val="clear" w:pos="708"/>
              <w:tab w:val="right" w:pos="9062" w:leader="dot"/>
            </w:tabs>
            <w:rPr>
              <w:rFonts w:eastAsia="Times New Roman"/>
              <w:szCs w:val="24"/>
              <w:lang w:val="en-US" w:eastAsia="en-US"/>
            </w:rPr>
          </w:pPr>
          <w:hyperlink w:anchor="__RefHeading___Toc188342070">
            <w:r>
              <w:rPr>
                <w:rStyle w:val="IndexLink"/>
                <w:szCs w:val="24"/>
                <w:lang w:val="en-US" w:eastAsia="en-US"/>
              </w:rPr>
              <w:t>Section 5 – Conditions d’opérations d’immersion</w:t>
              <w:tab/>
              <w:t>13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1">
            <w:r>
              <w:rPr>
                <w:rStyle w:val="IndexLink"/>
                <w:szCs w:val="24"/>
                <w:lang w:val="en-US" w:eastAsia="en-US"/>
              </w:rPr>
              <w:t>CHAPITRE 7 - DISPOSITIONS PÉNALES</w:t>
              <w:tab/>
              <w:t>133</w:t>
            </w:r>
          </w:hyperlink>
        </w:p>
        <w:p>
          <w:pPr>
            <w:pStyle w:val="Contents4"/>
            <w:tabs>
              <w:tab w:val="clear" w:pos="708"/>
              <w:tab w:val="right" w:pos="9062" w:leader="dot"/>
            </w:tabs>
            <w:rPr>
              <w:rFonts w:eastAsia="Times New Roman"/>
              <w:szCs w:val="24"/>
              <w:lang w:val="en-US" w:eastAsia="en-US"/>
            </w:rPr>
          </w:pPr>
          <w:hyperlink w:anchor="__RefHeading___Toc188342072">
            <w:r>
              <w:rPr>
                <w:rStyle w:val="IndexLink"/>
                <w:szCs w:val="24"/>
                <w:lang w:val="en-US" w:eastAsia="en-US"/>
              </w:rPr>
              <w:t>Section 1 – Dispositions générales</w:t>
              <w:tab/>
              <w:t>133</w:t>
            </w:r>
          </w:hyperlink>
        </w:p>
        <w:p>
          <w:pPr>
            <w:pStyle w:val="Contents4"/>
            <w:tabs>
              <w:tab w:val="clear" w:pos="708"/>
              <w:tab w:val="right" w:pos="9062" w:leader="dot"/>
            </w:tabs>
            <w:rPr>
              <w:rFonts w:eastAsia="Times New Roman"/>
              <w:szCs w:val="24"/>
              <w:lang w:val="en-US" w:eastAsia="en-US"/>
            </w:rPr>
          </w:pPr>
          <w:hyperlink w:anchor="__RefHeading___Toc188342073">
            <w:r>
              <w:rPr>
                <w:rStyle w:val="IndexLink"/>
                <w:szCs w:val="24"/>
                <w:lang w:val="en-US" w:eastAsia="en-US"/>
              </w:rPr>
              <w:t>Section 2 – Dispositions pénales relatives à toutes opérations de prévention et de gestions des déchets</w:t>
              <w:tab/>
              <w:t>133</w:t>
            </w:r>
          </w:hyperlink>
        </w:p>
        <w:p>
          <w:pPr>
            <w:pStyle w:val="Contents4"/>
            <w:tabs>
              <w:tab w:val="clear" w:pos="708"/>
              <w:tab w:val="right" w:pos="9062" w:leader="dot"/>
            </w:tabs>
            <w:rPr>
              <w:rFonts w:eastAsia="Times New Roman"/>
              <w:szCs w:val="24"/>
              <w:lang w:val="en-US" w:eastAsia="en-US"/>
            </w:rPr>
          </w:pPr>
          <w:hyperlink w:anchor="__RefHeading___Toc188342074">
            <w:r>
              <w:rPr>
                <w:rStyle w:val="IndexLink"/>
                <w:szCs w:val="24"/>
                <w:lang w:val="en-US" w:eastAsia="en-US"/>
              </w:rPr>
              <w:t>Section 3 – Dispositions pénales spécifiques relatives aux opérations d’immersion des déchets</w:t>
              <w:tab/>
              <w:t>13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75">
            <w:r>
              <w:rPr>
                <w:rStyle w:val="IndexLink"/>
                <w:szCs w:val="24"/>
                <w:lang w:val="en-US" w:eastAsia="en-US"/>
              </w:rPr>
              <w:t>TITRE III - AUTRES DISPOSITIONS SPÉCIFIQUES</w:t>
              <w:tab/>
              <w:t>1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6">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 CRÉMATORIUM</w:t>
              <w:tab/>
              <w:t>135</w:t>
            </w:r>
          </w:hyperlink>
        </w:p>
        <w:p>
          <w:pPr>
            <w:pStyle w:val="Contents4"/>
            <w:tabs>
              <w:tab w:val="clear" w:pos="708"/>
              <w:tab w:val="right" w:pos="9062" w:leader="dot"/>
            </w:tabs>
            <w:rPr>
              <w:rFonts w:eastAsia="Times New Roman"/>
              <w:szCs w:val="24"/>
              <w:lang w:val="en-US" w:eastAsia="en-US"/>
            </w:rPr>
          </w:pPr>
          <w:hyperlink w:anchor="__RefHeading___Toc188342077">
            <w:r>
              <w:rPr>
                <w:rStyle w:val="IndexLink"/>
                <w:szCs w:val="24"/>
                <w:lang w:val="en-US" w:eastAsia="en-US"/>
              </w:rPr>
              <w:t>Section 1 – Dispositions techniques</w:t>
              <w:tab/>
              <w:t>136</w:t>
            </w:r>
          </w:hyperlink>
        </w:p>
        <w:p>
          <w:pPr>
            <w:pStyle w:val="Contents4"/>
            <w:tabs>
              <w:tab w:val="clear" w:pos="708"/>
              <w:tab w:val="right" w:pos="9062" w:leader="dot"/>
            </w:tabs>
            <w:rPr>
              <w:rFonts w:eastAsia="Times New Roman"/>
              <w:szCs w:val="24"/>
              <w:lang w:val="en-US" w:eastAsia="en-US"/>
            </w:rPr>
          </w:pPr>
          <w:hyperlink w:anchor="__RefHeading___Toc188342078">
            <w:r>
              <w:rPr>
                <w:rStyle w:val="IndexLink"/>
                <w:szCs w:val="24"/>
                <w:lang w:val="en-US" w:eastAsia="en-US"/>
              </w:rPr>
              <w:t>Section 2 – Contrôle technique</w:t>
              <w:tab/>
              <w:t>136</w:t>
            </w:r>
          </w:hyperlink>
        </w:p>
        <w:p>
          <w:pPr>
            <w:pStyle w:val="Contents4"/>
            <w:tabs>
              <w:tab w:val="clear" w:pos="708"/>
              <w:tab w:val="right" w:pos="9062" w:leader="dot"/>
            </w:tabs>
            <w:rPr>
              <w:rFonts w:eastAsia="Times New Roman"/>
              <w:szCs w:val="24"/>
              <w:lang w:val="en-US" w:eastAsia="en-US"/>
            </w:rPr>
          </w:pPr>
          <w:hyperlink w:anchor="__RefHeading___Toc188342079">
            <w:r>
              <w:rPr>
                <w:rStyle w:val="IndexLink"/>
                <w:szCs w:val="24"/>
                <w:lang w:val="en-US" w:eastAsia="en-US"/>
              </w:rPr>
              <w:t>SECTION 3 - ENQUÊTE PUBLIQUE</w:t>
              <w:tab/>
              <w:t>13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0">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13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1">
            <w:r>
              <w:rPr>
                <w:rStyle w:val="IndexLink"/>
                <w:szCs w:val="24"/>
                <w:lang w:val="en-US" w:eastAsia="en-US"/>
              </w:rPr>
              <w:t>CHAPITRE 3 - DISPOSITIFS SPÉCIFIQUES AU CADRE DE VIE</w:t>
              <w:tab/>
              <w:t>138</w:t>
            </w:r>
          </w:hyperlink>
        </w:p>
        <w:p>
          <w:pPr>
            <w:pStyle w:val="Contents4"/>
            <w:tabs>
              <w:tab w:val="clear" w:pos="708"/>
              <w:tab w:val="right" w:pos="9062" w:leader="dot"/>
            </w:tabs>
            <w:rPr>
              <w:rFonts w:eastAsia="Times New Roman"/>
              <w:szCs w:val="24"/>
              <w:lang w:val="en-US" w:eastAsia="en-US"/>
            </w:rPr>
          </w:pPr>
          <w:hyperlink w:anchor="__RefHeading___Toc188342082">
            <w:r>
              <w:rPr>
                <w:rStyle w:val="IndexLink"/>
                <w:szCs w:val="24"/>
                <w:lang w:val="en-US" w:eastAsia="en-US"/>
              </w:rPr>
              <w:t>Section 1 – Obligation d’embellissement</w:t>
              <w:tab/>
              <w:t>138</w:t>
            </w:r>
          </w:hyperlink>
        </w:p>
        <w:p>
          <w:pPr>
            <w:pStyle w:val="Contents4"/>
            <w:tabs>
              <w:tab w:val="clear" w:pos="708"/>
              <w:tab w:val="right" w:pos="9062" w:leader="dot"/>
            </w:tabs>
            <w:rPr>
              <w:rFonts w:eastAsia="Times New Roman"/>
              <w:szCs w:val="24"/>
              <w:lang w:val="en-US" w:eastAsia="en-US"/>
            </w:rPr>
          </w:pPr>
          <w:hyperlink w:anchor="__RefHeading___Toc188342083">
            <w:r>
              <w:rPr>
                <w:rStyle w:val="IndexLink"/>
                <w:color w:val="AEAAAA"/>
                <w:szCs w:val="24"/>
                <w:lang w:val="en-US" w:eastAsia="en-US"/>
              </w:rPr>
              <w:t>Section</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e</w:t>
            </w:r>
            <w:r>
              <w:rPr>
                <w:rStyle w:val="IndexLink"/>
                <w:szCs w:val="24"/>
                <w:lang w:val="en-US" w:eastAsia="en-US"/>
              </w:rPr>
              <w:tab/>
              <w:t>138</w:t>
            </w:r>
          </w:hyperlink>
        </w:p>
        <w:p>
          <w:pPr>
            <w:pStyle w:val="Contents4"/>
            <w:tabs>
              <w:tab w:val="clear" w:pos="708"/>
              <w:tab w:val="right" w:pos="9062" w:leader="dot"/>
            </w:tabs>
            <w:rPr>
              <w:rFonts w:eastAsia="Times New Roman"/>
              <w:szCs w:val="24"/>
              <w:lang w:val="en-US" w:eastAsia="en-US"/>
            </w:rPr>
          </w:pPr>
          <w:hyperlink w:anchor="__RefHeading___Toc188342084">
            <w:r>
              <w:rPr>
                <w:rStyle w:val="IndexLink"/>
                <w:szCs w:val="24"/>
                <w:lang w:val="en-US" w:eastAsia="en-US"/>
              </w:rPr>
              <w:t>Section 3 – Lutte contre le bruit</w:t>
              <w:tab/>
              <w:t>139</w:t>
            </w:r>
          </w:hyperlink>
          <w:r>
            <w:rPr>
              <w:rStyle w:val="IndexLink"/>
              <w:szCs w:val="24"/>
              <w:lang w:val="en-US" w:eastAsia="en-US"/>
            </w:rPr>
            <w:fldChar w:fldCharType="end"/>
          </w:r>
        </w:p>
      </w:sdtContent>
    </w:sdt>
    <w:p>
      <w:pPr>
        <w:pStyle w:val="Normal"/>
        <w:spacing w:before="120" w:after="120"/>
        <w:ind w:firstLine="567"/>
        <w:jc w:val="center"/>
        <w:rPr>
          <w:rFonts w:ascii="Times New Roman" w:hAnsi="Times New Roman" w:eastAsia="Times New Roman" w:cs="Times New Roman"/>
          <w:b/>
          <w:b/>
          <w:caps/>
          <w:color w:val="000000"/>
          <w:sz w:val="24"/>
          <w:szCs w:val="24"/>
          <w:lang w:val="en-US" w:eastAsia="en-US"/>
        </w:rPr>
      </w:pPr>
      <w:r>
        <w:rPr>
          <w:rFonts w:eastAsia="Times New Roman" w:cs="Times New Roman" w:ascii="Times New Roman" w:hAnsi="Times New Roman"/>
          <w:b/>
          <w:caps/>
          <w:color w:val="000000"/>
          <w:sz w:val="24"/>
          <w:szCs w:val="24"/>
          <w:lang w:val="en-US" w:eastAsia="en-US"/>
        </w:rPr>
      </w:r>
      <w:r>
        <w:br w:type="page"/>
      </w:r>
    </w:p>
    <w:p>
      <w:pPr>
        <w:pStyle w:val="Heading1"/>
        <w:numPr>
          <w:ilvl w:val="0"/>
          <w:numId w:val="0"/>
        </w:numPr>
        <w:rPr>
          <w:rFonts w:ascii="Times New Roman" w:hAnsi="Times New Roman" w:cs="Times New Roman"/>
          <w:b/>
          <w:b/>
          <w:color w:val="000000"/>
          <w:sz w:val="24"/>
          <w:szCs w:val="24"/>
        </w:rPr>
      </w:pPr>
      <w:r>
        <w:rPr>
          <w:rFonts w:cs="Times New Roman"/>
          <w:b/>
          <w:color w:val="000000"/>
          <w:sz w:val="24"/>
          <w:szCs w:val="24"/>
        </w:rPr>
        <w:drawing>
          <wp:anchor behindDoc="1" distT="0" distB="0" distL="114935" distR="114935" simplePos="0" locked="0" layoutInCell="0" allowOverlap="1" relativeHeight="13">
            <wp:simplePos x="0" y="0"/>
            <wp:positionH relativeFrom="column">
              <wp:posOffset>-897255</wp:posOffset>
            </wp:positionH>
            <wp:positionV relativeFrom="paragraph">
              <wp:posOffset>-901700</wp:posOffset>
            </wp:positionV>
            <wp:extent cx="7553325" cy="106794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3" r="-5" b="-3"/>
                    <a:stretch>
                      <a:fillRect/>
                    </a:stretch>
                  </pic:blipFill>
                  <pic:spPr bwMode="auto">
                    <a:xfrm>
                      <a:off x="0" y="0"/>
                      <a:ext cx="7553325" cy="10679430"/>
                    </a:xfrm>
                    <a:prstGeom prst="rect">
                      <a:avLst/>
                    </a:prstGeom>
                  </pic:spPr>
                </pic:pic>
              </a:graphicData>
            </a:graphic>
          </wp:anchor>
        </w:drawing>
      </w:r>
      <w:bookmarkStart w:id="0" w:name="__RefHeading___Toc188341889"/>
      <w:bookmarkStart w:id="1" w:name="__RefHeading___Toc188341889"/>
      <w:r>
        <w:br w:type="page"/>
      </w:r>
    </w:p>
    <w:p>
      <w:pPr>
        <w:pStyle w:val="Heading1"/>
        <w:rPr/>
      </w:pPr>
      <w:r>
        <w:drawing>
          <wp:anchor behindDoc="1" distT="0" distB="0" distL="114935" distR="114935" simplePos="0" locked="0" layoutInCell="0" allowOverlap="1" relativeHeight="14">
            <wp:simplePos x="0" y="0"/>
            <wp:positionH relativeFrom="column">
              <wp:posOffset>-899795</wp:posOffset>
            </wp:positionH>
            <wp:positionV relativeFrom="paragraph">
              <wp:posOffset>-902970</wp:posOffset>
            </wp:positionV>
            <wp:extent cx="847725" cy="106807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3" r="60529" b="-3"/>
                    <a:stretch>
                      <a:fillRect/>
                    </a:stretch>
                  </pic:blipFill>
                  <pic:spPr bwMode="auto">
                    <a:xfrm>
                      <a:off x="0" y="0"/>
                      <a:ext cx="847725" cy="10680700"/>
                    </a:xfrm>
                    <a:prstGeom prst="rect">
                      <a:avLst/>
                    </a:prstGeom>
                  </pic:spPr>
                </pic:pic>
              </a:graphicData>
            </a:graphic>
          </wp:anchor>
        </w:drawing>
      </w:r>
      <w:r>
        <w:rPr>
          <w:szCs w:val="24"/>
        </w:rPr>
        <w:t>LIVRE I</w:t>
      </w:r>
      <w:r>
        <w:rPr>
          <w:szCs w:val="24"/>
          <w:vertAlign w:val="superscript"/>
        </w:rPr>
        <w:t>er</w:t>
      </w:r>
      <w:r>
        <w:rPr>
          <w:szCs w:val="24"/>
        </w:rPr>
        <w:t xml:space="preserve"> - DISPOSITIONS FONDAMENTALES</w:t>
      </w:r>
      <w:bookmarkEnd w:id="1"/>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rt. LP. 1000-1</w:t>
      </w:r>
      <w:r>
        <w:rPr>
          <w:rFonts w:cs="Times New Roman" w:ascii="Times New Roman" w:hAnsi="Times New Roman"/>
          <w:color w:val="000000"/>
          <w:sz w:val="24"/>
          <w:szCs w:val="24"/>
        </w:rPr>
        <w:t xml:space="preserve">.- Définitions </w:t>
      </w:r>
      <w:r>
        <w:rPr>
          <w:rFonts w:cs="Times New Roman" w:ascii="Times New Roman" w:hAnsi="Times New Roman"/>
          <w:i/>
          <w:color w:val="000000"/>
          <w:sz w:val="24"/>
          <w:szCs w:val="24"/>
        </w:rPr>
        <w:t xml:space="preserve">(Rédaction issue de Loi du pays n° 2023-11 du 23 janvier 20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 Autorité administrative compétente :</w:t>
      </w:r>
      <w:r>
        <w:rPr>
          <w:rFonts w:cs="Times New Roman" w:ascii="Times New Roman" w:hAnsi="Times New Roman"/>
          <w:color w:val="000000"/>
          <w:sz w:val="24"/>
          <w:szCs w:val="24"/>
        </w:rPr>
        <w:t xml:space="preserve">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cquises, créées ou développées de manière empirique, dans des temps anciens comme dans une période récente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mises selon des usages et des procédés traditionnels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t le cas échéant, renouvelées, enrichies et transformées en fonction d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versité biologique ou biodiversité :</w:t>
      </w:r>
      <w:r>
        <w:rPr>
          <w:rFonts w:cs="Times New Roman" w:ascii="Times New Roman" w:hAnsi="Times New Roman"/>
          <w:color w:val="000000"/>
          <w:sz w:val="24"/>
          <w:szCs w:val="24"/>
        </w:rPr>
        <w:t xml:space="preserve">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cosystèm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drawing>
          <wp:anchor behindDoc="1" distT="0" distB="0" distL="114935" distR="114935" simplePos="0" locked="0" layoutInCell="0" allowOverlap="1" relativeHeight="15">
            <wp:simplePos x="0" y="0"/>
            <wp:positionH relativeFrom="column">
              <wp:posOffset>-899795</wp:posOffset>
            </wp:positionH>
            <wp:positionV relativeFrom="paragraph">
              <wp:posOffset>-902970</wp:posOffset>
            </wp:positionV>
            <wp:extent cx="847725" cy="106807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menacée :</w:t>
      </w:r>
      <w:r>
        <w:rPr>
          <w:rFonts w:cs="Times New Roman" w:ascii="Times New Roman" w:hAnsi="Times New Roman"/>
          <w:color w:val="000000"/>
          <w:sz w:val="24"/>
          <w:szCs w:val="24"/>
        </w:rPr>
        <w:t xml:space="preserve"> espèce en danger, rare ou vulnérab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Secrétariat général du gouvernement de la Polynésie français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2" w:name="__RefHeading___Toc188341890"/>
      <w:bookmarkEnd w:id="2"/>
      <w:r>
        <w:drawing>
          <wp:anchor behindDoc="1" distT="0" distB="0" distL="114935" distR="114935" simplePos="0" locked="0" layoutInCell="0" allowOverlap="1" relativeHeight="16">
            <wp:simplePos x="0" y="0"/>
            <wp:positionH relativeFrom="column">
              <wp:posOffset>-899795</wp:posOffset>
            </wp:positionH>
            <wp:positionV relativeFrom="paragraph">
              <wp:posOffset>-902970</wp:posOffset>
            </wp:positionV>
            <wp:extent cx="847725" cy="10680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3" r="60529" b="-3"/>
                    <a:stretch>
                      <a:fillRect/>
                    </a:stretch>
                  </pic:blipFill>
                  <pic:spPr bwMode="auto">
                    <a:xfrm>
                      <a:off x="0" y="0"/>
                      <a:ext cx="847725" cy="10680700"/>
                    </a:xfrm>
                    <a:prstGeom prst="rect">
                      <a:avLst/>
                    </a:prstGeom>
                  </pic:spPr>
                </pic:pic>
              </a:graphicData>
            </a:graphic>
          </wp:anchor>
        </w:drawing>
      </w:r>
      <w:r>
        <w:rPr>
          <w:szCs w:val="24"/>
        </w:rPr>
        <w:t>TITRE I</w:t>
      </w:r>
      <w:r>
        <w:rPr>
          <w:szCs w:val="24"/>
          <w:vertAlign w:val="superscript"/>
        </w:rPr>
        <w:t>er</w:t>
      </w:r>
      <w:r>
        <w:rPr>
          <w:szCs w:val="24"/>
        </w:rPr>
        <w:t xml:space="preserve"> - PATRIMOINE COMMUN DE LA POLYNÉSIE FRANÇAISE</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3-11 du 23 janvier 2023)</w:t>
      </w:r>
      <w:r>
        <w:rPr>
          <w:rFonts w:cs="Times New Roman" w:ascii="Times New Roman" w:hAnsi="Times New Roman"/>
          <w:color w:val="000000"/>
          <w:sz w:val="24"/>
          <w:szCs w:val="24"/>
        </w:rPr>
        <w:t xml:space="preserve"> Les espaces et milieux naturels, les ressources naturelles biologiques et non biologiques, les sites et paysages, l’air, l’eau et les sols, les espèces animales et végétales, les écosystèmes et les services qu’ils procurent, les ressources génétiques et les connaissances traditionnelles associées, la biodiversité et les équilibres biologiques auxquels ils participent, appartienne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résentent un intérêt écologique, scientifique, génétique mais également un intérêt social, économique, éthique, culturel, éducatif, récréatif ou esthétique. Ils sont un élément essentiel de la qualité de vie et au bien-être individuel et social des populations dans les milieux urbains et dans ceux moins urbanisés, dans les territoires dégradés comme dans ceux de grande qualité, dans les espaces remarquables comme dans ceux du quotidie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ur protection, leur mise en valeur, leur restauration, leur réhabilitation et leur gestion sont d’intérêt général et concourent à l’objectif de développement durable qui vise à satisfaire les besoins des générations présentes sans compromettre la capacité des générations futures à répondre aux leurs. Elles contribuent à assurer le maintien de la capacité globale d’évolution du viv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2</w:t>
      </w:r>
      <w:r>
        <w:rPr>
          <w:rFonts w:cs="Times New Roman" w:ascii="Times New Roman" w:hAnsi="Times New Roman"/>
          <w:color w:val="000000"/>
          <w:sz w:val="24"/>
          <w:szCs w:val="24"/>
        </w:rPr>
        <w:t xml:space="preserve">.- Les préoccupations environnementales sont définies, en sus des réglementations existantes, par les dispositions du présent code qui sont adoptées dans le respect des droits et devoirs de valeur constitutionnelle de la Chart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t effet, les politiques publiques concilient la protection de l'environnement, le développement économique et le progrès social. Elles veillent notamment à une gestion responsable et rationnelle des ressources de manière à en assurer la pérennisation dans le respect de son 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3</w:t>
      </w:r>
      <w:r>
        <w:rPr>
          <w:rFonts w:cs="Times New Roman" w:ascii="Times New Roman" w:hAnsi="Times New Roman"/>
          <w:color w:val="000000"/>
          <w:sz w:val="24"/>
          <w:szCs w:val="24"/>
        </w:rPr>
        <w:t xml:space="preserve">.- La politique environnementale de la Polynésie française repose, dans le cadre de la réglementation qui en définit la portée, sur les principes suivants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récaution, selon lequel lorsque la réalisation d’un dommage, bien qu’incertaine en l’état des connaissances scientifiques, pourrait affecter de manière grave et irréversible le patrimoine commun de la Polynésie française, les autorités publiques veillent, dans leurs domaines d’attributions, à la mise en œuvre de procédures d’évaluation des risques et à l’adoption de mesures provisoires et proportionnées afin de parer à la réalisation du dommag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action préventive et de correction, par priorité à la source, des atteintes au patrimoine commun de la Polynésie française, afin d’éviter ou d’en réduire la portée ou, en dernier lieu, d’en compenser les dommages en tenant compte des espèces, des habitats naturels et des fonctions écologiques affectées ; </w:t>
      </w:r>
      <w:r>
        <w:br w:type="page"/>
      </w:r>
    </w:p>
    <w:p>
      <w:pPr>
        <w:pStyle w:val="Normal"/>
        <w:numPr>
          <w:ilvl w:val="0"/>
          <w:numId w:val="16"/>
        </w:numPr>
        <w:spacing w:before="120" w:after="120"/>
        <w:ind w:left="284"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7">
            <wp:simplePos x="0" y="0"/>
            <wp:positionH relativeFrom="column">
              <wp:posOffset>-899795</wp:posOffset>
            </wp:positionH>
            <wp:positionV relativeFrom="paragraph">
              <wp:posOffset>-902970</wp:posOffset>
            </wp:positionV>
            <wp:extent cx="847725" cy="106807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e principe pollueur-payeur, selon lequel les charges résultant des mesures de prévention, de réduction de la pollution et de réparation et de compensation des dommages causés au patrimoine commun de la Polynésie française doivent être supportées en priorité par le pollueur. Toute personne doit ainsi contribuer à la réparation et à la compensation des dommages qu’elle cause au patrimoine commun de la Polynésie française, dans les conditions définies par la réglementation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articipation, selon lequel toute personne a le devoir de contribuer à la préservation et à l’amélioration de l’environnement et d’accéder, dans les conditions et les limites définies par la réglementation, aux informations relatives au patrimoine commun de la Polynésie français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non-régression, selon lequel la protection de l'environnement, assurée par les dispositions législatives et réglementaires en vigueur en Polynésie française, ne peut faire l'objet que d'une amélioration constante, compte tenu des connaissances scientifiques et techniques du moment.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 w:name="__RefHeading___Toc188341891"/>
      <w:bookmarkEnd w:id="3"/>
      <w:r>
        <w:rPr>
          <w:szCs w:val="24"/>
        </w:rPr>
        <w:t>TITRE II – INSTITUTIONS</w:t>
      </w:r>
    </w:p>
    <w:p>
      <w:pPr>
        <w:pStyle w:val="Normal"/>
        <w:rPr>
          <w:szCs w:val="24"/>
        </w:rPr>
      </w:pPr>
      <w:r>
        <w:rPr>
          <w:szCs w:val="24"/>
        </w:rPr>
      </w:r>
    </w:p>
    <w:p>
      <w:pPr>
        <w:pStyle w:val="Heading3"/>
        <w:rPr>
          <w:szCs w:val="24"/>
        </w:rPr>
      </w:pPr>
      <w:bookmarkStart w:id="4" w:name="__RefHeading___Toc188341892"/>
      <w:bookmarkEnd w:id="4"/>
      <w:r>
        <w:rPr>
          <w:szCs w:val="24"/>
        </w:rPr>
        <w:t>CHAPITRE 1</w:t>
      </w:r>
      <w:r>
        <w:rPr>
          <w:szCs w:val="24"/>
          <w:vertAlign w:val="superscript"/>
        </w:rPr>
        <w:t>er</w:t>
      </w:r>
      <w:r>
        <w:rPr>
          <w:szCs w:val="24"/>
        </w:rPr>
        <w:t xml:space="preserve"> - COMMISSION DES SITES ET DES MONUMENTS NATURELS (CSMN)</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1.-</w:t>
      </w:r>
      <w:r>
        <w:rPr>
          <w:rFonts w:cs="Times New Roman" w:ascii="Times New Roman" w:hAnsi="Times New Roman"/>
          <w:color w:val="000000"/>
          <w:sz w:val="24"/>
          <w:szCs w:val="24"/>
        </w:rPr>
        <w:t xml:space="preserve"> Il est créé une commission des sites et des monuments naturels chargée : </w:t>
      </w:r>
    </w:p>
    <w:p>
      <w:pPr>
        <w:pStyle w:val="Normal"/>
        <w:numPr>
          <w:ilvl w:val="0"/>
          <w:numId w:val="4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propres à assurer la conservation et la mise en valeur des sites et des monuments naturels ; </w:t>
      </w:r>
    </w:p>
    <w:p>
      <w:pPr>
        <w:pStyle w:val="Normal"/>
        <w:numPr>
          <w:ilvl w:val="0"/>
          <w:numId w:val="4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sauvegarder ou à améliorer le milieu naturel ; </w:t>
      </w:r>
    </w:p>
    <w:p>
      <w:pPr>
        <w:pStyle w:val="Normal"/>
        <w:numPr>
          <w:ilvl w:val="0"/>
          <w:numId w:val="4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son avis sur le classement des espaces naturels à protéger, l’inscription d’une espèce sur la liste des espèces protégées, celle des espèces non menacées, celle menaçant la biodiversité ;</w:t>
      </w:r>
    </w:p>
    <w:p>
      <w:pPr>
        <w:pStyle w:val="Normal"/>
        <w:numPr>
          <w:ilvl w:val="0"/>
          <w:numId w:val="4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un avis sur la liste des catégories ou espèces d’animaux et végétaux pouvant être introduites et importées pour répondre à un objectif d’intérêt général agricole, aquacole, économique, environnemental ou scientifique fixé par la Polynésie française ;</w:t>
      </w:r>
    </w:p>
    <w:p>
      <w:pPr>
        <w:pStyle w:val="Normal"/>
        <w:numPr>
          <w:ilvl w:val="0"/>
          <w:numId w:val="4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les autorisations accordées à des fins de conservation, de soins animaliers et botaniques, d’analyses ou d’autopsie, de recherches scientifiques, d'aquariophilie en Polynésie française, d'aquarioculture en Polynésie française ou à des fins éducativ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2</w:t>
      </w:r>
      <w:r>
        <w:rPr>
          <w:rFonts w:cs="Times New Roman" w:ascii="Times New Roman" w:hAnsi="Times New Roman"/>
          <w:color w:val="000000"/>
          <w:sz w:val="24"/>
          <w:szCs w:val="24"/>
        </w:rPr>
        <w:t xml:space="preserve">.- La commission des sites et des monuments naturel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8">
            <wp:simplePos x="0" y="0"/>
            <wp:positionH relativeFrom="column">
              <wp:posOffset>-899795</wp:posOffset>
            </wp:positionH>
            <wp:positionV relativeFrom="paragraph">
              <wp:posOffset>-902970</wp:posOffset>
            </wp:positionV>
            <wp:extent cx="847725" cy="106807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5" w:name="__RefHeading___Toc188341893"/>
      <w:bookmarkEnd w:id="5"/>
      <w:r>
        <w:rPr>
          <w:szCs w:val="24"/>
        </w:rPr>
        <w:t>CHAPITRE 2 - COMMISSION DES INSTALLATIONS CLASSÉES (CIC)</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1</w:t>
      </w:r>
      <w:r>
        <w:rPr>
          <w:rFonts w:cs="Times New Roman" w:ascii="Times New Roman" w:hAnsi="Times New Roman"/>
          <w:color w:val="000000"/>
          <w:sz w:val="24"/>
          <w:szCs w:val="24"/>
        </w:rPr>
        <w:t xml:space="preserve">.- Il est créé une commission des installations classées chargé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tous les projets d’installations particularisés à l’exception des installations dont les prescriptions générales sont fixées par arrêté-typ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limiter les pollutions issues des installations classé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2</w:t>
      </w:r>
      <w:r>
        <w:rPr>
          <w:rFonts w:cs="Times New Roman" w:ascii="Times New Roman" w:hAnsi="Times New Roman"/>
          <w:color w:val="000000"/>
          <w:sz w:val="24"/>
          <w:szCs w:val="24"/>
        </w:rPr>
        <w:t xml:space="preserve">.- La commission des installations classée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6" w:name="__RefHeading___Toc188341894"/>
      <w:bookmarkEnd w:id="6"/>
      <w:r>
        <w:rPr>
          <w:szCs w:val="24"/>
        </w:rPr>
        <w:t>TITRE III - EVALUATION DE L’IMPACT SUR L’ENVIRONNEMENT</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Cs w:val="24"/>
        </w:rPr>
      </w:pPr>
      <w:bookmarkStart w:id="7" w:name="__RefHeading___Toc188341895"/>
      <w:bookmarkEnd w:id="7"/>
      <w:r>
        <w:rPr>
          <w:szCs w:val="24"/>
        </w:rPr>
        <w:t>CHAPITRE 1</w:t>
      </w:r>
      <w:r>
        <w:rPr>
          <w:szCs w:val="24"/>
          <w:vertAlign w:val="superscript"/>
        </w:rPr>
        <w:t>er</w:t>
      </w:r>
      <w:r>
        <w:rPr>
          <w:szCs w:val="24"/>
        </w:rPr>
        <w:t xml:space="preserve"> - CHAMP D’APPLICATION</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1.-</w:t>
      </w:r>
      <w:r>
        <w:rPr>
          <w:rFonts w:cs="Times New Roman" w:ascii="Times New Roman" w:hAnsi="Times New Roman"/>
          <w:color w:val="000000"/>
          <w:sz w:val="24"/>
          <w:szCs w:val="24"/>
        </w:rPr>
        <w:t xml:space="preserve"> La protection des espaces et patrimoines naturels et culturels, des paysages, la préservation des équilibres biologiques et la protection des ressources naturelles sont reconnues d'intérêt général.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2</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s travaux, activités et projets d'aménagement qui nécessitent une autorisation administrative, ainsi que les documents d'urbanisme et d'aménagement, doivent respecter les préoccupations d'environnement.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9">
            <wp:simplePos x="0" y="0"/>
            <wp:positionH relativeFrom="column">
              <wp:posOffset>-899795</wp:posOffset>
            </wp:positionH>
            <wp:positionV relativeFrom="paragraph">
              <wp:posOffset>-902970</wp:posOffset>
            </wp:positionV>
            <wp:extent cx="847725" cy="106807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Les documents d'urbanisme et d'aménagement relevant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code de l'aménagement doivent prendre en compte les préoccupations d'environnement dans le cadre des procédures qui leur sont prop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travaux, activités et projets d'aménagement qui, en raison de leur nature, risquent de porter atteinte au milieu naturel, doivent faire l'objet d'une 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plans, programmes et autres documents de planification susceptibles d’affecter l’environnement font l’objet d’une évaluation d’impact sur l’environnement. Celle-ci doit être produite par le maître d’ouvrage, le pétitionnaire, le service administratif ou la commune demandeur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En fonction de leur importance et des incidents prévisibles sur l'environnement, l'évaluation d'impact se traduit par l'élaboration d'une étude d'impact ou d'une notice d'impact telle que définie au chapitre 2 ci-dess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a liste des travaux, activités, ouvrages, aménagements, plans, programmes et autres documents de planification soumis aux dispositions du présent code, ainsi que, pour chaque opération, les seuils entraînant l’application des mesures précisées ci-dessous. Les seuils ainsi établis peuvent être limités ou adaptés à certaines parties du territoir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8" w:name="__RefHeading___Toc188341896"/>
      <w:bookmarkEnd w:id="8"/>
      <w:r>
        <w:rPr>
          <w:szCs w:val="24"/>
        </w:rPr>
        <w:t>EVALUATION D'IMPACT SUR L'ENVIRONNEMENT.</w:t>
      </w:r>
    </w:p>
    <w:p>
      <w:pPr>
        <w:pStyle w:val="Normal"/>
        <w:rPr>
          <w:szCs w:val="24"/>
        </w:rPr>
      </w:pPr>
      <w:r>
        <w:rPr>
          <w:szCs w:val="24"/>
        </w:rPr>
      </w:r>
    </w:p>
    <w:p>
      <w:pPr>
        <w:pStyle w:val="Heading3"/>
        <w:rPr>
          <w:szCs w:val="24"/>
        </w:rPr>
      </w:pPr>
      <w:bookmarkStart w:id="9" w:name="__RefHeading___Toc188341897"/>
      <w:bookmarkEnd w:id="9"/>
      <w:r>
        <w:rPr>
          <w:szCs w:val="24"/>
        </w:rPr>
        <w:t>CHAPITRE 2 - MODALITÉS</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tenu de l’évaluation d’impact sur l’environnement doit être proportionnel à l’importance des projets de travaux, d’activités, d’ouvrages, d’aménagements ou des plans, programmes et autres documents de planification projetés et à leurs incidences prévisibl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impact sur l’environnement devra comprendre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u maître de l’ouvrage, du pétitionnaire, du service administratif ou de la collectivité demandeurs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e l’opération projetée et tous plans nécessaires à la compréhension du projet envisagé et de l’étude d’impact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es réglementations en vigueur en matière d’environnement applicables à l’opération projetée, précisant notamment la présence d’installations classées pour la protection de l’environnement et les rubriques et seuils concernés ; </w:t>
      </w:r>
    </w:p>
    <w:p>
      <w:pPr>
        <w:pStyle w:val="Normal"/>
        <w:numPr>
          <w:ilvl w:val="0"/>
          <w:numId w:val="53"/>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20">
            <wp:simplePos x="0" y="0"/>
            <wp:positionH relativeFrom="column">
              <wp:posOffset>-899795</wp:posOffset>
            </wp:positionH>
            <wp:positionV relativeFrom="paragraph">
              <wp:posOffset>-902970</wp:posOffset>
            </wp:positionV>
            <wp:extent cx="847725" cy="106807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Une analyse de l’état initial du site et de son environnement, portant notamment sur le niveau d’urbanisation et d’aménagement, les richesses naturelles et culturelles, les espaces naturels, terrestres ou maritimes, les paysages, les eaux, les pollutions éventuelles existantes. Cette analyse doit déboucher sur un modèle schématique faisant ressortir les principaux aspects (statique ou dynamique, local ou territorial) susceptibles d’être mis en cause par l’investissement ou les actions envisagés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prospective des effets directs possibles sur l’environnement des actions projetées sur les milieux décrits à l’alinéa précédent, et en particulier sur les sites et paysages, les habitants, la faune et la flore, les milieux naturels et les équilibres biologiques, le climat, les aspects socio-économiques et culturels, le voisinage, l’hygiène et la salubrité publique (déchets, eaux usées, eaux pluviales), les eaux, l’air, les sols, les pollutions et nuisances potentielles produites (bruits, vibrations, odeurs, autres rejets atmosphériques…). L’analyse porte également sur les effets indirects, traduisant une réaction des mécanismes de fonctionnement ou de régulation des systèmes en présence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aisons et justifications pour lesquelles le projet présenté a été retenu, du point de vue des préoccupations d’environnement par rapport aux différentes alternatives ou autres solutions envisageables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le pétitionnaire, le service administratif ou la collectivité demandeurs pour supprimer, prévenir et compenser les effets dommageables du projet sur l’environnement, ainsi que l’estimation des dépenses correspondantes. Un programme de surveillance des effets sur l’environnement sera, le cas échéant, projeté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ésumé succinct et compréhensible de l’étude d’impact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et une information la plus précise et la plus complète possible des personnes physiques et morales, notamment les associations, susceptibles d’être concernées par le projet identifié dans l’étude d’impac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 contenu des dispositions précédentes, pour certaines catégories de travaux, d’activités, d’ouvrages, d’aménagements, de plans, de programmes ou autres documents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3</w:t>
      </w:r>
      <w:r>
        <w:rPr>
          <w:rFonts w:cs="Times New Roman" w:ascii="Times New Roman" w:hAnsi="Times New Roman"/>
          <w:color w:val="000000"/>
          <w:sz w:val="24"/>
          <w:szCs w:val="24"/>
        </w:rPr>
        <w:t xml:space="preserve">.- La notice d'impact est une étude simplifiée comportant tout ou partie des rubriques de l'article LP. 1320-2 ci-dessus définissant le contenu de l'étude d'impact. Elles sont analysées et développées plus succinctement. La notice d'impact décrit en particulier les conditions dans lesquelles le projet satisfait aux préoccupations d'environnemen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4</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es projets de travaux, d’activités, d’ouvrages, d’aménagements ou encore les plans, programmes et autres documents de planification, relevant de plusieurs rubriques prévues par le second alinéa de l’article LP. 1310-3, donnent lieu à une autorisation administrative unique, l’étude d’impact ou la notice d’impact doivent intégrer ces différents éléments et seuils, en y faisant expressément référ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21">
            <wp:simplePos x="0" y="0"/>
            <wp:positionH relativeFrom="column">
              <wp:posOffset>-899795</wp:posOffset>
            </wp:positionH>
            <wp:positionV relativeFrom="paragraph">
              <wp:posOffset>-902970</wp:posOffset>
            </wp:positionV>
            <wp:extent cx="847725" cy="106807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color w:val="000000"/>
          <w:sz w:val="24"/>
          <w:szCs w:val="24"/>
        </w:rPr>
        <w:t>Art. LP. 1320-5</w:t>
      </w:r>
      <w:r>
        <w:rPr>
          <w:rFonts w:cs="Times New Roman" w:ascii="Times New Roman" w:hAnsi="Times New Roman"/>
          <w:color w:val="000000"/>
          <w:sz w:val="24"/>
          <w:szCs w:val="24"/>
        </w:rPr>
        <w:t xml:space="preserve">.- Lorsqu'une même opération, soumise aux présentes dispositions, peut donner lieu à plusieurs décisions d'autorisation, un exemplaire de l'étude ou de la notice d'impact est joint au dossier qui est fourni à l'appui de chaqu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 w:name="__RefHeading___Toc188341898"/>
      <w:bookmarkEnd w:id="10"/>
      <w:r>
        <w:rPr>
          <w:szCs w:val="24"/>
        </w:rPr>
        <w:t>CHAPITRE 3 - PROCÉDURE D’INSTRUCTION</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sur l’environnement vise à la prise en compte des préoccupations environnementales. Elle est produite à l’appui de toute demande d’autorisation administrative pour les projets de travaux, d’activités, d’ouvrages, d’aménagements ou de toute procédure d’adoption pour des plans, programmes et autres documents de planification, soumis aux présentes dispositions. Elle s’insère dans la procédure d’autorisation ou d’adoption et constitue une des pièces du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lais d’instruction prévus dans le cadre de chaque procédure d’autorisation ou d’adoption sont suspendus pour tenir compte, le cas échéant, des délais nécessaires à l’examen de l’évaluation d’impact, sans toutefois pourvoir excéder un délai global supérieur à six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LP. 1330-2.-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Afin de permettre au maître de l’ouvrage ou au pétitionnaire d’adapter au mieux son projet aux contraintes de l’environnement, le demandeur peut soumettre son évaluation d’impact à l’instruction du service compétent, préalablement à tout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emande d’autorisation de projet doit alors être déposée dans un délai de six mois qui suit l’avis technique définitif du service instructeur, faute de quoi, l’évaluation d’impact devient cadu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 l’occasion du dépôt de la demande d’autorisation de projet auprès du service instructeur ou lorsque le projet de plan, programme ou autre document de planification est finalisé par l’autorité publique chargée de son élaboration, l’évaluation d’impact sur l’environnement est adressée par le maître de l’ouvrage, le pétitionnaire, le service administratif ou la collectivité demandeurs au maire de la commune ou du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lan, programme ou autre document de planification concerne l’ensemble de la Polynésie française, l’évaluation d’impact sur l’environnement est déposée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fait l’objet d’une procédure d’information et de participation du public, organisée conformément aux dispositions du Titre IV du présent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22">
            <wp:simplePos x="0" y="0"/>
            <wp:positionH relativeFrom="column">
              <wp:posOffset>-899795</wp:posOffset>
            </wp:positionH>
            <wp:positionV relativeFrom="paragraph">
              <wp:posOffset>-902970</wp:posOffset>
            </wp:positionV>
            <wp:extent cx="847725" cy="106807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orsque la réalisation d’un projet, plan ou programme ou autre document de planification est soumise à l’organisation de deux enquêtes publiques, il peut être procédé à une enquête publique unique, régie par les dispositions permettant les meilleures information et particip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l’enquête publique ne peut être inférieure à la durée de la plus longue enquête publique prévue par la réglementation applic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ossier soumis à enquête publique unique comporte les pièces ou éléments exigés au titre de chacune des enquêtes initialement requises et une note de présentation non technique du ou des projets, plans ou program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enquête unique fait l’objet d’un rapport unique, regroupant les conclusions motivées au titre de chacune des enquêtes publiques initialement requis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l’issue de cette phase d’information et de participation du public, l’autorité compétente pour autoriser le projet ou pour approuver les plans, programmes et autres documents de planification transmet son avis sur l’évaluation d’impact, ainsi que tous documents et avis afférents,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ci dispose alors de quinze jours pour émettre tous avis, observations et recommandations jugés nécessai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ur proposition de l’autorité compétente pour autoriser le projet ou pour approuver les plans, programmes et autres documents de planification ou de la direction de l’environnement, leur ministre de tutelle, chacun en ce qui le concerne, pourra demander la réalisation d’études complémentaires ou de contre-expertises de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s-ci sont effectuées, à la charge du maître de l’ouvrage, du pétitionnaire, du service administratif ou de la collectivité demandeurs, par tout organisme ou expert désigné conjointement par lesdits minist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autorité compétente pour autoriser le projet ou pour approuver les plans, programmes et autres documents de planification dispose de l’ensemble des documents et avis des services administratifs requis, en particulier celui de la direction de l’environnement, elle émet alors un avis définitif concernant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annexée à l’avis définitif, par l’autorité compétente une fiche récapitulative des observations et avis du public reçus lors de la consult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indiquée, le cas échéant, la manière dont seront prises en compte les demandes exprimées par le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w:t>
      </w:r>
      <w:r>
        <w:rPr>
          <w:rFonts w:cs="Times New Roman" w:ascii="Times New Roman" w:hAnsi="Times New Roman"/>
          <w:i/>
          <w:color w:val="000000"/>
          <w:sz w:val="24"/>
          <w:szCs w:val="24"/>
        </w:rPr>
        <w:t xml:space="preserve"> issue de Loi du pays n° 2021-52 du 7 décembre 2021)</w:t>
      </w:r>
      <w:r>
        <w:rPr>
          <w:rFonts w:cs="Times New Roman" w:ascii="Times New Roman" w:hAnsi="Times New Roman"/>
          <w:color w:val="000000"/>
          <w:sz w:val="24"/>
          <w:szCs w:val="24"/>
        </w:rPr>
        <w:t xml:space="preserve"> Dans le cas d’un avis défavorable de la direction de l’environnement sur l’évaluation </w:t>
      </w:r>
      <w:r>
        <w:drawing>
          <wp:anchor behindDoc="1" distT="0" distB="0" distL="114935" distR="114935" simplePos="0" locked="0" layoutInCell="0" allowOverlap="1" relativeHeight="23">
            <wp:simplePos x="0" y="0"/>
            <wp:positionH relativeFrom="column">
              <wp:posOffset>-899795</wp:posOffset>
            </wp:positionH>
            <wp:positionV relativeFrom="paragraph">
              <wp:posOffset>-902970</wp:posOffset>
            </wp:positionV>
            <wp:extent cx="847725" cy="106807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d’impact, l’avis définitif du service instructeur ou de l’autorité publique, qui porte également sur l’évaluation d’impact, est un avis défavo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1" w:name="__RefHeading___Toc188341899"/>
      <w:bookmarkEnd w:id="11"/>
      <w:r>
        <w:rPr/>
        <w:t>TITRE IV - INFORMATION ET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Heading3"/>
        <w:rPr>
          <w:rFonts w:ascii="Times New Roman" w:hAnsi="Times New Roman" w:cs="Times New Roman"/>
          <w:i/>
          <w:i/>
          <w:color w:val="000000"/>
          <w:sz w:val="24"/>
          <w:szCs w:val="24"/>
        </w:rPr>
      </w:pPr>
      <w:r>
        <w:rPr>
          <w:rFonts w:cs="Times New Roman"/>
          <w:i/>
          <w:color w:val="000000"/>
          <w:sz w:val="24"/>
          <w:szCs w:val="24"/>
        </w:rPr>
      </w:r>
      <w:bookmarkStart w:id="12" w:name="__RefHeading___Toc188341900"/>
      <w:bookmarkStart w:id="13" w:name="__RefHeading___Toc188341900"/>
    </w:p>
    <w:p>
      <w:pPr>
        <w:pStyle w:val="Heading3"/>
        <w:rPr>
          <w:szCs w:val="24"/>
        </w:rPr>
      </w:pPr>
      <w:r>
        <w:rPr>
          <w:szCs w:val="24"/>
        </w:rPr>
        <w:t>CHAPITRE 1</w:t>
      </w:r>
      <w:r>
        <w:rPr>
          <w:szCs w:val="24"/>
          <w:vertAlign w:val="superscript"/>
        </w:rPr>
        <w:t>er</w:t>
      </w:r>
      <w:r>
        <w:rPr>
          <w:szCs w:val="24"/>
        </w:rPr>
        <w:t xml:space="preserve"> - DISPOSITIONS GÉNÉRALES</w:t>
      </w:r>
      <w:bookmarkEnd w:id="13"/>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objectifs du présent titre sont d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un développement durable propice à la salubrité de l’environnement et à la santé de l’économi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r les éventuels effets environnementaux négatifs importants des travaux, activités, projets, plans, programmes et autres documents de planification appelés à être réalisés en Polynésie français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ller à ce que le public concerné ait la possibilité de participer au processus d’élaboration des décisions susceptibles d’affecter l’environnement dans tous types d’évaluation environnementale prescrit par les dispositions d’ordre législatif ou réglementaire applicables en Polynésie français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ettre aux autorités responsables de décider de la mise en œuvre de tous travaux, activités, projets, plans, programmes ou autres documents de planification susceptibles d’affecter l’environnement en se fondant sur un jugement éclairé quant à leurs effet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rer des prises de décisions éclairées au niveau gouvernemental.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14" w:name="__RefHeading___Toc188341901"/>
      <w:bookmarkEnd w:id="14"/>
      <w:r>
        <w:rPr>
          <w:szCs w:val="24"/>
        </w:rPr>
        <w:t>CHAPITRE 2 - PROCÉDURES D’INFORMATION ET DE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0-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information et la participation du public aux décisions susceptibles d’affecter l’environnement peuvent prendre la form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certation préalabl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avec commissaire enquêteu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sans commissaire enquêteu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sultation électronique. </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5" w:name="__RefHeading___Toc188341902"/>
      <w:bookmarkEnd w:id="15"/>
      <w:r>
        <w:drawing>
          <wp:anchor behindDoc="1" distT="0" distB="0" distL="114935" distR="114935" simplePos="0" locked="0" layoutInCell="0" allowOverlap="1" relativeHeight="24">
            <wp:simplePos x="0" y="0"/>
            <wp:positionH relativeFrom="column">
              <wp:posOffset>-899795</wp:posOffset>
            </wp:positionH>
            <wp:positionV relativeFrom="paragraph">
              <wp:posOffset>-902970</wp:posOffset>
            </wp:positionV>
            <wp:extent cx="847725" cy="106807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 t="-3" r="60529" b="-3"/>
                    <a:stretch>
                      <a:fillRect/>
                    </a:stretch>
                  </pic:blipFill>
                  <pic:spPr bwMode="auto">
                    <a:xfrm>
                      <a:off x="0" y="0"/>
                      <a:ext cx="847725" cy="10680700"/>
                    </a:xfrm>
                    <a:prstGeom prst="rect">
                      <a:avLst/>
                    </a:prstGeom>
                  </pic:spPr>
                </pic:pic>
              </a:graphicData>
            </a:graphic>
          </wp:anchor>
        </w:drawing>
      </w:r>
      <w:r>
        <w:rPr>
          <w:szCs w:val="24"/>
        </w:rPr>
        <w:t>Section 1 – La concertation préalable</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plan, programme et autre document de planification, ou pour en faciliter l’acceptation ou l’appropriation par la population, le maître d’ouvrage, le pétitionnaire le service administratif ou la collectivité demandeurs peuvent le soumettre à une procédure facultative de concertation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a concertation préalable permet de débattre de l’opportunité, des caractéristiques principales, des objectifs et des principales orientations du projet, plan, programme ou autre document de planification, des enjeux socio-économiques qui s’y attachent ainsi que leurs impacts significatifs sur l’environnement et l’aménagement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oncertation permet, le cas échéant, de débattre de solutions alternatives, y compris, l’abandon de sa mise en œuvr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a concertation préalable est d’une durée minimale de quinze jours et d’une durée maximale de trois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nze jours avant le début de la concertation, le public est informé des modalités et de la durée de la concerta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u projet, plan, programme ou autre document de planification envisag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u projet, plan, programme ou autre document de planification envisagés, avec l’indication de la raison pour laquelle la procédure de concertation préalable est engagé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plan, programme ou autre document de planification envisagés,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éventuellement par voie dématérialisée à l’appréciation du demandeur.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25">
            <wp:simplePos x="0" y="0"/>
            <wp:positionH relativeFrom="column">
              <wp:posOffset>-899795</wp:posOffset>
            </wp:positionH>
            <wp:positionV relativeFrom="paragraph">
              <wp:posOffset>-902970</wp:posOffset>
            </wp:positionV>
            <wp:extent cx="847725" cy="106807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orsque le projet, plan, programme ou autre document de planification concerne l’ensemble de la Polynésie française, le dossier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bilan de la concertation préalable est ren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y indique les mesures qu’il juge nécessaire de mettre en place pour répondre aux enseignements qu’il tire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copie du bilan est adressée à la commune ou au groupement de communes concernées et dans chaque circonscription administrative des archipels lorsque le projet, plan, programme ou autre document de planification concerne l’ensemble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ganisation d’une concertation préalable ne remplace pas les autres procédures d’information et de participation du public auxquelles sont soumis les projet, plan, programme ou autre document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6</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relatives à l’organisation de la concertation préalabl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6" w:name="__RefHeading___Toc188341903"/>
      <w:bookmarkEnd w:id="16"/>
      <w:r>
        <w:rPr>
          <w:szCs w:val="24"/>
        </w:rPr>
        <w:t>Section 2 – L’enquête publique avec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avec commissaire enquêteu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demandes de classement en espace naturel protégé soumis à enquête publique telles que prévues au chapitr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2 du code de l’environnemen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installations de première classe telles que prévues au chapitre 2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V du code de l’environnemen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res documents soumis à enquête publique avec commissaire enquêteur par les dispositions particulières qui leur sont applicabl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nquête publique avec commissaire enquêteur est ordonnée par arrêté de l’autorité compétente chargée de délivrer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36">
            <wp:simplePos x="0" y="0"/>
            <wp:positionH relativeFrom="column">
              <wp:posOffset>-899795</wp:posOffset>
            </wp:positionH>
            <wp:positionV relativeFrom="paragraph">
              <wp:posOffset>-902970</wp:posOffset>
            </wp:positionV>
            <wp:extent cx="847725" cy="106807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Cet arrêté précise notammen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jet de l’enquête publiqu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soumis à l’enquête publiqu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ate d’ouverture de l’enquête publique et de sa duré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du commissaire enquêteu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u et les horaires de consultation des document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ermettant de recueillir toutes les observations du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nquête publique avec commissaire enquêteur est d’une durée minimale de 30 jours et d’une durée maximale de trois moi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partir de la publication au </w:t>
      </w:r>
      <w:r>
        <w:rPr>
          <w:rFonts w:cs="Times New Roman" w:ascii="Times New Roman" w:hAnsi="Times New Roman"/>
          <w:i/>
          <w:color w:val="000000"/>
          <w:sz w:val="24"/>
          <w:szCs w:val="24"/>
        </w:rPr>
        <w:t>Journal officiel</w:t>
      </w:r>
      <w:r>
        <w:rPr>
          <w:rFonts w:cs="Times New Roman" w:ascii="Times New Roman" w:hAnsi="Times New Roman"/>
          <w:color w:val="000000"/>
          <w:sz w:val="24"/>
          <w:szCs w:val="24"/>
        </w:rPr>
        <w:t xml:space="preserve"> de la Polynésie française de l’arrêté d’ouverture de l’enquête publique prévue à l’article LP. 1422-2, le public est informé du début, des modalités et de la durée de l’enquête publique : </w:t>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dentité du commissaire enquêteur, ainsi que les lieux et dates de consultation du dossier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de l’identité du commissaire enquêteur, ainsi que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35">
            <wp:simplePos x="0" y="0"/>
            <wp:positionH relativeFrom="column">
              <wp:posOffset>-899795</wp:posOffset>
            </wp:positionH>
            <wp:positionV relativeFrom="paragraph">
              <wp:posOffset>-902970</wp:posOffset>
            </wp:positionV>
            <wp:extent cx="847725" cy="106807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e demandeur est responsable de la bonne application des dispositions prévues au présent article et de leur just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5</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est responsable de la bonne information du public durant la durée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mesure du possible, il répond à toutes les demandes d’information concernant le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21)</w:t>
      </w:r>
      <w:r>
        <w:rPr>
          <w:rFonts w:cs="Times New Roman" w:ascii="Times New Roman" w:hAnsi="Times New Roman"/>
          <w:color w:val="000000"/>
          <w:sz w:val="24"/>
          <w:szCs w:val="24"/>
        </w:rPr>
        <w:t xml:space="preserve"> Les registres d’enquête publique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par le commissaire enquêteur et déposés dans chaque lieu de consultation des documents prévu par l’arrêté du Président de la Polynésie française prévu à l’article LP. 142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mmissaire enquêteur détient ses propres registres et y consigne les avis et observations du public qu’il reçoi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Toute personne intéressée peut, durant toute la durée de l’enquête publique, soit contresigner sur l’un de ces registres d’enquête publique, soit faire parvenir ses observations par écrit au commissaire enquêteur, par courrier ordinaire, télécopie ou courrier électron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remet ses rapports et avis motivé dans le délai d’un mois suivant la clôture effective de l’enquête publ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avec commissaire enquêteur, et notammen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e à l’enquête publique, ainsi que les modalités de protection des secrets industriels et autres secrets protégés par des dispositions législatives ou réglementaires applicables en Polynésie française, lorsque la situation le nécessit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hoix des commissaires-enquêteurs, ainsi que les conditions d’indemnisation de leur mission, cette indemnisation étant à la charge du pétitionnaire, du service administratif ou de la collectivité demandeur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onsultation des documents, ainsi que celles permettant de recueillir toutes les observations du public et les éventuelles réponses à celles-ci par le pétitionnaire, le service administratif ou la collectivité demandeurs. </w:t>
      </w:r>
    </w:p>
    <w:p>
      <w:pPr>
        <w:pStyle w:val="Heading4"/>
        <w:rPr/>
      </w:pPr>
      <w:bookmarkStart w:id="17" w:name="__RefHeading___Toc188341904"/>
      <w:bookmarkEnd w:id="17"/>
      <w:r>
        <w:drawing>
          <wp:anchor behindDoc="1" distT="0" distB="0" distL="114935" distR="114935" simplePos="0" locked="0" layoutInCell="0" allowOverlap="1" relativeHeight="134">
            <wp:simplePos x="0" y="0"/>
            <wp:positionH relativeFrom="column">
              <wp:posOffset>-899795</wp:posOffset>
            </wp:positionH>
            <wp:positionV relativeFrom="paragraph">
              <wp:posOffset>-902970</wp:posOffset>
            </wp:positionV>
            <wp:extent cx="847725" cy="106807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 t="-3" r="60529" b="-3"/>
                    <a:stretch>
                      <a:fillRect/>
                    </a:stretch>
                  </pic:blipFill>
                  <pic:spPr bwMode="auto">
                    <a:xfrm>
                      <a:off x="0" y="0"/>
                      <a:ext cx="847725" cy="10680700"/>
                    </a:xfrm>
                    <a:prstGeom prst="rect">
                      <a:avLst/>
                    </a:prstGeom>
                  </pic:spPr>
                </pic:pic>
              </a:graphicData>
            </a:graphic>
          </wp:anchor>
        </w:drawing>
      </w:r>
      <w:r>
        <w:rPr>
          <w:szCs w:val="24"/>
        </w:rPr>
        <w:t>Section 3 – L’enquête publique sans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sans commissaire enquêteur les travaux, activités, ouvrages, aménagements, projets, plans, programmes ou autres documents de planification qui doivent faire l’objet d’une évaluation d’impact telle que prévue au titre III du présent livre 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réciation du pétitionnaire, du service administratif ou de la collectivité demandeurs, l’évaluation d’impact peut être soumise à enquête publique avec commissaire enquêteur telle que prévue à la section 2 du présent chapitre 2.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 L’évaluation</w:t>
      </w:r>
      <w:r>
        <w:rPr>
          <w:rFonts w:cs="Times New Roman" w:ascii="Times New Roman" w:hAnsi="Times New Roman"/>
          <w:color w:val="000000"/>
          <w:sz w:val="24"/>
          <w:szCs w:val="24"/>
        </w:rPr>
        <w:t xml:space="preserve"> d’impact peut être consultée par le public pendant un délai d’un mois à compter de l’ouverture de l’enquête publique dans la commune ou le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de consultation peut être accordée par l’autorité compétente pour autoriser les projets de travaux, d’activités, d’ouvrages, d’aménagements ou pour approuver les plans, programmes et autres documents de planification, sur demande motivée du demandeur effectuée au moins 7 jours avant la fin de l’enquête publique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consultable, durant la phase d’instruction administrative, auprès de l’autorité compétente pour autoriser les projets de travaux, d’activités, d’ouvrages, d’aménagements ou pour approuver les plans, programmes et autres documents de planification, jusqu’à l’avis définitif rendu par cette derni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évaluation d’impact est rendue publique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numPr>
          <w:ilvl w:val="0"/>
          <w:numId w:val="14"/>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33">
            <wp:simplePos x="0" y="0"/>
            <wp:positionH relativeFrom="column">
              <wp:posOffset>-899795</wp:posOffset>
            </wp:positionH>
            <wp:positionV relativeFrom="paragraph">
              <wp:posOffset>-922020</wp:posOffset>
            </wp:positionV>
            <wp:extent cx="847725" cy="106807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Par un encart dans un journal local, publié trois jours de suite aux frais du demandeur, informant des lieux et des dates de consultation de l’évaluation d’impact et indiquant, le cas échéant, qu’un plan de situation explicite est affiché à la mairie du lieu du projet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à l’appréciation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registres de consultation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et déposés dans les lieux de consultation définis à l’article LP. 1423-2 pour permettre l’enregistrement des avis et remarques du public pendant la durée de l’enquête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intéressée peut, durant toute la durée de l’enquête publique, soit contresigner sur un de ces registres de consultation, soit faire parvenir ses observations par écrit à l’autorité compétente pour autoriser les projets de travaux, d’activités et d'aménagement ou pour approuver les plans, programmes et autres documents de planification ou à la direction de l’environnement, par courrier ordinaire, télécopie ou courrier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té compétente pour autoriser les projets de travaux, d’activités, d’ouvrages, d’aménagements ou pour approuver les plans, programmes et autres documents de planification, qui centralise ces avis, peut solliciter un mémoire en réponse auprès du maître de l’ouvrage, du pétitionnaire, du service administratif ou de la collectivité demandeurs, pour répondre aux observations ém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mémoire doit être remis à l’autorité compétente dans un délai raisonnable, fixé par cette dernière en fonction des caractéristiques du dossier. Cette phase vise à permettre une amélioration du projet par rapport aux préoccupations d’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demandeur est responsable de la bonne application des dispositions prévues à la présente section 3 et de leur just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sans commissaire enquêteur, notamment sur les modalit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ultation des documents dans les lieux de consultation, ainsi que celles permettant de recueillir toutes les observations du public dans les registres ouverts à cet effe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ollicitation d’un éventuel mémoire en réponse auprès du maître de l’ouvrage, du pétitionnaire, du service administratif ou de la collectivité demandeurs pour répondre aux observations émises. </w:t>
      </w:r>
    </w:p>
    <w:p>
      <w:pPr>
        <w:pStyle w:val="Heading4"/>
        <w:rPr>
          <w:szCs w:val="24"/>
        </w:rPr>
      </w:pPr>
      <w:bookmarkStart w:id="18" w:name="__RefHeading___Toc188341905"/>
      <w:bookmarkEnd w:id="18"/>
      <w:r>
        <w:drawing>
          <wp:anchor behindDoc="1" distT="0" distB="0" distL="114935" distR="114935" simplePos="0" locked="0" layoutInCell="0" allowOverlap="1" relativeHeight="132">
            <wp:simplePos x="0" y="0"/>
            <wp:positionH relativeFrom="column">
              <wp:posOffset>-899795</wp:posOffset>
            </wp:positionH>
            <wp:positionV relativeFrom="paragraph">
              <wp:posOffset>-893445</wp:posOffset>
            </wp:positionV>
            <wp:extent cx="847725" cy="106807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5" t="-3" r="60529" b="-3"/>
                    <a:stretch>
                      <a:fillRect/>
                    </a:stretch>
                  </pic:blipFill>
                  <pic:spPr bwMode="auto">
                    <a:xfrm>
                      <a:off x="0" y="0"/>
                      <a:ext cx="847725" cy="10680700"/>
                    </a:xfrm>
                    <a:prstGeom prst="rect">
                      <a:avLst/>
                    </a:prstGeom>
                  </pic:spPr>
                </pic:pic>
              </a:graphicData>
            </a:graphic>
          </wp:anchor>
        </w:drawing>
      </w:r>
      <w:r>
        <w:rPr>
          <w:szCs w:val="24"/>
        </w:rPr>
        <w:t>Section 4 – La consultation électronique</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de travaux, activités, ouvrages, aménagements, plans, programmes ou autres documents de planification, le maître d’ouvrage, le pétitionnaire, le service administratif ou la commune demandeurs peuvent solliciter sa soumission à une procédure de consultation électronique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jets de documents, travaux, activités, ouvrages, aménagements, plans, programmes ou autres documents de planification, non soumis à enquête publique, peuvent faire l’objet d’une consultation électronique, à la demande du maître d’ouvrage, du pétitionnaire, du service administratif ou de la commune demandeurs et après accord de l’autorité compétente, habilitée à délivrer l’autorisation. L’autorité compétente peut également être à l’initiative d’une consultation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formation et la participation du public s’effectue par voie électronique, ouverte et organisée par l’autorité compétente pour autoriser les projets de travaux, d’activités, d’ouvrages, d’aménagements ou pour approuver les plans, programmes et autres documents de plan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 projet de document, travaux, activité, ouvrage, aménagement, plan, programme ou autre document de planification, le dossier soumis à la présente procédure comprend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note de présentation précisant notamment le contexte et les objectifs du proje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vis disponibles des autorités devant être consultées dans le cadre de la procédure d’adoption du proj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public est informé par un avis en ligne sur le site internet de l’autorité compétente pour autoriser le projet et par tout autre moyen de communication jugé nécessaire pour la bonne inform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mentionn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resse du site internet et l’adresse électronique sur laquelle peuvent être respectivement consulté le dossier et déposées les observations et propositions du public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lai de consultation du public qui ne peut être inférieur à 15 jours, sauf cas d’urgenc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 à la consultation, ainsi que les modalités de protection des secrets industriels et autres secrets protégés par des dispositions législatives ou réglementaires applicables en Polynésie française, lorsque la situation le nécessit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31">
            <wp:simplePos x="0" y="0"/>
            <wp:positionH relativeFrom="column">
              <wp:posOffset>-899795</wp:posOffset>
            </wp:positionH>
            <wp:positionV relativeFrom="paragraph">
              <wp:posOffset>-902970</wp:posOffset>
            </wp:positionV>
            <wp:extent cx="847725" cy="106807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Passé le délai de consultation du public, le demandeur ou l’autorité compétente pour autoriser le projet publient une synthèse des observations et propositions du public déposées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 w:name="__RefHeading___Toc188341906"/>
      <w:bookmarkEnd w:id="19"/>
      <w:r>
        <w:rPr>
          <w:szCs w:val="24"/>
        </w:rPr>
        <w:t>TITRE V - PRÉVENTION ET RÉPARATION DES DOMMAGES CAUSÉS AU PATRIMOINE COMMUN DE LA POLYNÉSIE FRANÇAISE</w:t>
      </w:r>
    </w:p>
    <w:p>
      <w:pPr>
        <w:pStyle w:val="Heading3"/>
        <w:rPr>
          <w:szCs w:val="24"/>
        </w:rPr>
      </w:pPr>
      <w:bookmarkStart w:id="20" w:name="__RefHeading___Toc188341907"/>
      <w:bookmarkEnd w:id="20"/>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1.-</w:t>
      </w:r>
      <w:r>
        <w:rPr>
          <w:rFonts w:cs="Times New Roman" w:ascii="Times New Roman" w:hAnsi="Times New Roman"/>
          <w:color w:val="000000"/>
          <w:sz w:val="24"/>
          <w:szCs w:val="24"/>
        </w:rPr>
        <w:t xml:space="preserve"> Il est du devoir de chacun de veiller à la sauvegarde et de contribuer à la protec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toute personne doit contribuer à la réparation des dommages qu'elle cause au patrimoine commun de la Polynésie française, dans les conditions définies par la règlementation en vigueur et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2.-</w:t>
      </w:r>
      <w:r>
        <w:rPr>
          <w:rFonts w:cs="Times New Roman" w:ascii="Times New Roman" w:hAnsi="Times New Roman"/>
          <w:color w:val="000000"/>
          <w:sz w:val="24"/>
          <w:szCs w:val="24"/>
        </w:rPr>
        <w:t xml:space="preserve"> Outre la réparation de leurs préjudices patrimoniaux et extra-patrimoniaux, la Polynésie française, ainsi que les communes et les associations, agréées de protection de l'environnement en Polynésie française au titre de l'article L. 621-1 du code de l'environnement, peuvent exercer les droits reconnus à la partie civile en ce qui concerne les faits portant un préjudice direct ou indirec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3.-</w:t>
      </w:r>
      <w:r>
        <w:rPr>
          <w:rFonts w:cs="Times New Roman" w:ascii="Times New Roman" w:hAnsi="Times New Roman"/>
          <w:color w:val="000000"/>
          <w:sz w:val="24"/>
          <w:szCs w:val="24"/>
        </w:rPr>
        <w:t xml:space="preserve"> La responsabilité environnementale de l’auteur d’un dommage peut être établie même en l’absence de faute ou de négligence, dès lors que des détériorations directes ou indirectes affectant notablement le patrimoine commun de la Polynésie française défini à l’article LP. 1100-1 ont été constatées du fait de l’activité de l’intére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4.-</w:t>
      </w:r>
      <w:r>
        <w:rPr>
          <w:rFonts w:cs="Times New Roman" w:ascii="Times New Roman" w:hAnsi="Times New Roman"/>
          <w:color w:val="000000"/>
          <w:sz w:val="24"/>
          <w:szCs w:val="24"/>
        </w:rPr>
        <w:t xml:space="preserve"> Constituent des dommages causés au patrimoine commun de la Polynésie française, toutes atteintes directes ou indirectes aux espaces, ressources et milieux naturels, aux sites et paysages, à la qualité de l’air, de l’eau et des sols, aux espèces animales et végétales, aux écosystèmes, y compris les zones de biodiversité commune constituant le cadre de vie des habitants de Polynésie française, et aux services qu’ils procurent, à la diversité et aux équilibres biologiques auxquels ils participent, résultant d’actions individuelles ou collectives d’une ou plusieurs person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5.-</w:t>
      </w:r>
      <w:r>
        <w:rPr>
          <w:rFonts w:cs="Times New Roman" w:ascii="Times New Roman" w:hAnsi="Times New Roman"/>
          <w:color w:val="000000"/>
          <w:sz w:val="24"/>
          <w:szCs w:val="24"/>
        </w:rPr>
        <w:t xml:space="preserve"> Le présent titre ne s'applique pas aux dommages causés par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hénomène naturel de nature exceptionnelle, inévitable et irrésistibl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alisation de programmes, d'activités, de travaux, d'aménagements, d'ouvrages ou d'installations ainsi que des manifestations et interventions dans le milieu naturel, dès lors qu'ils ont été autorisés par l’autorité administrative compétent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30">
            <wp:simplePos x="0" y="0"/>
            <wp:positionH relativeFrom="column">
              <wp:posOffset>-899795</wp:posOffset>
            </wp:positionH>
            <wp:positionV relativeFrom="paragraph">
              <wp:posOffset>-969645</wp:posOffset>
            </wp:positionV>
            <wp:extent cx="847725" cy="106807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Une activité autorisée en application des dispositions relatives aux installations classées pour la protection de l’environnement, dès lors que les prescriptions découlant de ces dispositions ont été respectées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ctivités dont l'unique objet est la protection contre les risques naturels majeurs ou les catastrophes naturell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21" w:name="__RefHeading___Toc188341908"/>
      <w:bookmarkEnd w:id="21"/>
      <w:r>
        <w:rPr>
          <w:szCs w:val="24"/>
        </w:rPr>
        <w:t>CHAPITRE 2 - MESURES DE PRÉVENTION ET DE RÉPARATION DES MENACES OU DES DOMMAGES CAUSÉS PAR L’ACTIVITÉ D’UN EXPLOITA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1.-</w:t>
      </w:r>
      <w:r>
        <w:rPr>
          <w:rFonts w:cs="Times New Roman" w:ascii="Times New Roman" w:hAnsi="Times New Roman"/>
          <w:color w:val="000000"/>
          <w:sz w:val="24"/>
          <w:szCs w:val="24"/>
        </w:rPr>
        <w:t xml:space="preserve"> Le présent chapitre définit les conditions dans lesquelles sont prévenus ou réparés, en application du principe pollueur-payeur et à un coût raisonnable pour la société, les dommages causés par l'activité d'un exploita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menace imminente de dommage causé au patrimoine commun de la Polynésie française pour l'application du présent chapitre une probabilité suffisante que survienne un tel dommage dans un avenir proch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résultant des mesures de prévention, de réduction de la pollution et de lutte contre celle-ci doivent être supportés par le poll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2.-</w:t>
      </w:r>
      <w:r>
        <w:rPr>
          <w:rFonts w:cs="Times New Roman" w:ascii="Times New Roman" w:hAnsi="Times New Roman"/>
          <w:color w:val="000000"/>
          <w:sz w:val="24"/>
          <w:szCs w:val="24"/>
        </w:rPr>
        <w:t xml:space="preserve"> Sont prévenus ou réparés selon les modalités définies par le présent chapitre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les activités professionnelles dont la liste est fixée par arrêté pris en conseil des ministres, y compris en l'absence de faute ou de négligence de l'exploitant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une activité autre que celles mentionnées au 1° du présent article, en cas de faute ou de négligenc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n de causalité entre l'activité et le dommage est établi par la direction de l’environnement qui peut demander à l'exploitant les évaluations et informations nécessair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2" w:name="__RefHeading___Toc188341909"/>
      <w:bookmarkEnd w:id="22"/>
      <w:r>
        <w:rPr>
          <w:szCs w:val="24"/>
        </w:rPr>
        <w:t>Section 1 – Mesures de préven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1-1.-</w:t>
      </w:r>
      <w:r>
        <w:rPr>
          <w:rFonts w:cs="Times New Roman" w:ascii="Times New Roman" w:hAnsi="Times New Roman"/>
          <w:color w:val="000000"/>
          <w:sz w:val="24"/>
          <w:szCs w:val="24"/>
        </w:rPr>
        <w:t xml:space="preserve"> En cas de menace imminente de dommage, l'exploitant prend sans délai et à ses frais des mesures de prévention afin d'en empêcher la réalisation ou d'en limiter les effets. Si la menace persiste, il informe sans délai le maire de la commune concernée et la direction de l’environnement de sa nature, des mesures de prévention qu'il a prises et de leurs résulta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29">
            <wp:simplePos x="0" y="0"/>
            <wp:positionH relativeFrom="column">
              <wp:posOffset>-899795</wp:posOffset>
            </wp:positionH>
            <wp:positionV relativeFrom="paragraph">
              <wp:posOffset>-902970</wp:posOffset>
            </wp:positionV>
            <wp:extent cx="847725" cy="106807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bCs/>
          <w:color w:val="000000"/>
          <w:sz w:val="24"/>
          <w:szCs w:val="24"/>
        </w:rPr>
        <w:t>Art. LP. 1521-2.-</w:t>
      </w:r>
      <w:r>
        <w:rPr>
          <w:rFonts w:cs="Times New Roman" w:ascii="Times New Roman" w:hAnsi="Times New Roman"/>
          <w:color w:val="000000"/>
          <w:sz w:val="24"/>
          <w:szCs w:val="24"/>
        </w:rPr>
        <w:t xml:space="preserve"> En cas de dommage, l'exploitant en informe sans délai le maire de la commune concernée et la direction de l’environnement. Il prend sans délai et à ses frais des mesures visant à mettre fin à ses causes, à prévenir ou à limiter son aggravation ainsi que son incidence sur la santé humaine et sur le patrimoine commun de la Polynésie français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3" w:name="__RefHeading___Toc188341910"/>
      <w:bookmarkEnd w:id="23"/>
      <w:r>
        <w:rPr>
          <w:szCs w:val="24"/>
        </w:rPr>
        <w:t>Section 2 – Mesures de répara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1.-</w:t>
      </w:r>
      <w:r>
        <w:rPr>
          <w:rFonts w:cs="Times New Roman" w:ascii="Times New Roman" w:hAnsi="Times New Roman"/>
          <w:color w:val="000000"/>
          <w:sz w:val="24"/>
          <w:szCs w:val="24"/>
        </w:rPr>
        <w:t xml:space="preserve"> La direction de l’environnement procède à l'évaluation, aux frais de l’exploitant, de la nature et des conséquences du dommage. Elle peut demander à l'exploitant d'effectuer sa propre évalu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2.-</w:t>
      </w:r>
      <w:r>
        <w:rPr>
          <w:rFonts w:cs="Times New Roman" w:ascii="Times New Roman" w:hAnsi="Times New Roman"/>
          <w:color w:val="000000"/>
          <w:sz w:val="24"/>
          <w:szCs w:val="24"/>
        </w:rPr>
        <w:t xml:space="preserve"> L'exploitant soumet à l'approbation de la direction de l’environnement les mesures de réparation appropriées avec pour objectif de rétablir le patrimoine naturel, les ressources naturelles et leurs services écologiques dans leur état initial et à éliminer tout risque d'atteinte à la santé humain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3.-</w:t>
      </w:r>
      <w:r>
        <w:rPr>
          <w:rFonts w:cs="Times New Roman" w:ascii="Times New Roman" w:hAnsi="Times New Roman"/>
          <w:color w:val="000000"/>
          <w:sz w:val="24"/>
          <w:szCs w:val="24"/>
        </w:rPr>
        <w:t xml:space="preserve"> Lorsque la réparation primaire n'aboutit pas à un retour à l'état initial ou à un état s'en approchant, des mesures de réparation complémentaire doivent être mises en œuvre afin de fournir un niveau comparable de ressources naturelles ou de services à celui qui aurait été fourni si le site avait été rétabli dans son état init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ensatoire doivent compenser les pertes intermédiaires de ressources naturelles ou de services survenant entre le dommage et la date à laquelle la réparation primaire ou complémentaire a produit son eff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lémentaire ou les mesures de réparation compensatoire doivent tenir compte des intérêts des populations concernées par le dommage. Les mesures de réparation compensatoire s'effectuent par priorité en nature. Elles peuvent se traduire par une compensation financière en cas d'impossibilité de droit ou de fait de mettre en place lesdites mesures de réparation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4.-</w:t>
      </w:r>
      <w:r>
        <w:rPr>
          <w:rFonts w:cs="Times New Roman" w:ascii="Times New Roman" w:hAnsi="Times New Roman"/>
          <w:color w:val="000000"/>
          <w:sz w:val="24"/>
          <w:szCs w:val="24"/>
        </w:rPr>
        <w:t xml:space="preserve"> Après avoir, le cas échéant, demandé à l'exploitant de compléter ou modifier ses propositions, la direction de l’environnement lui prescrit les mesures de réparation qu’elle estime appropri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4" w:name="__RefHeading___Toc188341911"/>
      <w:bookmarkEnd w:id="24"/>
      <w:r>
        <w:rPr>
          <w:szCs w:val="24"/>
        </w:rPr>
        <w:t>Section 3 – Mesures de police administrativ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1.-</w:t>
      </w:r>
      <w:r>
        <w:rPr>
          <w:rFonts w:cs="Times New Roman" w:ascii="Times New Roman" w:hAnsi="Times New Roman"/>
          <w:color w:val="000000"/>
          <w:sz w:val="24"/>
          <w:szCs w:val="24"/>
        </w:rPr>
        <w:t xml:space="preserve"> La direction de l’environnement peut demander à tout moment à l'exploitant de lui fournir toutes les informations utiles relatives aux menaces et dommages causés au patrimoine commun de la Polynésie française dans le cadre de ses activités, ainsi que les mesures de prévention ou de réparation envisagé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28">
            <wp:simplePos x="0" y="0"/>
            <wp:positionH relativeFrom="column">
              <wp:posOffset>-899795</wp:posOffset>
            </wp:positionH>
            <wp:positionV relativeFrom="paragraph">
              <wp:posOffset>-902970</wp:posOffset>
            </wp:positionV>
            <wp:extent cx="847725" cy="106807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bCs/>
          <w:color w:val="000000"/>
          <w:sz w:val="24"/>
          <w:szCs w:val="24"/>
        </w:rPr>
        <w:t>Art. LP. 1523-2.-</w:t>
      </w:r>
      <w:r>
        <w:rPr>
          <w:rFonts w:cs="Times New Roman" w:ascii="Times New Roman" w:hAnsi="Times New Roman"/>
          <w:color w:val="000000"/>
          <w:sz w:val="24"/>
          <w:szCs w:val="24"/>
        </w:rPr>
        <w:t xml:space="preserve"> Lorsque l'exploitant n'a pas pris les mesures prévues à l’article LP. 1521-2 ou qu'il n'a pas mis en œuvre les mesures de réparation prescrites en application de l'article LP. 1522-3, la direction de l’environnement met en œuvre les dispositions prévues à l'article LP. 1622-4 et suivant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3.-</w:t>
      </w:r>
      <w:r>
        <w:rPr>
          <w:rFonts w:cs="Times New Roman" w:ascii="Times New Roman" w:hAnsi="Times New Roman"/>
          <w:color w:val="000000"/>
          <w:sz w:val="24"/>
          <w:szCs w:val="24"/>
        </w:rPr>
        <w:t xml:space="preserve"> La direction de l’environnement peut, à tout moment, notamment en cas d'urgence ou de danger grave, prendre elle-même ou faire prendre, aux frais de l'exploitant défaillant, les mesures de prévention ou de réparation nécessair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4.-</w:t>
      </w:r>
      <w:r>
        <w:rPr>
          <w:rFonts w:cs="Times New Roman" w:ascii="Times New Roman" w:hAnsi="Times New Roman"/>
          <w:color w:val="000000"/>
          <w:sz w:val="24"/>
          <w:szCs w:val="24"/>
        </w:rPr>
        <w:t xml:space="preserve"> L'exploitant, tenu de prévenir ou de réparer un dommage en application du présent titre, supporte les frais liés : 1° à l'évaluation des dommages ; 2° à la détermination, la mise en œuvre et le suivi des mesures de prévention et de réparation ;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5.-</w:t>
      </w:r>
      <w:r>
        <w:rPr>
          <w:rFonts w:cs="Times New Roman" w:ascii="Times New Roman" w:hAnsi="Times New Roman"/>
          <w:color w:val="000000"/>
          <w:sz w:val="24"/>
          <w:szCs w:val="24"/>
        </w:rPr>
        <w:t xml:space="preserve"> Lorsqu'un dommage au patrimoine commun de la Polynésie française a plusieurs causes, le coût des mesures de prévention ou de réparation est réparti par la direction de l’environnement entre les exploitants, à concurrence de la participation de leur activité au dommage ou à la menace imminente d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5" w:name="__RefHeading___Toc188341912"/>
      <w:bookmarkEnd w:id="25"/>
      <w:r>
        <w:rPr>
          <w:szCs w:val="24"/>
        </w:rPr>
        <w:t>CHAPITRE 3 - MESURES DE RÉPARATION DES MENACES OU DES DOMMAGES CAUSÉS AUX ÉLÉMENTS OU AUX FONCTIONS DES ÉCOSYSTÈMES ET AUX BÉNÉFICES COLLECTIFS TIRÉS PAR L’HOMM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1.-</w:t>
      </w:r>
      <w:r>
        <w:rPr>
          <w:rFonts w:cs="Times New Roman" w:ascii="Times New Roman" w:hAnsi="Times New Roman"/>
          <w:color w:val="000000"/>
          <w:sz w:val="24"/>
          <w:szCs w:val="24"/>
        </w:rPr>
        <w:t xml:space="preserve"> Indépendamment des préjudices réparés suivant les modalités du droit commun et celles prévues par le présent code, le présent chapitre définit les conditions dans lesquelles est réparé le préjudice écologique résultant d’une menace ou d’une atteinte aux éléments et aux fonctions des écosystèmes ainsi qu’aux bénéfices collectifs tirés par l’homme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t des préjudices causés au patrimoine commun de la Polynésie française, les atteintes causées aux écosystèmes dans leur composition, leurs structures ou leur fonctionnement. Ces préjudices se manifestent par une atteinte aux éléments ou aux fonctions des écosystèmes au-delà et indépendamment de leurs répercussions sur les intérêts humains. L’atteinte est préjudiciable lorsqu’elle est qualifiée, selon les cas, de mesurable, suffisante, quantifiable, non négligeable, notable, significative, substantielle, grave ou irréver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2.-</w:t>
      </w:r>
      <w:r>
        <w:rPr>
          <w:rFonts w:cs="Times New Roman" w:ascii="Times New Roman" w:hAnsi="Times New Roman"/>
          <w:color w:val="000000"/>
          <w:sz w:val="24"/>
          <w:szCs w:val="24"/>
        </w:rPr>
        <w:t xml:space="preserve"> Sont réparées selon les modalités prévues par le présent chapitre : </w:t>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ols lorsqu’elles portent sur sa texture ou sa structure physique, chimique ou biologique de nature à affecter son état biologique, ses qualités et ses fonctions écologiques. Elles peuvent notamment prendre la forme d’une contamination, d’une érosion, d’une diminution en matière organique, d’un tassement, d’un glissement, d’une salinisation, d’une imperméabilisation et compaction, ou d’un appauvrissement de sa diversité biologique. </w:t>
      </w:r>
    </w:p>
    <w:p>
      <w:pPr>
        <w:pStyle w:val="Normal"/>
        <w:spacing w:before="120" w:after="120"/>
        <w:ind w:left="426"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7">
            <wp:simplePos x="0" y="0"/>
            <wp:positionH relativeFrom="column">
              <wp:posOffset>-899795</wp:posOffset>
            </wp:positionH>
            <wp:positionV relativeFrom="paragraph">
              <wp:posOffset>-883920</wp:posOffset>
            </wp:positionV>
            <wp:extent cx="847725" cy="106807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es fonctions écologiques des sols s’entendent du rôle qu’ils jouent au sein des écosystèmes tel que servir de vivier à la biodiversité, contribuer au stockage, au filtrage et à la transformation d’éléments nutritifs, de substances et d’eau, à la recharge des nappes souterraines, à la séquestration du carbone,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à la qualité de l’air ou de l’atmosphère de nature à affecter leurs fonctions écologiques. Elles peuvent prendre la forme d’une modification de la composition de l’air et de l’atmosphèr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 l’air ou de l’atmosphère s’entendent du rôle qu’ils jouent au sein des écosystèmes tel que servir de support à la biodiversité, absorber le rayonnement solaire ultraviolet, ou participer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aux de surface ou souterraines, territoriales ou marines, ainsi qu’aux milieux aquatiques tels que les cours d’eau, les lacs, les plans d’eau et les zones humides, pouvant affecter leur état et leur potentiel écologique, leurs qualités et leurs fonctions écologiques, ainsi que, le cas échéant, leur libre écoulement. Elles peuvent prendre la forme de perturbations hydrologiques, biologiques, thermiques, physiques ou chimiqu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s eaux et des milieux aquatiques s’entendent du rôle qu’ils jouent au sein des écosystèmes tel que servir de support à la biodiversité, contribuer à la sédimentation, à l’élimination des polluants, à la compensation de l’insuffisance des précipitations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spèces de faune et de flore et à leurs fonctions écologiques, qu’elles appartiennent ou non à une catégorie d’espèce protégée ou règlementée, sous réserve des dispositions spécifiques relatives aux espèces menaçant la biodiversité. Elles peuvent se manifester à l’échelon de l’espèce, de la sous-espèce, de la population, de l’individu ou des habitats et peuvent prendre la forme 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utilation, la destruction, la perturbation d’animaux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 coupe, la mutilation, l’arrachage, la cueillette ou l’enlèvement de végétaux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radication, l’affaiblissement, la diminution ou la raréfaction d’une espèce, d’une sous-espèce ou d’une population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ou la dégradation d’un habit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s écologiques d’une espèce s’entendent du rôle qu’elle joue ou peut jouer au sein des écosystèmes, tels que, selon les espèces : la pollinisation de plantes, la dispersion des graines, la fourniture d’habitat ou d’alimentation pour d’autres espèces, la protection des côtes, la séquestration de carbone, la régulation du climat et le maintien de la diversité biologique nécessaire pour la survie des populations.</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26">
            <wp:simplePos x="0" y="0"/>
            <wp:positionH relativeFrom="column">
              <wp:posOffset>-899795</wp:posOffset>
            </wp:positionH>
            <wp:positionV relativeFrom="paragraph">
              <wp:posOffset>-902970</wp:posOffset>
            </wp:positionV>
            <wp:extent cx="847725" cy="106807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es atteintes aux services écologiques et culturels correspondant à une diminution des bienfaits ou des bénéfices que les êtres humains retirent des éléments du patrimoine commun de la Polynésie française ou de leurs fonctions écologiques, au-delà et indépendamment de l’altération des bénéfices individuels et clairement identifiés liée au dommage écologique. Elles peuvent présenter plusieurs formes selon la nature des services touchés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e régulation correspondant à l’altération de la capacité à moduler des phénomènes dans un sens favorable à l’homme comme la régulation du climat global et local, de la qualité de l’air, des flux hydriques, de l’érosion, du traitement des déchets, des maladies, des risques naturels ou encore de la pollinisation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approvisionnement correspondant à l’altération des produits procurés à l’homme, comme les aliments, les matériaux et fibres, l’eau douce, les bioénergies, ou les produits biochimiques et pharmaceutique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tteintes aux services culturels correspondant à la diminution des bienfaits collectifs d’ordre spirituel, récréatif, culturel, civilisationnel, esthétique ou scientifique.</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3.-</w:t>
      </w:r>
      <w:r>
        <w:rPr>
          <w:rFonts w:cs="Times New Roman" w:ascii="Times New Roman" w:hAnsi="Times New Roman"/>
          <w:color w:val="000000"/>
          <w:sz w:val="24"/>
          <w:szCs w:val="24"/>
        </w:rPr>
        <w:t xml:space="preserve"> La réparation du préjudice écologique s'effectue par priorité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impossibilité de droit ou de fait ou d'insuffisance des mesures de réparation, le juge condamne le responsable à verser des dommages et intérêts, affectés à la réparation du patrimoine commun de la Polynésie française, au demandeur ou, si celui-ci ne peut prendre les mesures utiles à cette fin, à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valuation du préjudice tient compte, le cas échéant, des mesures de réparation déjà intervenues, en particulier dans le cadre de la mise en œuvre du chapitre 2 du présent titre V.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4.-</w:t>
      </w:r>
      <w:r>
        <w:rPr>
          <w:rFonts w:cs="Times New Roman" w:ascii="Times New Roman" w:hAnsi="Times New Roman"/>
          <w:color w:val="000000"/>
          <w:sz w:val="24"/>
          <w:szCs w:val="24"/>
        </w:rPr>
        <w:t xml:space="preserve"> En cas d'astreinte, celle-ci est liquidée par le juge au profit du demandeur, qui l'affecte à la réparation du patrimoine commun de la Polynésie française ou, si le demandeur ne peut prendre les mesures utiles à cette fi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5.-</w:t>
      </w:r>
      <w:r>
        <w:rPr>
          <w:rFonts w:cs="Times New Roman" w:ascii="Times New Roman" w:hAnsi="Times New Roman"/>
          <w:color w:val="000000"/>
          <w:sz w:val="24"/>
          <w:szCs w:val="24"/>
        </w:rPr>
        <w:t xml:space="preserve"> Les dépenses exposées pour prévenir la réalisation imminente d'un dommage, pour éviter son aggravation ou pour en réduire les conséquences constituent un préjudice répa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6.-</w:t>
      </w:r>
      <w:r>
        <w:rPr>
          <w:rFonts w:cs="Times New Roman" w:ascii="Times New Roman" w:hAnsi="Times New Roman"/>
          <w:color w:val="000000"/>
          <w:sz w:val="24"/>
          <w:szCs w:val="24"/>
        </w:rPr>
        <w:t xml:space="preserve"> Indépendamment de la réparation du préjudice écologique, le juge, saisi d'une demande en ce sens par une personne mentionnée à l'article LP. 1510-2 du présent code, peut prescrire des mesures raisonnables propres à prévenir ou faire cesser l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Cs w:val="24"/>
        </w:rPr>
      </w:pPr>
      <w:bookmarkStart w:id="26" w:name="__RefHeading___Toc188341913"/>
      <w:bookmarkEnd w:id="26"/>
      <w:r>
        <w:drawing>
          <wp:anchor behindDoc="1" distT="0" distB="0" distL="114935" distR="114935" simplePos="0" locked="0" layoutInCell="0" allowOverlap="1" relativeHeight="125">
            <wp:simplePos x="0" y="0"/>
            <wp:positionH relativeFrom="column">
              <wp:posOffset>-899795</wp:posOffset>
            </wp:positionH>
            <wp:positionV relativeFrom="paragraph">
              <wp:posOffset>-902970</wp:posOffset>
            </wp:positionV>
            <wp:extent cx="847725" cy="106807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5" t="-3" r="60529" b="-3"/>
                    <a:stretch>
                      <a:fillRect/>
                    </a:stretch>
                  </pic:blipFill>
                  <pic:spPr bwMode="auto">
                    <a:xfrm>
                      <a:off x="0" y="0"/>
                      <a:ext cx="847725" cy="10680700"/>
                    </a:xfrm>
                    <a:prstGeom prst="rect">
                      <a:avLst/>
                    </a:prstGeom>
                  </pic:spPr>
                </pic:pic>
              </a:graphicData>
            </a:graphic>
          </wp:anchor>
        </w:drawing>
      </w:r>
      <w:r>
        <w:rPr>
          <w:color w:val="000000"/>
          <w:szCs w:val="24"/>
        </w:rPr>
        <w:t xml:space="preserve">TITRE VI - DISPOSITIONS </w:t>
      </w:r>
      <w:r>
        <w:rPr>
          <w:szCs w:val="24"/>
        </w:rPr>
        <w:t>RELATIVES AUX CONTRÔLES ET AUX SANCTIONS</w:t>
      </w:r>
    </w:p>
    <w:p>
      <w:pPr>
        <w:pStyle w:val="Heading3"/>
        <w:rPr>
          <w:szCs w:val="24"/>
        </w:rPr>
      </w:pPr>
      <w:bookmarkStart w:id="27" w:name="__RefHeading___Toc188341914"/>
      <w:bookmarkEnd w:id="27"/>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0-1.-</w:t>
      </w:r>
      <w:r>
        <w:rPr>
          <w:rFonts w:cs="Times New Roman" w:ascii="Times New Roman" w:hAnsi="Times New Roman"/>
          <w:color w:val="000000"/>
          <w:sz w:val="24"/>
          <w:szCs w:val="24"/>
        </w:rPr>
        <w:t xml:space="preserve"> Les dispositions du présent titre définissent les conditions dans lesquelles s'exercent les contrôles des installations, ouvrages, travaux, opérations, objets, dispositifs et activités régis par le présent code ainsi que les sanctions applicables en cas de manquement ou d'infraction aux prescriptions prévue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articulières relatives aux contrôles et aux sanctions figurant dans les autres titres du présent code dérogent à ces dispositions communes ou les complèt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déterminent, en tant que de besoin, les conditions d'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8" w:name="__RefHeading___Toc188341915"/>
      <w:bookmarkEnd w:id="28"/>
      <w:r>
        <w:rPr>
          <w:szCs w:val="24"/>
        </w:rPr>
        <w:t>Section 1 – Gardes natures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1.-</w:t>
      </w:r>
      <w:r>
        <w:rPr>
          <w:rFonts w:cs="Times New Roman" w:ascii="Times New Roman" w:hAnsi="Times New Roman"/>
          <w:color w:val="000000"/>
          <w:sz w:val="24"/>
          <w:szCs w:val="24"/>
        </w:rPr>
        <w:t xml:space="preserve"> Il est créé un titre de « Garde Nature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Sont dénommés Garde Nature de la Polynésie française, les personnes désignées ci-après, assurant sur tout ou partie de la Polynésie française des missions relatives à la connaissance, protection, conservation et ges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uvent être désignés Garde Nature de la Polynésie français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fficiers de police judiciair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gents de police judiciaire et les agents de police judiciaire adjoints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naires et agents assermentés de la Polynésie française chargés des contrôles prévus par le présent cod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3.-</w:t>
      </w:r>
      <w:r>
        <w:rPr>
          <w:rFonts w:cs="Times New Roman" w:ascii="Times New Roman" w:hAnsi="Times New Roman"/>
          <w:color w:val="000000"/>
          <w:sz w:val="24"/>
          <w:szCs w:val="24"/>
        </w:rPr>
        <w:t xml:space="preserve"> 1° A cet effet, les Gardes Nature de la Polynésie française peuvent être commissionnés par le président de la Polynésie française pour la surveillance et la constatation des infraction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 la nature, de la faune et de la flore, et plus généralement la protection des espèces protégées et la lutte contre les espèces menaçant la biodiversité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s sites et des monuments naturels classés, et plus généralement la protection des espaces classé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èglementation relative à la prévention et gestion des pollutions, des risques et des nuisances, aux installations classées pour la protection de l’environnement et à la gestion des déchet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24">
            <wp:simplePos x="0" y="0"/>
            <wp:positionH relativeFrom="column">
              <wp:posOffset>-899795</wp:posOffset>
            </wp:positionH>
            <wp:positionV relativeFrom="paragraph">
              <wp:posOffset>-902970</wp:posOffset>
            </wp:positionV>
            <wp:extent cx="847725" cy="1068070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Ils sont chargés également de prévenir et de constater toute forme de dégradations du patrimoine commun de la Polynésie française tel que prévu au titre V du présent livre Ier.</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des actions techniques ou missions se rapportant à l’activité normale de la direction de l’environnement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s milieux naturel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es milieux naturels et des populations animales et végétale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sensibilisation, l’information, l’éducation, la formation et la promotion en matière de protection, de conservation et de gestion des milieux,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Nature de la Polynésie française, le contenu et la durée de la formation nécessaire à la reconnaissance de cette aptitude technique, ainsi que les catégories de personnes pour lesquelles tout ou partie de la formation n'est pas exig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5.-</w:t>
      </w:r>
      <w:r>
        <w:rPr>
          <w:rFonts w:cs="Times New Roman" w:ascii="Times New Roman" w:hAnsi="Times New Roman"/>
          <w:color w:val="000000"/>
          <w:sz w:val="24"/>
          <w:szCs w:val="24"/>
        </w:rPr>
        <w:t xml:space="preserve"> Dans l'exercice de ses fonctions, le Garde Nature de la Polynésie française est tenu de détenir en permanence sa carte professionnelle, dont les mentions sont prévu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Nature de la Polynésie française,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essation provisoire ou définitive de fonctions, le Garde Nature de la Polynésie française restitue sa carte professionnelle au directeur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6.-</w:t>
      </w:r>
      <w:r>
        <w:rPr>
          <w:rFonts w:cs="Times New Roman" w:ascii="Times New Roman" w:hAnsi="Times New Roman"/>
          <w:color w:val="000000"/>
          <w:sz w:val="24"/>
          <w:szCs w:val="24"/>
        </w:rPr>
        <w:t xml:space="preserve"> Les Gardes Nature de la Polynésie française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Nature de la Polynésie française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7.-</w:t>
      </w:r>
      <w:r>
        <w:rPr>
          <w:rFonts w:cs="Times New Roman" w:ascii="Times New Roman" w:hAnsi="Times New Roman"/>
          <w:color w:val="000000"/>
          <w:sz w:val="24"/>
          <w:szCs w:val="24"/>
        </w:rPr>
        <w:t xml:space="preserve"> Quiconque fera obstacle à l’exercice des fonctions des Gardes Nature de la Polynésie française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9" w:name="__RefHeading___Toc188341916"/>
      <w:bookmarkEnd w:id="29"/>
      <w:r>
        <w:drawing>
          <wp:anchor behindDoc="1" distT="0" distB="0" distL="114935" distR="114935" simplePos="0" locked="0" layoutInCell="0" allowOverlap="1" relativeHeight="123">
            <wp:simplePos x="0" y="0"/>
            <wp:positionH relativeFrom="column">
              <wp:posOffset>-899795</wp:posOffset>
            </wp:positionH>
            <wp:positionV relativeFrom="paragraph">
              <wp:posOffset>-902970</wp:posOffset>
            </wp:positionV>
            <wp:extent cx="847725" cy="106807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5" t="-3" r="60529" b="-3"/>
                    <a:stretch>
                      <a:fillRect/>
                    </a:stretch>
                  </pic:blipFill>
                  <pic:spPr bwMode="auto">
                    <a:xfrm>
                      <a:off x="0" y="0"/>
                      <a:ext cx="847725" cy="10680700"/>
                    </a:xfrm>
                    <a:prstGeom prst="rect">
                      <a:avLst/>
                    </a:prstGeom>
                  </pic:spPr>
                </pic:pic>
              </a:graphicData>
            </a:graphic>
          </wp:anchor>
        </w:drawing>
      </w:r>
      <w:r>
        <w:rPr>
          <w:szCs w:val="24"/>
        </w:rPr>
        <w:t>Section 2 – Gardes particulier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1.-</w:t>
      </w:r>
      <w:r>
        <w:rPr>
          <w:rFonts w:cs="Times New Roman" w:ascii="Times New Roman" w:hAnsi="Times New Roman"/>
          <w:color w:val="000000"/>
          <w:sz w:val="24"/>
          <w:szCs w:val="24"/>
        </w:rPr>
        <w:t xml:space="preserve"> Des gardes particuliers tels que prévus par le code de procédure pénale peuvent être désignés par la Polynésie française pour constater par procès-verbaux toute atteinte aux espaces dont ils ont la garde dans le cadre d’un plan de gestion fix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des gardes particuliers mentionnés à l’alinéa précédent, sur l’espace dont ils ont la garde, n’exclut pas celle de tout fonctionnaire et agent chargés des contrôles prévu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ardes particuliers mentionnés au premier alinéa doivent justifier d’une aptitude technique aux fon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2.-</w:t>
      </w:r>
      <w:r>
        <w:rPr>
          <w:rFonts w:cs="Times New Roman" w:ascii="Times New Roman" w:hAnsi="Times New Roman"/>
          <w:color w:val="000000"/>
          <w:sz w:val="24"/>
          <w:szCs w:val="24"/>
        </w:rPr>
        <w:t xml:space="preserve"> 1° A cet effet, les gardes particuliers mentionnés à l’article LP. 1612-1 sont commissionnés par le président de la Polynésie française, sur proposition de la direction de l'environnement, pour le contrôle et la constatation des infractions au plan de gestion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 l’espace dont ils ont la gard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u milieu naturel et des populations animales et végétales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3</w:t>
      </w:r>
      <w:r>
        <w:rPr>
          <w:rFonts w:cs="Times New Roman" w:ascii="Times New Roman" w:hAnsi="Times New Roman"/>
          <w:color w:val="000000"/>
          <w:sz w:val="24"/>
          <w:szCs w:val="24"/>
        </w:rPr>
        <w:t xml:space="preserve">.- Les gardes particuliers mentionnés à l'article LP. 1612-1 doivent être agréés par le haut-commissaire de la République en Polynésie française dans les conditions prévues par le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rément du haut-commissaire est valable pour une durée de cinq ans, renouve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particulier, le contenu et la durée de la formation nécessaire à la reconnaissance de cette aptitude tech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5.-</w:t>
      </w:r>
      <w:r>
        <w:rPr>
          <w:rFonts w:cs="Times New Roman" w:ascii="Times New Roman" w:hAnsi="Times New Roman"/>
          <w:color w:val="000000"/>
          <w:sz w:val="24"/>
          <w:szCs w:val="24"/>
        </w:rPr>
        <w:t xml:space="preserve"> Dans l'exercice de ses fonctions, le garde particulier est tenu de détenir en permanence sa carte professionnelle, dont les mentions sont prévues par arrêté pris en conseil des ministres et qui est visée par le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particulier,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22">
            <wp:simplePos x="0" y="0"/>
            <wp:positionH relativeFrom="column">
              <wp:posOffset>-899795</wp:posOffset>
            </wp:positionH>
            <wp:positionV relativeFrom="paragraph">
              <wp:posOffset>-893445</wp:posOffset>
            </wp:positionV>
            <wp:extent cx="847725" cy="106807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En cas de cessation provisoire ou définitive de fonctions, le garde particulier restitue sa carte professionnelle au directeur de l’environnement qui en informe le haut-commissaire sans déla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6.-</w:t>
      </w:r>
      <w:r>
        <w:rPr>
          <w:rFonts w:cs="Times New Roman" w:ascii="Times New Roman" w:hAnsi="Times New Roman"/>
          <w:color w:val="000000"/>
          <w:sz w:val="24"/>
          <w:szCs w:val="24"/>
        </w:rPr>
        <w:t xml:space="preserve"> Les gardes particuliers mentionnés à l’article LP. 1612-1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particuliers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7.-</w:t>
      </w:r>
      <w:r>
        <w:rPr>
          <w:rFonts w:cs="Times New Roman" w:ascii="Times New Roman" w:hAnsi="Times New Roman"/>
          <w:color w:val="000000"/>
          <w:sz w:val="24"/>
          <w:szCs w:val="24"/>
        </w:rPr>
        <w:t xml:space="preserve"> Quiconque fera obstacle à l’exercice des fonctions des gardes particuliers mentionnés à l’article LP. 1612-1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30" w:name="__RefHeading___Toc188341917"/>
      <w:bookmarkEnd w:id="30"/>
      <w:r>
        <w:rPr>
          <w:szCs w:val="24"/>
        </w:rPr>
        <w:t>CHAPITRE 2 - CONTRÔLES ADMINISTRATIFS ET MESURES DE POLICE ADMINISTRATIV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31" w:name="__RefHeading___Toc188341918"/>
      <w:bookmarkEnd w:id="31"/>
      <w:r>
        <w:rPr>
          <w:szCs w:val="24"/>
        </w:rPr>
        <w:t>Section 1 – Contrôles administratifs</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1.-</w:t>
      </w:r>
      <w:r>
        <w:rPr>
          <w:rFonts w:cs="Times New Roman" w:ascii="Times New Roman" w:hAnsi="Times New Roman"/>
          <w:color w:val="000000"/>
          <w:sz w:val="24"/>
          <w:szCs w:val="24"/>
        </w:rPr>
        <w:t xml:space="preserve"> Les fonctionnaires et agents chargés des contrôles prévus à l'article LP. 1610-1 ont accè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autres lieux, à tout moment, où s'exercent ou sont susceptibles de s'exercer des activités soumises aux dispositions du présent cod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21">
            <wp:simplePos x="0" y="0"/>
            <wp:positionH relativeFrom="column">
              <wp:posOffset>-899795</wp:posOffset>
            </wp:positionH>
            <wp:positionV relativeFrom="paragraph">
              <wp:posOffset>-902970</wp:posOffset>
            </wp:positionV>
            <wp:extent cx="847725" cy="106807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bCs/>
          <w:color w:val="000000"/>
          <w:sz w:val="24"/>
          <w:szCs w:val="24"/>
        </w:rPr>
        <w:t>Art. LP. 1621-2.-</w:t>
      </w:r>
      <w:r>
        <w:rPr>
          <w:rFonts w:cs="Times New Roman" w:ascii="Times New Roman" w:hAnsi="Times New Roman"/>
          <w:color w:val="000000"/>
          <w:sz w:val="24"/>
          <w:szCs w:val="24"/>
        </w:rPr>
        <w:t xml:space="preserve"> Les fonctionnaires et agents chargés des contrôles ne peuvent avoir accès aux domiciles et à la partie des locaux à usage d'habitation qu'en présence de l'occupant et avec son assenti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3.-</w:t>
      </w:r>
      <w:r>
        <w:rPr>
          <w:rFonts w:cs="Times New Roman" w:ascii="Times New Roman" w:hAnsi="Times New Roman"/>
          <w:color w:val="000000"/>
          <w:sz w:val="24"/>
          <w:szCs w:val="24"/>
        </w:rPr>
        <w:t xml:space="preserve"> Lorsque l'accès aux lieux mentionnés aux 1° et 2° de l'article LP. 1621-1 est refusé aux agents, ou lorsque les conditions d'accès énoncées à l'article LP. 1621-2 ne sont pas remplies, les visites peuvent être autorisées par ordonnance du président du tribunal de première instance de Papee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comporte l'adresse des lieux à visiter, le nom et la qualité du ou des agents habilités à procéder aux opérations de visite ainsi que les heures auxquelles ils sont autorisés à se présen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est exécutoire au seul vu de la minu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4</w:t>
      </w:r>
      <w:r>
        <w:rPr>
          <w:rFonts w:cs="Times New Roman" w:ascii="Times New Roman" w:hAnsi="Times New Roman"/>
          <w:color w:val="000000"/>
          <w:sz w:val="24"/>
          <w:szCs w:val="24"/>
        </w:rPr>
        <w:t xml:space="preserve"> L'ordonnance est notifiée sur place au moment de la visite à l'occupant des lieux ou à son représentant, qui en reçoit copie intégrale contre récépissé ou émargement au procès-verbal d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notification comporte mention des voies et délais de recours contre l'ordonnance ayant autorisé la visite et contre le déroulement des opérations de visite. Il mentionne également que le juge ayant autorisé la visite peut être saisie d'une demande de suspension ou d'arrêt de cett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5</w:t>
      </w:r>
      <w:r>
        <w:rPr>
          <w:rFonts w:cs="Times New Roman" w:ascii="Times New Roman" w:hAnsi="Times New Roman"/>
          <w:color w:val="000000"/>
          <w:sz w:val="24"/>
          <w:szCs w:val="24"/>
        </w:rPr>
        <w:t xml:space="preserve"> La visite s'effectue sous l'autorité et le contrôle du juge qui l'a autorisée. Il peut, s'il l'estime utile, se rendre dans les locaux pendant l'intervention. A tout moment, il peut décider la suspension ou l'arrêt de la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ne du président du tribunal de première instance aux fins de suspension ou d'arrêt des opérations de visite n'a pas d'effet suspensif.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6</w:t>
      </w:r>
      <w:r>
        <w:rPr>
          <w:rFonts w:cs="Times New Roman" w:ascii="Times New Roman" w:hAnsi="Times New Roman"/>
          <w:color w:val="000000"/>
          <w:sz w:val="24"/>
          <w:szCs w:val="24"/>
        </w:rPr>
        <w:t xml:space="preserve">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20">
            <wp:simplePos x="0" y="0"/>
            <wp:positionH relativeFrom="column">
              <wp:posOffset>-899795</wp:posOffset>
            </wp:positionH>
            <wp:positionV relativeFrom="paragraph">
              <wp:posOffset>-893445</wp:posOffset>
            </wp:positionV>
            <wp:extent cx="847725" cy="1068070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L'original du procès-verbal est, dès qu'il a été établi, adressé au juge qui a autorisé la visite. Une copie de ce même document est remise ou adressée par lettre recommandée avec demande d'avis de réception à l'occupant des lieux ou à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cès-verbal mentionne le délai et les voies de reco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7.-</w:t>
      </w:r>
      <w:r>
        <w:rPr>
          <w:rFonts w:cs="Times New Roman" w:ascii="Times New Roman" w:hAnsi="Times New Roman"/>
          <w:color w:val="000000"/>
          <w:sz w:val="24"/>
          <w:szCs w:val="24"/>
        </w:rPr>
        <w:t xml:space="preserve"> 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ne peuvent emporter les documents originaux qu'après en avoir établi la liste qui est contresignée par leur déten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originaux sont restitués dans le délai d'un mois après le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8.-</w:t>
      </w:r>
      <w:r>
        <w:rPr>
          <w:rFonts w:cs="Times New Roman" w:ascii="Times New Roman" w:hAnsi="Times New Roman"/>
          <w:color w:val="000000"/>
          <w:sz w:val="24"/>
          <w:szCs w:val="24"/>
        </w:rPr>
        <w:t xml:space="preserve"> Les fonctionnaires et agents chargés des contrôles peuvent recueillir sur convocation ou sur place les renseignements et justifications prop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9.-</w:t>
      </w:r>
      <w:r>
        <w:rPr>
          <w:rFonts w:cs="Times New Roman" w:ascii="Times New Roman" w:hAnsi="Times New Roman"/>
          <w:color w:val="000000"/>
          <w:sz w:val="24"/>
          <w:szCs w:val="24"/>
        </w:rPr>
        <w:t xml:space="preserve"> 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32" w:name="__RefHeading___Toc188341919"/>
      <w:bookmarkEnd w:id="32"/>
      <w:r>
        <w:rPr>
          <w:szCs w:val="24"/>
        </w:rPr>
        <w:t>Section 2 – Mesures et sanctions administrativ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1.-</w:t>
      </w:r>
      <w:r>
        <w:rPr>
          <w:rFonts w:cs="Times New Roman" w:ascii="Times New Roman" w:hAnsi="Times New Roman"/>
          <w:color w:val="000000"/>
          <w:sz w:val="24"/>
          <w:szCs w:val="24"/>
        </w:rPr>
        <w:t xml:space="preserve"> 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2.- </w:t>
      </w:r>
      <w:r>
        <w:rPr>
          <w:rFonts w:cs="Times New Roman" w:ascii="Times New Roman" w:hAnsi="Times New Roman"/>
          <w:color w:val="000000"/>
          <w:sz w:val="24"/>
          <w:szCs w:val="24"/>
        </w:rPr>
        <w:t xml:space="preserve">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ou de la déclaration requis en application des dispositions du présent code, ou sans avoir tenu compte d'une opposition à déclaration, l'autorité administrative compétente met l'intéressé en demeure de régulariser sa situation dans un délai qu'elle détermin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9">
            <wp:simplePos x="0" y="0"/>
            <wp:positionH relativeFrom="column">
              <wp:posOffset>-899795</wp:posOffset>
            </wp:positionH>
            <wp:positionV relativeFrom="paragraph">
              <wp:posOffset>-902970</wp:posOffset>
            </wp:positionV>
            <wp:extent cx="847725" cy="1068070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Elle peut édicter des mesures conservatoires et suspendre le fonctionnement des installations et ouvrages ou la poursuite des travaux, opérations ou activités jusqu'à ce qu'il ait été statué sur la déclaration ou sur la demande d'autorisation, d'enregistrement ou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3.-</w:t>
      </w:r>
      <w:r>
        <w:rPr>
          <w:rFonts w:cs="Times New Roman" w:ascii="Times New Roman" w:hAnsi="Times New Roman"/>
          <w:color w:val="000000"/>
          <w:sz w:val="24"/>
          <w:szCs w:val="24"/>
        </w:rPr>
        <w:t xml:space="preserve"> Si, à l'expiration du délai imparti, il n'a pas été déféré à la mise en demeure, ou si la demande d'autorisation, d'enregistrement ou d'agrément est rejetée, ou s'il est fait opposition à la déclaration, l'autorité administrative compétente peut : </w:t>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application des dispositions de l'article LP. 1622-5 ; </w:t>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donner la fermeture ou la suppression des installations ou ouvrages, la cessation définitive des travaux, opérations ou activités ainsi que la remise en état des lieux.</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4.-</w:t>
      </w:r>
      <w:r>
        <w:rPr>
          <w:rFonts w:cs="Times New Roman" w:ascii="Times New Roman" w:hAnsi="Times New Roman"/>
          <w:color w:val="000000"/>
          <w:sz w:val="24"/>
          <w:szCs w:val="24"/>
        </w:rPr>
        <w:t xml:space="preserve">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urgence, elle fixe les mesures nécessaires pour prévenir les dangers graves et imminents pour la santé, la sécurité publique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5.- </w:t>
      </w:r>
      <w:r>
        <w:rPr>
          <w:rFonts w:cs="Times New Roman" w:ascii="Times New Roman" w:hAnsi="Times New Roman"/>
          <w:color w:val="000000"/>
          <w:sz w:val="24"/>
          <w:szCs w:val="24"/>
        </w:rPr>
        <w:t xml:space="preserve">Lorsque la mise en demeure désigne des travaux ou opérations à réaliser et qu'à l'expiration du délai imparti l'intéressé n'a pas obtempéré à cette injonction, l'autorité administrative compétente peut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liger à consigner entre les mains d'un comptable public avant une date qu'elle détermine une somme correspondant au montant des travaux ou opérations à réaliser. La somme consignée est restituée au fur et à mesure de l'exécution des travaux ou opér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procédé à son recouvrement comme en matière de créances étrangères à l'impôt et au do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pposition à l'état exécutoire pris en application d'une mesure de consignation ordonnée par l'autorité administrative devant le juge administratif n'a pas de caractère suspensif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procéder d'office, en lieu et place de la personne mise en demeure et à ses frais, à l'exécution des mesures prescrites ; les sommes consignées en application du 1° sont utilisées pour régler les dépenses ainsi engagées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18">
            <wp:simplePos x="0" y="0"/>
            <wp:positionH relativeFrom="column">
              <wp:posOffset>-899795</wp:posOffset>
            </wp:positionH>
            <wp:positionV relativeFrom="paragraph">
              <wp:posOffset>-902970</wp:posOffset>
            </wp:positionV>
            <wp:extent cx="847725" cy="106807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Ordonner le paiement d'une amende au plus égale à 1 700 000 F CFP et une astreinte journalière au plus égale à 170 000 F CFP applicable à partir de la notification de la décision la fixant et jusqu'à satisfaction de la mise en demeure. Les dispositions des deuxième et troisième alinéas du 1° s'appliquent à l'astrei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prévues aux 1°, 2°, 3° et 4° ci-dessus sont prises après avoir informé l'intéressé de la possibilité de présenter ses observa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6.- </w:t>
      </w:r>
      <w:r>
        <w:rPr>
          <w:rFonts w:cs="Times New Roman" w:ascii="Times New Roman" w:hAnsi="Times New Roman"/>
          <w:color w:val="000000"/>
          <w:sz w:val="24"/>
          <w:szCs w:val="24"/>
        </w:rPr>
        <w:t xml:space="preserve">Lorsque l'autorité administrative a ordonné une mesure de suspension en application du deuxième alinéa de l'article LP. 1622-2 ou du 3° de l'article LP. 1622-5, l'exploitant, est tenu d'assurer à son personnel, pendant la durée de cette suspension,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7.-</w:t>
      </w:r>
      <w:r>
        <w:rPr>
          <w:rFonts w:cs="Times New Roman" w:ascii="Times New Roman" w:hAnsi="Times New Roman"/>
          <w:color w:val="000000"/>
          <w:sz w:val="24"/>
          <w:szCs w:val="24"/>
        </w:rPr>
        <w:t xml:space="preserve"> L'autorité administrative, après en avoir préalablement informé le procureur de la République, peut demander au haut-commissaire de la République de faire procéder, par un agent de la force publique, à l'apposition de scellés sur des installations, des ouvrages, des objets ou des dispositifs utilisés pour des travaux, opérations ou activités, maintenus en fonctionnement soit en violation d'une mesure de suppression, de fermeture ou de suspension prises en application des articles LP. 1622-2, LP. 1622-3, LP. 1622-4, LP. 1622-5 et LP. 1640-8, soit en dépit d'un refus d'autorisation, d'enregistrement, d'agrément, ou d'une opposition à une décla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AEAAAA"/>
          <w:szCs w:val="24"/>
        </w:rPr>
      </w:pPr>
      <w:bookmarkStart w:id="33" w:name="__RefHeading___Toc188341920"/>
      <w:bookmarkEnd w:id="33"/>
      <w:r>
        <w:rPr>
          <w:color w:val="AEAAAA"/>
          <w:szCs w:val="24"/>
        </w:rPr>
        <w:t>CHAPITRE 3 Réservé</w:t>
      </w:r>
      <w:bookmarkStart w:id="34" w:name="__RefHeading___Toc188341921"/>
    </w:p>
    <w:p>
      <w:pPr>
        <w:pStyle w:val="Normal"/>
        <w:spacing w:before="120" w:after="120"/>
        <w:rPr>
          <w:rFonts w:ascii="Times New Roman" w:hAnsi="Times New Roman" w:cs="Times New Roman"/>
          <w:color w:val="AEAAAA"/>
          <w:sz w:val="24"/>
          <w:szCs w:val="24"/>
        </w:rPr>
      </w:pPr>
      <w:r>
        <w:rPr>
          <w:rFonts w:cs="Times New Roman" w:ascii="Times New Roman" w:hAnsi="Times New Roman"/>
          <w:color w:val="AEAAAA"/>
          <w:sz w:val="24"/>
          <w:szCs w:val="24"/>
        </w:rPr>
      </w:r>
    </w:p>
    <w:p>
      <w:pPr>
        <w:pStyle w:val="Heading3"/>
        <w:rPr>
          <w:szCs w:val="24"/>
        </w:rPr>
      </w:pPr>
      <w:r>
        <w:rPr>
          <w:szCs w:val="24"/>
        </w:rPr>
        <w:t>CHAPITRE 4 - DISPOSITIONS PÉNALES</w:t>
      </w:r>
      <w:bookmarkEnd w:id="34"/>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w:t>
      </w:r>
      <w:r>
        <w:rPr>
          <w:rFonts w:cs="Times New Roman" w:ascii="Times New Roman" w:hAnsi="Times New Roman"/>
          <w:color w:val="000000"/>
          <w:sz w:val="24"/>
          <w:szCs w:val="24"/>
        </w:rPr>
        <w:t xml:space="preserve"> Le fait de faire obstacle aux fonctions exercées par les fonctionnaires et agents habilités à exercer des missions de contrôle administratif ou de recherche et de constatation des infractions en application du présent code est puni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olation des interdictions ou le manquement aux obligations édictées par les arrêtés de police, dès lors que l'arrêté municipal concerné est pris notamment en matière de protection de l'environnement et vise le code de l'environnement de la Polynésie française, sont punis de l'amende prévue pour les contraventions de la 1èr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7">
            <wp:simplePos x="0" y="0"/>
            <wp:positionH relativeFrom="column">
              <wp:posOffset>-899795</wp:posOffset>
            </wp:positionH>
            <wp:positionV relativeFrom="paragraph">
              <wp:posOffset>-902970</wp:posOffset>
            </wp:positionV>
            <wp:extent cx="847725" cy="1068070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bCs/>
          <w:color w:val="000000"/>
          <w:sz w:val="24"/>
          <w:szCs w:val="24"/>
        </w:rPr>
        <w:t>Art. LP. 1640-2</w:t>
      </w:r>
      <w:r>
        <w:rPr>
          <w:rFonts w:cs="Times New Roman" w:ascii="Times New Roman" w:hAnsi="Times New Roman"/>
          <w:color w:val="000000"/>
          <w:sz w:val="24"/>
          <w:szCs w:val="24"/>
        </w:rPr>
        <w:t xml:space="preserve"> En cas de condamnation pour une infraction prévue au présent code, le tribunal peut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opération, les travaux, l'activité, l'utilisation d'un ouvrage ou d'une installation à l'origine de l'infraction sont soumis à autorisation, enregistrement ou déclaration, décider de leur arrêt ou de leur suspension pour une durée qui ne peut excéder un an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57 000 F CFP, pour une durée de trois mois au pl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décider que ces mesures seront exécutées d’office aux frais de l’exploitant. Il peut dans ce cas ordonner la consignation par l’exploitant entre les mains d’un comptable public d’une somme répondant du montant des travaux à réal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3.-</w:t>
      </w:r>
      <w:r>
        <w:rPr>
          <w:rFonts w:cs="Times New Roman" w:ascii="Times New Roman" w:hAnsi="Times New Roman"/>
          <w:color w:val="000000"/>
          <w:sz w:val="24"/>
          <w:szCs w:val="24"/>
        </w:rPr>
        <w:t xml:space="preserve"> Lorsque le tribunal a ordonné une mesure de suspension, et pendant la durée de cette suspension, l'exploitant est tenu d'assurer à son personnel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4.-</w:t>
      </w:r>
      <w:r>
        <w:rPr>
          <w:rFonts w:cs="Times New Roman" w:ascii="Times New Roman" w:hAnsi="Times New Roman"/>
          <w:color w:val="000000"/>
          <w:sz w:val="24"/>
          <w:szCs w:val="24"/>
        </w:rPr>
        <w:t xml:space="preserve"> Les personnes physiques coupables des infractions prévues par le présent cod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ainsi que la diffusion de la décision prononcée, dans les conditions prévues à l'article 131-35 du code pénal applicable en Polynésie français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était destinée à commettre l'infraction, ou de la chose qui en est le produit direct ou indirect, dans les conditions prévues à l'article 131-21 du code pénal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obilisation, pendant une durée qui ne peut excéder un an, du véhicule, du navire, du bateau, de l'embarcation ou de l'aéronef dont le condamné s'est servi pour commettre l'infraction, s'il en est le propriétair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xercer l'activité professionnelle dans l'exercice ou à l'occasion de l'exercice de laquelle l'infraction a été commise, pour une durée qui ne peut excéder cinq ans, dans les conditions prévues aux articles 131-27 à 131-2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5.-</w:t>
      </w:r>
      <w:r>
        <w:rPr>
          <w:rFonts w:cs="Times New Roman" w:ascii="Times New Roman" w:hAnsi="Times New Roman"/>
          <w:color w:val="000000"/>
          <w:sz w:val="24"/>
          <w:szCs w:val="24"/>
        </w:rPr>
        <w:t xml:space="preserve"> Les personnes morales reconnues pénalement responsables dans les conditions prévues à l'article 121-2 du code pénal des infractions délictuelles, prévues au présent code encourent, outre l'amende dans les conditions fixées à l'article 131-38 du code pénal, les peines prévues par les 2° à 6°, 8° et 9° de l'article 131-3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mentionnée au 2° de l'article 131-39 du code pénal porte sur l'activité dans l'exercice ou à l'occasion de l'exercice de laquelle l'infraction a été comm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6">
            <wp:simplePos x="0" y="0"/>
            <wp:positionH relativeFrom="column">
              <wp:posOffset>-899795</wp:posOffset>
            </wp:positionH>
            <wp:positionV relativeFrom="paragraph">
              <wp:posOffset>-902970</wp:posOffset>
            </wp:positionV>
            <wp:extent cx="847725" cy="106807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b/>
          <w:bCs/>
          <w:color w:val="000000"/>
          <w:sz w:val="24"/>
          <w:szCs w:val="24"/>
        </w:rPr>
        <w:t>Art. LP. 1640-6.-</w:t>
      </w:r>
      <w:r>
        <w:rPr>
          <w:rFonts w:cs="Times New Roman" w:ascii="Times New Roman" w:hAnsi="Times New Roman"/>
          <w:color w:val="000000"/>
          <w:sz w:val="24"/>
          <w:szCs w:val="24"/>
        </w:rPr>
        <w:t xml:space="preserve"> Les dispositions des articles 132-66 à 132-70 du code pénal sur l'ajournement avec injonction sont applicables aux personnes physiques et aux personnes morales en cas de condamnation prononcée pour une infraction prévue a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assortir l'injonction d'une astreinte de 357 000 F CFP au plus par jour de retard.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7.-</w:t>
      </w:r>
      <w:r>
        <w:rPr>
          <w:rFonts w:cs="Times New Roman" w:ascii="Times New Roman" w:hAnsi="Times New Roman"/>
          <w:color w:val="000000"/>
          <w:sz w:val="24"/>
          <w:szCs w:val="24"/>
        </w:rPr>
        <w:t xml:space="preserve"> L'exécution provisoire des peines complémentaires prononcées en application du présent code peut être ord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8.-</w:t>
      </w:r>
      <w:r>
        <w:rPr>
          <w:rFonts w:cs="Times New Roman" w:ascii="Times New Roman" w:hAnsi="Times New Roman"/>
          <w:color w:val="000000"/>
          <w:sz w:val="24"/>
          <w:szCs w:val="24"/>
        </w:rPr>
        <w:t xml:space="preserve"> 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P. 1640-2 ou de l'article LP. 1640-5. Le magistrat peut ordonner la mainlevée de la mesure de consignation à tout mo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9.-</w:t>
      </w:r>
      <w:r>
        <w:rPr>
          <w:rFonts w:cs="Times New Roman" w:ascii="Times New Roman" w:hAnsi="Times New Roman"/>
          <w:color w:val="000000"/>
          <w:sz w:val="24"/>
          <w:szCs w:val="24"/>
        </w:rPr>
        <w:t xml:space="preserve"> Ainsi qu'il est dit dans l'article 529 du code de procédure pénale applicable en Polynésie française, pour les contraventions aux réglementations applicables localement en matière de circulation routière, d'assurances, de chasse, de pêche, de protection de l'environnement, de droit de la consommation, de la sécurité en mer, de réglementation sur les débits de boissons ou l'ivresse publique manifeste et d'écobuage, qui sont punies seulement d'une peine d'amende, l'action publique est éteinte par le paiement d'une amende forfaitaire qui est exclusive de l'application des règles de la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a procédure de l'amende forfaitaire n'est pas applicable si plusieurs infractions, dont l'une au moins ne peut donner lieu à une amende forfaitaire, ont été constatées simultanément ou lorsque la loi prévoit que la récidive de la contravention constitue un dél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0.-</w:t>
      </w:r>
      <w:r>
        <w:rPr>
          <w:rFonts w:cs="Times New Roman" w:ascii="Times New Roman" w:hAnsi="Times New Roman"/>
          <w:color w:val="000000"/>
          <w:sz w:val="24"/>
          <w:szCs w:val="24"/>
        </w:rPr>
        <w:t xml:space="preserve"> I.- L'autorité administrative peut, tant que l'action publique n'a pas été mise en mouvement, transiger avec les personnes physiques et les personnes morales sur la poursuite des contraventions et délits prévus et réprimé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action proposée par l'administration et acceptée par l'auteur de l'infraction doit être homologuée par le procureur de la Ré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Cette faculté n'est pas applicable aux contraventions des quatre premières classes pour lesquelles l'action publique est éteinte par le paiement d'une amende forfaitaire en application de l'article 529 du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La proposition de transaction est déterminée en fonction des circonstances et de la gravité de l'infraction, de la personnalité de son auteur ainsi que de ses ressources et de ses charg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26">
            <wp:simplePos x="0" y="0"/>
            <wp:positionH relativeFrom="column">
              <wp:posOffset>-899795</wp:posOffset>
            </wp:positionH>
            <wp:positionV relativeFrom="paragraph">
              <wp:posOffset>-902970</wp:posOffset>
            </wp:positionV>
            <wp:extent cx="847725" cy="1068070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5" t="-3" r="60529" b="-3"/>
                    <a:stretch>
                      <a:fillRect/>
                    </a:stretch>
                  </pic:blipFill>
                  <pic:spPr bwMode="auto">
                    <a:xfrm>
                      <a:off x="0" y="0"/>
                      <a:ext cx="847725" cy="10680700"/>
                    </a:xfrm>
                    <a:prstGeom prst="rect">
                      <a:avLst/>
                    </a:prstGeom>
                  </pic:spPr>
                </pic:pic>
              </a:graphicData>
            </a:graphic>
          </wp:anchor>
        </w:drawing>
      </w:r>
      <w:r>
        <w:rPr>
          <w:rFonts w:cs="Times New Roman" w:ascii="Times New Roman" w:hAnsi="Times New Roman"/>
          <w:color w:val="000000"/>
          <w:sz w:val="24"/>
          <w:szCs w:val="24"/>
        </w:rPr>
        <w:t xml:space="preserve">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fixe également les délais impartis pour le paiement et, s'il y a lieu, l'exécution des obli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acte par lequel le procureur de la République donne son accord à la proposition de transaction est interruptif de la prescription de l'action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publique est éteinte lorsque l’auteur de l'infraction a exécuté dans les délais impartis l'intégralité des obligations résultant pour lui de l'acceptation de la transactio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35" w:name="__RefHeading___Toc188341922"/>
      <w:bookmarkEnd w:id="35"/>
      <w:r>
        <w:drawing>
          <wp:anchor behindDoc="1" distT="0" distB="0" distL="114935" distR="114935" simplePos="0" locked="0" layoutInCell="0" allowOverlap="1" relativeHeight="2">
            <wp:simplePos x="0" y="0"/>
            <wp:positionH relativeFrom="column">
              <wp:posOffset>-899795</wp:posOffset>
            </wp:positionH>
            <wp:positionV relativeFrom="paragraph">
              <wp:posOffset>-911860</wp:posOffset>
            </wp:positionV>
            <wp:extent cx="838200" cy="1069657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5" t="-3" r="60487" b="-3"/>
                    <a:stretch>
                      <a:fillRect/>
                    </a:stretch>
                  </pic:blipFill>
                  <pic:spPr bwMode="auto">
                    <a:xfrm>
                      <a:off x="0" y="0"/>
                      <a:ext cx="838200" cy="10696575"/>
                    </a:xfrm>
                    <a:prstGeom prst="rect">
                      <a:avLst/>
                    </a:prstGeom>
                  </pic:spPr>
                </pic:pic>
              </a:graphicData>
            </a:graphic>
          </wp:anchor>
        </w:drawing>
      </w:r>
      <w:r>
        <w:rPr>
          <w:szCs w:val="24"/>
        </w:rPr>
        <w:t>LIVRE II - PROTECTION, CONSERVATION ET GESTION DU PATRIMOINE NATUREL</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1</w:t>
      </w:r>
      <w:r>
        <w:rPr>
          <w:rFonts w:cs="Times New Roman" w:ascii="Times New Roman" w:hAnsi="Times New Roman"/>
          <w:color w:val="000000"/>
          <w:sz w:val="24"/>
          <w:szCs w:val="24"/>
        </w:rPr>
        <w:t xml:space="preserve">.- Définitions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tivités éducatives</w:t>
      </w:r>
      <w:r>
        <w:rPr>
          <w:rFonts w:cs="Times New Roman" w:ascii="Times New Roman" w:hAnsi="Times New Roman"/>
          <w:color w:val="000000"/>
          <w:sz w:val="24"/>
          <w:szCs w:val="24"/>
        </w:rPr>
        <w:t xml:space="preserve"> : sont considérées comme des activités éducatives, les activités qui visent à compléter de manière diversifiée l'éducation et l'information. Les activités éducatives peuvent aussi revêtir selon leur finalité et leur modalité d'organisation le caractère scolaire, périscolaire ou extra scolai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cultur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de réhabilitation écologique et de réintroduction des espèces dans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phili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pédag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servation ‘ex situ’</w:t>
      </w:r>
      <w:r>
        <w:rPr>
          <w:rFonts w:cs="Times New Roman" w:ascii="Times New Roman" w:hAnsi="Times New Roman"/>
          <w:color w:val="000000"/>
          <w:sz w:val="24"/>
          <w:szCs w:val="24"/>
        </w:rPr>
        <w:t xml:space="preserve"> : conservation d’éléments constitutifs de la diversité biologique en dehors de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éveloppement durable </w:t>
      </w:r>
      <w:r>
        <w:rPr>
          <w:rFonts w:cs="Times New Roman" w:ascii="Times New Roman" w:hAnsi="Times New Roman"/>
          <w:color w:val="000000"/>
          <w:sz w:val="24"/>
          <w:szCs w:val="24"/>
        </w:rPr>
        <w:t xml:space="preserve">: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roit de passage inoffensif</w:t>
      </w:r>
      <w:r>
        <w:rPr>
          <w:rFonts w:cs="Times New Roman" w:ascii="Times New Roman" w:hAnsi="Times New Roman"/>
          <w:color w:val="000000"/>
          <w:sz w:val="24"/>
          <w:szCs w:val="24"/>
        </w:rPr>
        <w:t xml:space="preserve"> : droit de passage d’un navire étranger tel que défini par la convention des Nations Unies sur le droit de la m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drawing>
          <wp:anchor behindDoc="1" distT="0" distB="0" distL="114935" distR="114935" simplePos="0" locked="0" layoutInCell="0" allowOverlap="1" relativeHeight="27">
            <wp:simplePos x="0" y="0"/>
            <wp:positionH relativeFrom="column">
              <wp:posOffset>-899795</wp:posOffset>
            </wp:positionH>
            <wp:positionV relativeFrom="paragraph">
              <wp:posOffset>-902335</wp:posOffset>
            </wp:positionV>
            <wp:extent cx="838200" cy="1069657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spèce menacée </w:t>
      </w:r>
      <w:r>
        <w:rPr>
          <w:rFonts w:cs="Times New Roman" w:ascii="Times New Roman" w:hAnsi="Times New Roman"/>
          <w:color w:val="000000"/>
          <w:sz w:val="24"/>
          <w:szCs w:val="24"/>
        </w:rPr>
        <w:t xml:space="preserve">: espèce en danger, rare ou vulnérab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sauvage</w:t>
      </w:r>
      <w:r>
        <w:rPr>
          <w:rFonts w:cs="Times New Roman" w:ascii="Times New Roman" w:hAnsi="Times New Roman"/>
          <w:color w:val="000000"/>
          <w:sz w:val="24"/>
          <w:szCs w:val="24"/>
        </w:rPr>
        <w:t xml:space="preserve"> : espèce animale non domestique, qui n'a pas subi de modification par sélection de la part de l'hom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drawing>
          <wp:anchor behindDoc="1" distT="0" distB="0" distL="114935" distR="114935" simplePos="0" locked="0" layoutInCell="0" allowOverlap="1" relativeHeight="28">
            <wp:simplePos x="0" y="0"/>
            <wp:positionH relativeFrom="column">
              <wp:posOffset>-899795</wp:posOffset>
            </wp:positionH>
            <wp:positionV relativeFrom="paragraph">
              <wp:posOffset>-902335</wp:posOffset>
            </wp:positionV>
            <wp:extent cx="838200" cy="1069657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Secrétariat général du gouvernement de la Polynésie française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animaliers</w:t>
      </w:r>
      <w:r>
        <w:rPr>
          <w:rFonts w:cs="Times New Roman" w:ascii="Times New Roman" w:hAnsi="Times New Roman"/>
          <w:color w:val="000000"/>
          <w:sz w:val="24"/>
          <w:szCs w:val="24"/>
        </w:rPr>
        <w:t xml:space="preserve"> : s'entendent d'une intervention curative ou préventive réalisée sur un animal et nécessaire à sa santé : soin d'une plaie, administration de médicament, vaccination, etc. Tous les soins animaliers sont obligatoirement réalisés par des vétérinaires diplômés ou, en l'absence de vétérinaires diplômés, des personnes autorisées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botaniques</w:t>
      </w:r>
      <w:r>
        <w:rPr>
          <w:rFonts w:cs="Times New Roman" w:ascii="Times New Roman" w:hAnsi="Times New Roman"/>
          <w:color w:val="000000"/>
          <w:sz w:val="24"/>
          <w:szCs w:val="24"/>
        </w:rPr>
        <w:t xml:space="preserve"> : interventions curatives ou préventives réalisées sur une espèce végétale par une personne autorisée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ins non principalement commerciales impliquent que l’activité autorisée, non lucrative, poursuit un objectif prioritairement pédagogique ou de repeuplement, éventuellement accessoirement touristique, et ne peut en aucun cas engendrer de bénéfices. De façon auxiliaire, elle peut donner lieu à une exploitation indirectement commerciale et limitée à la seule couverture des frais nécessaires à la réalisation de l’objectif fix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2.-</w:t>
      </w:r>
      <w:r>
        <w:rPr>
          <w:rFonts w:cs="Times New Roman" w:ascii="Times New Roman" w:hAnsi="Times New Roman"/>
          <w:color w:val="000000"/>
          <w:sz w:val="24"/>
          <w:szCs w:val="24"/>
        </w:rPr>
        <w:t xml:space="preserve"> Le présent livre a pour objet de contribuer à la protection, la conservation et la gestion du patrimoine naturel de la Polynésie française par des mesures visant à assurer le maintien ou la restauration d’écosystèmes, la protection des espèces endémiques, rares ou menacées et la lutte contre les 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prudentielles ont pour objet de préserver la capacité globale d’évolution des écosystèmes dans le but d’assurer les équilibres naturels et la préservation des processus naturels garants de ces équilib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tiennent compte des exigences économiques, sociales et culturelles ainsi que des particularités locales et sont compatibles avec les activités humaines qui n’ont pas un impact environnemental de nature à compromettre les équilibres, ni à altérer les processu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3.-</w:t>
      </w:r>
      <w:r>
        <w:rPr>
          <w:rFonts w:cs="Times New Roman" w:ascii="Times New Roman" w:hAnsi="Times New Roman"/>
          <w:color w:val="000000"/>
          <w:sz w:val="24"/>
          <w:szCs w:val="24"/>
        </w:rPr>
        <w:t xml:space="preserve"> La Polynésie française détermine, dans le cadre des engagements internationaux conclus par la France et de l’objectif de développement durable du pays, les actions à entreprendre pour la conservation de la biodiversité, et plus généralement du patrimoine commun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bjectifs de protection, de conservation et de gestion du patrimoine commun de la Polynésie française sont définis dans une stratégie qui comporte les dispositions relatives au classement et à la protection de sites ou d’espèces menacées ou d’intérêt patrimonial, à la lutte contre les facteurs menaçant la biodiversité, à l’élaboration d’outils servant ces objectifs, ainsi qu’au financement de ces actions par la création de taxes ou l’affectation de recett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29">
            <wp:simplePos x="0" y="0"/>
            <wp:positionH relativeFrom="column">
              <wp:posOffset>-899795</wp:posOffset>
            </wp:positionH>
            <wp:positionV relativeFrom="paragraph">
              <wp:posOffset>-902335</wp:posOffset>
            </wp:positionV>
            <wp:extent cx="838200" cy="1069657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Cette stratégie pour la protection, la conservation et la gestion du patrimoine commun de la Polynésie française est adoptée par l’assemblée de Polynésie française, après avis de la commission des sites et monuments naturels. La stratégie initiale est révisée tous les cinq ans dans les mêmes for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ratégie est détaillée dans un plan d’a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modifications de cette stratégie, en raison d’avancées dans les connaissances scientifiques ou d’une situation écologique particulière, peuvent avoir lieu avant l’échéance quinquen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6" w:name="__RefHeading___Toc188341923"/>
      <w:bookmarkEnd w:id="36"/>
      <w:r>
        <w:rPr>
          <w:szCs w:val="24"/>
        </w:rPr>
        <w:t>TITRE I</w:t>
      </w:r>
      <w:r>
        <w:rPr>
          <w:szCs w:val="24"/>
          <w:vertAlign w:val="superscript"/>
        </w:rPr>
        <w:t>er</w:t>
      </w:r>
      <w:r>
        <w:rPr>
          <w:szCs w:val="24"/>
        </w:rPr>
        <w:t xml:space="preserve"> - LA PROTECTION, LA CONSERVATION ET LA GESTION DES ESPACES NATURELS</w:t>
      </w:r>
    </w:p>
    <w:p>
      <w:pPr>
        <w:pStyle w:val="Normal"/>
        <w:rPr>
          <w:szCs w:val="24"/>
        </w:rPr>
      </w:pPr>
      <w:r>
        <w:rPr>
          <w:szCs w:val="24"/>
        </w:rPr>
      </w:r>
    </w:p>
    <w:p>
      <w:pPr>
        <w:pStyle w:val="Heading3"/>
        <w:rPr>
          <w:szCs w:val="24"/>
        </w:rPr>
      </w:pPr>
      <w:bookmarkStart w:id="37" w:name="__RefHeading___Toc188341924"/>
      <w:bookmarkEnd w:id="37"/>
      <w:r>
        <w:rPr>
          <w:szCs w:val="24"/>
        </w:rPr>
        <w:t>CHAPITRE 1</w:t>
      </w:r>
      <w:r>
        <w:rPr>
          <w:szCs w:val="24"/>
          <w:vertAlign w:val="superscript"/>
        </w:rPr>
        <w:t>er</w:t>
      </w:r>
      <w:r>
        <w:rPr>
          <w:szCs w:val="24"/>
        </w:rPr>
        <w:t xml:space="preserve"> - PRINCIPES GÉNÉRAUX DU CLASSEMENT EN ESPACE NATUREL PROTÉGÉ</w:t>
      </w:r>
    </w:p>
    <w:p>
      <w:pPr>
        <w:pStyle w:val="Heading4"/>
        <w:rPr>
          <w:szCs w:val="24"/>
        </w:rPr>
      </w:pPr>
      <w:r>
        <w:rPr>
          <w:szCs w:val="24"/>
        </w:rPr>
      </w:r>
    </w:p>
    <w:p>
      <w:pPr>
        <w:pStyle w:val="Heading4"/>
        <w:rPr>
          <w:szCs w:val="24"/>
        </w:rPr>
      </w:pPr>
      <w:bookmarkStart w:id="38" w:name="__RefHeading___Toc188341925"/>
      <w:bookmarkEnd w:id="38"/>
      <w:r>
        <w:rPr>
          <w:szCs w:val="24"/>
        </w:rPr>
        <w:t>Section 1 -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w:t>
      </w:r>
      <w:r>
        <w:rPr>
          <w:rFonts w:cs="Times New Roman" w:ascii="Times New Roman" w:hAnsi="Times New Roman"/>
          <w:color w:val="000000"/>
          <w:sz w:val="24"/>
          <w:szCs w:val="24"/>
        </w:rPr>
        <w:t xml:space="preserve"> Certaines parties du territoire peuvent être classées en espaces naturels protégés dans le but de protection et de maintien de la diversité biologique ainsi que des ressources naturelles et culturelles associées. Sont pris en considération à ce titre l’un ou plusieurs des principaux objectifs de gestion suivants : la protection des espèces en danger, vulnérables, rares ou d’intérêt particulier ; la préservation des espèces et de la diversité génétique ; le maintien des fonctions écologiques, la protection d’éléments naturels et culturels particuliers ; le tourisme et les loisirs ; l’éducation, l’utilisation durable des ressources des écosystèmes naturels ; la préservation de particularités culturelle et traditionnelles et la recherche scientif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39" w:name="__RefHeading___Toc188341926"/>
      <w:r>
        <w:rPr>
          <w:szCs w:val="24"/>
        </w:rPr>
        <w:t>Sous-section 1 – Catégories de classement</w:t>
      </w:r>
      <w:bookmarkEnd w:id="3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2.-</w:t>
      </w:r>
      <w:r>
        <w:rPr>
          <w:rFonts w:cs="Times New Roman" w:ascii="Times New Roman" w:hAnsi="Times New Roman"/>
          <w:color w:val="000000"/>
          <w:sz w:val="24"/>
          <w:szCs w:val="24"/>
        </w:rPr>
        <w:t xml:space="preserve"> Les espaces naturels protégés sont classés dans les six catégories suivantes selon leurs objectifs de ges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Réserve naturelle intégrale (Ia) /zone de nature sauvage (Ib) : la réserve naturelle intégrale est un espace protégé géré principalement à des fins scientifiques et la zone de nature sauvage est un espace protégé géré principalement à des fins de protection des ressour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Parc territorial : espace protégé géré principalement dans le but de protéger les écosystèmes et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Monument naturel : espace protégé géré principalement dans le but de préserver des éléments naturels particulier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5">
            <wp:simplePos x="0" y="0"/>
            <wp:positionH relativeFrom="column">
              <wp:posOffset>-899795</wp:posOffset>
            </wp:positionH>
            <wp:positionV relativeFrom="paragraph">
              <wp:posOffset>-902335</wp:posOffset>
            </wp:positionV>
            <wp:extent cx="838200" cy="1069657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IV - Aire de gestion des habitats ou des espèces : espace protégé géré principalement à des fins de conservation des habitats et des espèces, avec intervention dirigée au niveau de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Paysage protégé : espace protégé géré principalement dans le but d’assurer la conservation de paysage et /ou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 Aire marine ou terrestre gérées : espace protégé géré principalement à des fins d’utilisation durable des ressources et des écosystème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catégorie d’espace naturel protégé, les objectifs multiples peuvent être classés par ordre de priorité suivant les critères internationaux reconnus tels que figurant au tableau ci-dessous :</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Tableau des objectifs de gestio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t catégories des espaces protégés</w:t>
      </w:r>
    </w:p>
    <w:tbl>
      <w:tblPr>
        <w:tblW w:w="5000" w:type="pct"/>
        <w:jc w:val="left"/>
        <w:tblInd w:w="-10" w:type="dxa"/>
        <w:tblLayout w:type="fixed"/>
        <w:tblCellMar>
          <w:top w:w="0" w:type="dxa"/>
          <w:left w:w="0" w:type="dxa"/>
          <w:bottom w:w="0" w:type="dxa"/>
          <w:right w:w="0" w:type="dxa"/>
        </w:tblCellMar>
      </w:tblPr>
      <w:tblGrid>
        <w:gridCol w:w="5393"/>
        <w:gridCol w:w="523"/>
        <w:gridCol w:w="523"/>
        <w:gridCol w:w="523"/>
        <w:gridCol w:w="551"/>
        <w:gridCol w:w="494"/>
        <w:gridCol w:w="522"/>
        <w:gridCol w:w="543"/>
      </w:tblGrid>
      <w:tr>
        <w:trPr/>
        <w:tc>
          <w:tcPr>
            <w:tcW w:w="5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Objectif de ges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a</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b</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I</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es espèces en danger, rares, vulnérables ou d’intérêt particulier</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SignatairePRFonctionGEDA"/>
              <w:overflowPunct w:val="true"/>
              <w:autoSpaceDE w:val="true"/>
              <w:spacing w:before="120" w:after="120"/>
              <w:textAlignment w:val="auto"/>
              <w:rPr>
                <w:sz w:val="20"/>
                <w:szCs w:val="20"/>
              </w:rPr>
            </w:pPr>
            <w:r>
              <w:rPr>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s espèces et de la diversité génét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intien des fonctions écologiqu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éléments naturels / culturels particulie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urisme et loisi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duca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Utilisation durable des ressources écosystèmes naturel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 particularités culturelles / traditionnell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cherche scientif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ind w:firstLine="56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égende </w:t>
        <w:br/>
      </w:r>
      <w:r>
        <w:rPr>
          <w:rFonts w:cs="Times New Roman" w:ascii="Times New Roman" w:hAnsi="Times New Roman"/>
          <w:bCs/>
          <w:color w:val="000000"/>
          <w:sz w:val="24"/>
          <w:szCs w:val="24"/>
        </w:rPr>
        <w:t>1 : objectif principal</w:t>
      </w:r>
      <w:r>
        <w:rPr>
          <w:rFonts w:cs="Times New Roman" w:ascii="Times New Roman" w:hAnsi="Times New Roman"/>
          <w:color w:val="000000"/>
          <w:sz w:val="24"/>
          <w:szCs w:val="24"/>
        </w:rPr>
        <w:br/>
      </w:r>
      <w:r>
        <w:rPr>
          <w:rFonts w:cs="Times New Roman" w:ascii="Times New Roman" w:hAnsi="Times New Roman"/>
          <w:bCs/>
          <w:color w:val="000000"/>
          <w:sz w:val="24"/>
          <w:szCs w:val="24"/>
        </w:rPr>
        <w:t>2 : objectif secondaire</w:t>
      </w:r>
      <w:r>
        <w:rPr>
          <w:rFonts w:cs="Times New Roman" w:ascii="Times New Roman" w:hAnsi="Times New Roman"/>
          <w:color w:val="000000"/>
          <w:sz w:val="24"/>
          <w:szCs w:val="24"/>
        </w:rPr>
        <w:br/>
      </w:r>
      <w:r>
        <w:rPr>
          <w:rFonts w:cs="Times New Roman" w:ascii="Times New Roman" w:hAnsi="Times New Roman"/>
          <w:bCs/>
          <w:color w:val="000000"/>
          <w:sz w:val="24"/>
          <w:szCs w:val="24"/>
        </w:rPr>
        <w:t>3 : objectif potentiellement réalisable</w:t>
      </w:r>
      <w:r>
        <w:rPr>
          <w:rFonts w:cs="Times New Roman" w:ascii="Times New Roman" w:hAnsi="Times New Roman"/>
          <w:color w:val="000000"/>
          <w:sz w:val="24"/>
          <w:szCs w:val="24"/>
        </w:rPr>
        <w:br/>
      </w:r>
      <w:r>
        <w:rPr>
          <w:rFonts w:cs="Times New Roman" w:ascii="Times New Roman" w:hAnsi="Times New Roman"/>
          <w:bCs/>
          <w:color w:val="000000"/>
          <w:sz w:val="24"/>
          <w:szCs w:val="24"/>
        </w:rPr>
        <w:t>- : non réalisab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40" w:name="__RefHeading___Toc188341927"/>
      <w:bookmarkEnd w:id="40"/>
      <w:r>
        <w:rPr>
          <w:szCs w:val="24"/>
        </w:rPr>
        <w:t>Sous-section 2 – Procédure de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3.-</w:t>
      </w:r>
      <w:r>
        <w:rPr>
          <w:rFonts w:cs="Times New Roman" w:ascii="Times New Roman" w:hAnsi="Times New Roman"/>
          <w:color w:val="000000"/>
          <w:sz w:val="24"/>
          <w:szCs w:val="24"/>
        </w:rPr>
        <w:t xml:space="preserve"> Afin de répondre aux objectifs de classement énoncés à l'article LP. 2111-1 du présent code, seules les communes pour tout ou partie de leur territoire, ou la Polynésie française pour tout ou partie du territoire, peuvent en demander, chacun pour ce qui les concerne, le classement en espace naturel protégé.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4">
            <wp:simplePos x="0" y="0"/>
            <wp:positionH relativeFrom="column">
              <wp:posOffset>-899795</wp:posOffset>
            </wp:positionH>
            <wp:positionV relativeFrom="paragraph">
              <wp:posOffset>-902335</wp:posOffset>
            </wp:positionV>
            <wp:extent cx="838200" cy="1069657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111-4.-</w:t>
      </w:r>
      <w:r>
        <w:rPr>
          <w:rFonts w:cs="Times New Roman" w:ascii="Times New Roman" w:hAnsi="Times New Roman"/>
          <w:color w:val="000000"/>
          <w:sz w:val="24"/>
          <w:szCs w:val="24"/>
        </w:rPr>
        <w:t xml:space="preserve"> Un dossier de demande, comportant la demande de classement en espace naturel protégé, ainsi qu’une étude présentant les éléments justifiant l’intérêt du classement, les moyens humains et financiers envisagés par le demandeur pour la gestion de l’espace naturel à protéger et les orientations et objectifs de gestion, est déposé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pôt du dossier de demande ne vaut pas autorisation de classer. La décision de classement en espace naturel protégé dépend de la pertinence de la demande au regard des objectifs de classement énoncés à l’article LP. 2111-1 du présent code, de son intérêt au regard de la protection, la conservation et la gestion du patrimoine commun de la Polynésie française et de la durabilité des moyens humains et financiers du futur gestionnaire de l’espace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présentation de la demande de classement en 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5.-</w:t>
      </w:r>
      <w:r>
        <w:rPr>
          <w:rFonts w:cs="Times New Roman" w:ascii="Times New Roman" w:hAnsi="Times New Roman"/>
          <w:color w:val="000000"/>
          <w:sz w:val="24"/>
          <w:szCs w:val="24"/>
        </w:rPr>
        <w:t xml:space="preserve"> Lorsque le bien appartient à des propriétaires privés,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ispositions prévues aux articles LP. 2111-7 et LP. 2111-9 du présent code, l’arrêté de classement précise les obligations des propriétaires, notamment en matière de gardiennage et de responsabilité civile à l'égard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orsque le bien, public ou privé, appartient à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consultation des communes concernées, de l'assemblée de la Polynésie française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bien appartient à une personne publique autre que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3">
            <wp:simplePos x="0" y="0"/>
            <wp:positionH relativeFrom="column">
              <wp:posOffset>-899795</wp:posOffset>
            </wp:positionH>
            <wp:positionV relativeFrom="paragraph">
              <wp:posOffset>-902335</wp:posOffset>
            </wp:positionV>
            <wp:extent cx="838200" cy="1069657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de l'article 47 de la loi organique n° 2004-192 du 27 février 2004 portant statut d'autonomie de la Polynésie française, la décision de classement de la zone économique exclusive est prononcée par arrêté pris en conseil des ministres et après consultation de la commission des sites et des monuments naturels et de l'assemblé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l’exception de la zone économique exclusive, une enquête publique avec commissaire enquêteur est menée dans tous les cas telle que prévue par le Titre IV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classement intervient au plus tard quinze mois à compter, selon le cas, de l'arrêté pris en conseil des ministres soumettant le projet de classement à l'avis de l'assemblée de la Polynésie française, ou de la notification aux propriét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7.-</w:t>
      </w:r>
      <w:r>
        <w:rPr>
          <w:rFonts w:cs="Times New Roman" w:ascii="Times New Roman" w:hAnsi="Times New Roman"/>
          <w:color w:val="000000"/>
          <w:sz w:val="24"/>
          <w:szCs w:val="24"/>
        </w:rPr>
        <w:t xml:space="preserve"> Outre le plan de délimitation de l'espace naturel à classer, l'acte de classement détermine la catégorie de classement dans laquelle il est prévu de classer l'espace naturel protégé. Il fixe ainsi le ou les objectifs de gestion de l'espace naturel à classer, tel que prévu par les dispositions de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fixer également une liste de sujétions et d'interdictions nécessaires à la protection de l'espace naturel protégé ainsi que les orientations générales de sa gestion. Il peut prévoir des dérogations à des fins d’études scientifiques, de gestion, de suivi et de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es personnes physiques ou morales ou la structure chargée de la gestion et de l'administr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modifier les dispositions de l’acte de classement de l'espace naturel protégé, après avis consultatif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8.-</w:t>
      </w:r>
      <w:r>
        <w:rPr>
          <w:rFonts w:cs="Times New Roman" w:ascii="Times New Roman" w:hAnsi="Times New Roman"/>
          <w:color w:val="000000"/>
          <w:sz w:val="24"/>
          <w:szCs w:val="24"/>
        </w:rPr>
        <w:t xml:space="preserve"> L’acte de 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9.-</w:t>
      </w:r>
      <w:r>
        <w:rPr>
          <w:rFonts w:cs="Times New Roman" w:ascii="Times New Roman" w:hAnsi="Times New Roman"/>
          <w:color w:val="000000"/>
          <w:sz w:val="24"/>
          <w:szCs w:val="24"/>
        </w:rPr>
        <w:t xml:space="preserve"> Aux fins des articles LP. 2111-5, LP. 2111-6, LP. 2111-8, LP. 2111-10, LP. 2112-1 et LP. 2113-2, à défaut d’identification des propriétaires, la notification est valablement faite au maire qui en assure l’affichage en mairie, sur les lieux du classement et le cas échéant la communication à l’occupant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2">
            <wp:simplePos x="0" y="0"/>
            <wp:positionH relativeFrom="column">
              <wp:posOffset>-899795</wp:posOffset>
            </wp:positionH>
            <wp:positionV relativeFrom="paragraph">
              <wp:posOffset>-902335</wp:posOffset>
            </wp:positionV>
            <wp:extent cx="838200" cy="1069657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111-10.-</w:t>
      </w:r>
      <w:r>
        <w:rPr>
          <w:rFonts w:cs="Times New Roman" w:ascii="Times New Roman" w:hAnsi="Times New Roman"/>
          <w:color w:val="000000"/>
          <w:sz w:val="24"/>
          <w:szCs w:val="24"/>
        </w:rPr>
        <w:t xml:space="preserve"> Sous réserve des dispositions législatives et règlementaires applicables par ailleurs, un plan de gestion de l'espace naturel protégé fixe, par arrêté du ministre en charge de l'environnement ou du ministre en charge de la pêche, chacun pour ce qui le concerne, le détail des sujétions et des interdictions nécessaires à sa protection et s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peut ainsi soumettre à un régime particulier et, le cas échéant, interdire à l'intérieur de l'espace naturel protégé toute action susceptible de nuire au développement naturel de la faune et de la flore et plus généralement, d'altérer le caractère dudit espace, notamment la chasse et la pêche, la cueillette et la collecte, les activités agricoles, forestières et pastorales, industrielles, minières, publicitaires et commerciales, l'exécution de travaux publics ou privés, l'extraction de matériaux concessibles ou non, l'utilisation des eaux, la circulation du public quel que soit le moyen employ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spécifiques prévues par le présent code pour les espèces menaçant la biodiversité et présentes à l'intérieur de l'espace naturel protégé, le plan de gestion de l'espace naturel protégé peut également interdire d'emporter en dehors des espaces naturels protégés tout ou partie de minéraux, fossiles, animaux et végétaux, quel que soit leur stade de développement, de les détenir, de les consommer, de les mettre en vente ou de les ache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doit être conforme à l’acte de classement du même espace. Le plan de gestion de l'espace naturel protégé est établi en tenant compte de l'intérêt du maintien des activités traditionnelles existantes dans la mesure où elles sont compatibles avec les intérêts définis à l'article LP. 2111-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1.-</w:t>
      </w:r>
      <w:r>
        <w:rPr>
          <w:rFonts w:cs="Times New Roman" w:ascii="Times New Roman" w:hAnsi="Times New Roman"/>
          <w:color w:val="000000"/>
          <w:sz w:val="24"/>
          <w:szCs w:val="24"/>
        </w:rPr>
        <w:t xml:space="preserve"> Dans le respect des objectifs de gestion fixés par l’acte de classement, les personnes physiques ou morales ou la structure chargées de la gestion de l’espace naturel protégé, désignées à l’article LP. 2111-7 alinéa 3, sont chargées de la mise en œuvre opérationnelle des mesures et actions définies par le plan de gestion. Elles sont consultées sur l’élaboration et la révision du plan de gestion de l'espace naturel protégé prévu à l’article LP. 2111-10.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2.-</w:t>
      </w:r>
      <w:r>
        <w:rPr>
          <w:rFonts w:cs="Times New Roman" w:ascii="Times New Roman" w:hAnsi="Times New Roman"/>
          <w:color w:val="000000"/>
          <w:sz w:val="24"/>
          <w:szCs w:val="24"/>
        </w:rPr>
        <w:t xml:space="preserve"> Dans le respect des objectifs de gestion fixés par l’acte de classement et le plan de gestion de l'espace naturel protégé, les personnes physiques ou morales ou la structure chargées de l'administration de l'espace naturel protégé, désignées à l’article LP. 2111-7 alinéa 3, sont chargées de l’ensemble des actes administratifs, et des mesures et actions qui ne sont pas dévolues aux gestionnaires mentionnés à l’article précéd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délivrent notamment les autorisations nécessaires à la gestion, au suivi et à la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3.-</w:t>
      </w:r>
      <w:r>
        <w:rPr>
          <w:rFonts w:cs="Times New Roman" w:ascii="Times New Roman" w:hAnsi="Times New Roman"/>
          <w:color w:val="000000"/>
          <w:sz w:val="24"/>
          <w:szCs w:val="24"/>
        </w:rPr>
        <w:t xml:space="preserve"> Un arrêté du ministre en charge de l’environnement établit la liste des sites qui ont été classés en application du présent titr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41" w:name="__RefHeading___Toc188341928"/>
      <w:bookmarkEnd w:id="41"/>
      <w:r>
        <w:drawing>
          <wp:anchor behindDoc="1" distT="0" distB="0" distL="114935" distR="114935" simplePos="0" locked="0" layoutInCell="0" allowOverlap="1" relativeHeight="111">
            <wp:simplePos x="0" y="0"/>
            <wp:positionH relativeFrom="column">
              <wp:posOffset>-899795</wp:posOffset>
            </wp:positionH>
            <wp:positionV relativeFrom="paragraph">
              <wp:posOffset>-902335</wp:posOffset>
            </wp:positionV>
            <wp:extent cx="838200" cy="1069657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5" t="-3" r="60487" b="-3"/>
                    <a:stretch>
                      <a:fillRect/>
                    </a:stretch>
                  </pic:blipFill>
                  <pic:spPr bwMode="auto">
                    <a:xfrm>
                      <a:off x="0" y="0"/>
                      <a:ext cx="838200" cy="10696575"/>
                    </a:xfrm>
                    <a:prstGeom prst="rect">
                      <a:avLst/>
                    </a:prstGeom>
                  </pic:spPr>
                </pic:pic>
              </a:graphicData>
            </a:graphic>
          </wp:anchor>
        </w:drawing>
      </w:r>
      <w:r>
        <w:rPr>
          <w:szCs w:val="24"/>
        </w:rPr>
        <w:t>Section 2 – Conséquences du classement</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1.-</w:t>
      </w:r>
      <w:r>
        <w:rPr>
          <w:rFonts w:cs="Times New Roman" w:ascii="Times New Roman" w:hAnsi="Times New Roman"/>
          <w:color w:val="000000"/>
          <w:sz w:val="24"/>
          <w:szCs w:val="24"/>
        </w:rPr>
        <w:t xml:space="preserve"> A compter du jour où l’autorité administrative soumet à l’assemblée de la Polynésie française ou notifie aux propriétaires concernés son intention d’instituer un espace protégé, aucune modification ne peut être apportée à l’état des lieux ou à leur aspect pendant un délai de quinze mois, sauf autorisation spéciale prise par arrêté pris en conseil des ministres et sous réserve de l’exploitation du bien dans le cadre des objectifs de gestion décrits à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2.-</w:t>
      </w:r>
      <w:r>
        <w:rPr>
          <w:rFonts w:cs="Times New Roman" w:ascii="Times New Roman" w:hAnsi="Times New Roman"/>
          <w:color w:val="000000"/>
          <w:sz w:val="24"/>
          <w:szCs w:val="24"/>
        </w:rPr>
        <w:t xml:space="preserve"> Lorsque le classement comporte des prescriptions de nature à modifier l’état ou l’utilisation antérieure des lieux déterminant un préjudice direct, matériel et certain, il peut donner droit à une indemnité pour usage, au profit des propriétaires, sans expropr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s la demande d’indemnisation doit être produite dans un délai de 6 mois à dater de la notification de la décision de classement. A défaut d’accord amiable, l’indemnité est fixée par le ju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3.-</w:t>
      </w:r>
      <w:r>
        <w:rPr>
          <w:rFonts w:cs="Times New Roman" w:ascii="Times New Roman" w:hAnsi="Times New Roman"/>
          <w:color w:val="000000"/>
          <w:sz w:val="24"/>
          <w:szCs w:val="24"/>
        </w:rPr>
        <w:t xml:space="preserve"> Les effets du classement suivent le bien classé, en quelque main qu’il p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liène, loue ou concède un bien classé en espace naturel protégé est tenu de faire connaître à l’acquéreur, locataire ou concessionnaire, l’existence du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liénation d’un immeuble situé dans un espace classé doit être notifiée, dans les quinze jours, au ministre en charge de l’environnement par celui qui l’a consentie. Dans ce cas, la Polynésie française peut bénéficier du droit de préemption tel que prévu par le code l’aménagem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4.-</w:t>
      </w:r>
      <w:r>
        <w:rPr>
          <w:rFonts w:cs="Times New Roman" w:ascii="Times New Roman" w:hAnsi="Times New Roman"/>
          <w:color w:val="000000"/>
          <w:sz w:val="24"/>
          <w:szCs w:val="24"/>
        </w:rPr>
        <w:t xml:space="preserve"> L’abandon, le dépôt, le jet, le déversement ou le rejet des ordures, de déchets matériaux ou de tout autre objet de quelque nature que ce soit est interdit dans les espaces naturels faisant l’objet d’un classement conformément aux dispositions des articles LP. 2111-2 et suiv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2" w:name="__RefHeading___Toc188341929"/>
      <w:bookmarkEnd w:id="42"/>
      <w:r>
        <w:rPr>
          <w:szCs w:val="24"/>
        </w:rPr>
        <w:t>Section 3 - Dé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3-1.-</w:t>
      </w:r>
      <w:r>
        <w:rPr>
          <w:rFonts w:cs="Times New Roman" w:ascii="Times New Roman" w:hAnsi="Times New Roman"/>
          <w:color w:val="000000"/>
          <w:sz w:val="24"/>
          <w:szCs w:val="24"/>
        </w:rPr>
        <w:t xml:space="preserve"> Le déclassement total ou partiel d’un espace classé en espace naturel protégé est prononcé suivant la procédure définie à l’article LP. 21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it l’objet des mesures de publicité énoncées à l’article LP. 2111-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10">
            <wp:simplePos x="0" y="0"/>
            <wp:positionH relativeFrom="column">
              <wp:posOffset>-899795</wp:posOffset>
            </wp:positionH>
            <wp:positionV relativeFrom="paragraph">
              <wp:posOffset>-902335</wp:posOffset>
            </wp:positionV>
            <wp:extent cx="838200" cy="1069657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113-2.-</w:t>
      </w:r>
      <w:r>
        <w:rPr>
          <w:rFonts w:cs="Times New Roman" w:ascii="Times New Roman" w:hAnsi="Times New Roman"/>
          <w:color w:val="000000"/>
          <w:sz w:val="24"/>
          <w:szCs w:val="24"/>
        </w:rPr>
        <w:t xml:space="preserve"> Par dérogation aux dispositions de l’article LP. 2113-1, le déclassement total ou partiel d’un espace classé en espace naturel protégé peut être prononcé par arrêté pris en conseil des ministres lorsque les personnes physiques ou morales ou la structure chargées de la gestion ou de l'administration de l'espace naturel protégé, désignées à l’article LP. 2111-7 alinéa 3, ou bien la commune où est situé l’espace naturel protégé ne respectent pas les objectifs de gestion fixés par l’acte de classement ou les obligations du plan de ges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dé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3" w:name="__RefHeading___Toc188341930"/>
      <w:bookmarkEnd w:id="43"/>
      <w:r>
        <w:rPr>
          <w:szCs w:val="24"/>
        </w:rPr>
        <w:t>CHAPITRE 2 - DISPOSITIONS PARTICULIÈRES RELATIVES À LA PROTECTION, LA CONSERVATION ET LA GESTION DE CERTAINS ESPACES NATURELS DE POLYNÉSIE FRANÇAI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44" w:name="__RefHeading___Toc188341931"/>
      <w:bookmarkEnd w:id="44"/>
      <w:r>
        <w:rPr>
          <w:szCs w:val="24"/>
        </w:rPr>
        <w:t>Section 1 – Milieu mari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1</w:t>
      </w:r>
      <w:r>
        <w:rPr>
          <w:rFonts w:cs="Times New Roman" w:ascii="Times New Roman" w:hAnsi="Times New Roman"/>
          <w:color w:val="000000"/>
          <w:sz w:val="24"/>
          <w:szCs w:val="24"/>
        </w:rPr>
        <w:t xml:space="preserve"> Le milieu marin fait partie du patrimoine commun de la Polynésie française. Sa protection, la conservation de sa biodiversité et son utilisation durable visent à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ter sa détérioration et, lorsque cela est réalisable, assurer la restauration des écosystèmes marins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venir et réduire les apports dans le milieu marin afin d'éliminer progressivement la pollution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quer à la gestion des activités humaines une approche fondée sur les écosystèmes, permettant de garantir une utilisation durable des biens et des services marins par les générations actuelles et à veni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2.-</w:t>
      </w:r>
      <w:r>
        <w:rPr>
          <w:rFonts w:cs="Times New Roman" w:ascii="Times New Roman" w:hAnsi="Times New Roman"/>
          <w:color w:val="000000"/>
          <w:sz w:val="24"/>
          <w:szCs w:val="24"/>
        </w:rPr>
        <w:t xml:space="preserve"> La Polynésie française ayant fait le choix d'assurer la protection juridique des espèces marines emblématiques sur l'ensemble de son espace maritime, les eaux intérieures, la mer territoriale et la zone économique exclusive de la Polynésie française constituent le « Sanctuaire marin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compétences dévolues à l’Etat et aux communes, ce sanctuaire est le cadre de la mise en œuvre d’une stratégie de gestion intégrée dans les domaines, environnemental, économique, social, culturel et scientifique qui doit, en collaboration avec les populations locales, concilier promotion de l’éducation, la formation et la culture, préservation des écosystèmes et des espèces et développement économique et soc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09">
            <wp:simplePos x="0" y="0"/>
            <wp:positionH relativeFrom="column">
              <wp:posOffset>-899795</wp:posOffset>
            </wp:positionH>
            <wp:positionV relativeFrom="paragraph">
              <wp:posOffset>-902335</wp:posOffset>
            </wp:positionV>
            <wp:extent cx="838200" cy="1069657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121-3.-</w:t>
      </w:r>
      <w:r>
        <w:rPr>
          <w:rFonts w:cs="Times New Roman" w:ascii="Times New Roman" w:hAnsi="Times New Roman"/>
          <w:color w:val="000000"/>
          <w:sz w:val="24"/>
          <w:szCs w:val="24"/>
        </w:rPr>
        <w:t xml:space="preserve"> La zone économique exclusive de la Polynésie française est un espace maritime stratégique qui nécessite une approche globale des enjeux de conservation, de protection et de gestion des ressources et des éco-systèmes et une articulation des échelles territoriale, régionale et internationale. Sous réserve de l’exercice des compétences de l’Etat, cet espace maritime stratégique est géré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4.-</w:t>
      </w:r>
      <w:r>
        <w:rPr>
          <w:rFonts w:cs="Times New Roman" w:ascii="Times New Roman" w:hAnsi="Times New Roman"/>
          <w:color w:val="000000"/>
          <w:sz w:val="24"/>
          <w:szCs w:val="24"/>
        </w:rPr>
        <w:t xml:space="preserve"> Afin d’atteindre les objectifs fixés à l’article LP. 2121-1 et outre l’application de dispositions spécifiques prévues par le présent code, l’intervention et l’activité humaine peuvent être volontairement restreintes, dans tout ou partie du Sanctuaire marin de la Polynésie française, dans le cadre de plans de gestion fixés par le présent code, celui de l’aménagement, la règlementation de la pêche ou par des règles non écrites appliquées de manière traditionnelle, dans la mesure où elles ne contredisent pas les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us réserve des dispositions du code des transports tel qu’applicable en Polynésie française et conformément aux dispositions de la convention des Nations Unies sur le droit de la mer, en particulier son article 21, le passage inoffensif des navires étrangers doit se conformer aux dispositions du présent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dre, le transbordement et le débarquement de toutes espèces protégées par le présent code de l’environnement sont interdits sur l’ensemble du territoire de la Polynésie française. Leur importation et exportation sous tous régimes douaniers sont interdites sur l’ensemble du territoir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navires étrangers sont soumis à une déclaration obligatoire de l’ensemble de leur cargaison préalablement à leur entrée dans la ZEE polynésien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5" w:name="__RefHeading___Toc188341932"/>
      <w:r>
        <w:rPr>
          <w:szCs w:val="24"/>
        </w:rPr>
        <w:t>Section 2 - Rahui</w:t>
      </w:r>
      <w:bookmarkEnd w:id="4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2-1.-</w:t>
      </w:r>
      <w:r>
        <w:rPr>
          <w:rFonts w:cs="Times New Roman" w:ascii="Times New Roman" w:hAnsi="Times New Roman"/>
          <w:color w:val="000000"/>
          <w:sz w:val="24"/>
          <w:szCs w:val="24"/>
        </w:rPr>
        <w:t xml:space="preserve"> Le Rahui est un espace terrestre et/ou marin sur lequel des règles non écrites dictées par un impératif de gestion des ressources sont appliquées de manière traditionn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règles, portant restriction ou défense d'exploiter une ou des ressources naturelles ou cultivées pour une période déterminée et une zone délimitée, permettent aux ressources considérées de se reconstituer et d’être suffisantes quand le Rahui est le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46" w:name="__RefHeading___Toc188341933"/>
      <w:r>
        <w:drawing>
          <wp:anchor behindDoc="1" distT="0" distB="0" distL="114935" distR="114935" simplePos="0" locked="0" layoutInCell="0" allowOverlap="1" relativeHeight="108">
            <wp:simplePos x="0" y="0"/>
            <wp:positionH relativeFrom="column">
              <wp:posOffset>-899795</wp:posOffset>
            </wp:positionH>
            <wp:positionV relativeFrom="paragraph">
              <wp:posOffset>-911860</wp:posOffset>
            </wp:positionV>
            <wp:extent cx="838200" cy="1069657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5" t="-3" r="60487" b="-3"/>
                    <a:stretch>
                      <a:fillRect/>
                    </a:stretch>
                  </pic:blipFill>
                  <pic:spPr bwMode="auto">
                    <a:xfrm>
                      <a:off x="0" y="0"/>
                      <a:ext cx="838200" cy="10696575"/>
                    </a:xfrm>
                    <a:prstGeom prst="rect">
                      <a:avLst/>
                    </a:prstGeom>
                  </pic:spPr>
                </pic:pic>
              </a:graphicData>
            </a:graphic>
          </wp:anchor>
        </w:drawing>
      </w:r>
      <w:r>
        <w:rPr>
          <w:szCs w:val="24"/>
        </w:rPr>
        <w:t>Section 3 – Réserves de biosphère</w:t>
      </w:r>
      <w:bookmarkEnd w:id="4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1.-</w:t>
      </w:r>
      <w:r>
        <w:rPr>
          <w:rFonts w:cs="Times New Roman" w:ascii="Times New Roman" w:hAnsi="Times New Roman"/>
          <w:color w:val="000000"/>
          <w:sz w:val="24"/>
          <w:szCs w:val="24"/>
        </w:rPr>
        <w:t xml:space="preserve"> En application de la résolution 28 C/2.4 de la Conférence Générale de l’UNESCO approuvant la stratégie de Séville et adoptant un cadre statutaire du réseau mondial de réserves de biosphère du 14 novembre 1995, les réserves de biosphère sont « des aires portant sur des écosystèmes ou une combinaison d’écosystèmes terrestres et/ou marins, reconnus au niveau international dans le cadre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sont destinées à remplir trois fonctions complémentaire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conservation, pour préserver les ressources génétiques, les espèces, les écosystèmes et les paysages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développement, pour encourager un développement économique et humain durable ; </w:t>
      </w:r>
    </w:p>
    <w:p>
      <w:pPr>
        <w:pStyle w:val="Normal"/>
        <w:numPr>
          <w:ilvl w:val="0"/>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fonction de support logistique, pour soutenir et encourager les activités de recherche, d’éducation, de formation et de surveillance continue, en relation avec les activités d’intérêt local, national et global, visant à la conservation et au développement du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doivent contenir trois élément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aires centrales bénéficiant d’une protection à long terme et permettant de conserver la diversité biologique, de surveiller les écosystèmes les moins perturbés, et de mener des recherches et autres activités peu perturbant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zones tampon, bien identifiées, qui normalement entourent ou jouxtent les aires centrales, utilisées pour des activités de coopération compatibles avec des pratiques écologiquement viables, y compris l’éducation relative à l’environnement, les loisirs, l’écotourisme et la recherche appliquée et fondamental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zone de transition qui peut comprendre un certain nombre d’activités agricoles, d’établissements humains ou autres exploitations, et dans lesquels les communautés locales, agences de gestion, scientifiques, organisations non-gouvernementales, groupes culturels, intérêts économiques et autres partenaires travaillent ensemble pour gérer et développer durablement les ressources de la région.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2.-</w:t>
      </w:r>
      <w:r>
        <w:rPr>
          <w:rFonts w:cs="Times New Roman" w:ascii="Times New Roman" w:hAnsi="Times New Roman"/>
          <w:color w:val="000000"/>
          <w:sz w:val="24"/>
          <w:szCs w:val="24"/>
        </w:rPr>
        <w:t xml:space="preserve"> La procédure de labellisation d’une réserve de biosphère est celle prévue par les procédures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en label réserve de biosphère doit respecter l’application sur l’ensemble des zones concernées de la règlementation en vigueur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atteindre les objectifs fixés à l’article LP. 2123-1 et outre l’application de dispositions spécifiques prévues par le présent code, l’intervention et l’activité humaine peuvent être volontairement restreintes, dans tout ou partie des zones contenues dans la réserve de biosphère, dans le cadre de plans de gestion fixés par le présent code. </w:t>
      </w:r>
    </w:p>
    <w:p>
      <w:pPr>
        <w:pStyle w:val="Heading2"/>
        <w:rPr>
          <w:szCs w:val="24"/>
        </w:rPr>
      </w:pPr>
      <w:bookmarkStart w:id="47" w:name="__RefHeading___Toc188341934"/>
      <w:r>
        <w:drawing>
          <wp:anchor behindDoc="1" distT="0" distB="0" distL="114935" distR="114935" simplePos="0" locked="0" layoutInCell="0" allowOverlap="1" relativeHeight="107">
            <wp:simplePos x="0" y="0"/>
            <wp:positionH relativeFrom="column">
              <wp:posOffset>-899795</wp:posOffset>
            </wp:positionH>
            <wp:positionV relativeFrom="paragraph">
              <wp:posOffset>-902335</wp:posOffset>
            </wp:positionV>
            <wp:extent cx="838200" cy="1069657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5" t="-3" r="60487" b="-3"/>
                    <a:stretch>
                      <a:fillRect/>
                    </a:stretch>
                  </pic:blipFill>
                  <pic:spPr bwMode="auto">
                    <a:xfrm>
                      <a:off x="0" y="0"/>
                      <a:ext cx="838200" cy="10696575"/>
                    </a:xfrm>
                    <a:prstGeom prst="rect">
                      <a:avLst/>
                    </a:prstGeom>
                  </pic:spPr>
                </pic:pic>
              </a:graphicData>
            </a:graphic>
          </wp:anchor>
        </w:drawing>
      </w:r>
      <w:r>
        <w:rPr>
          <w:szCs w:val="24"/>
        </w:rPr>
        <w:t>TITRE II - LA PROTECTION, LA CONSERVATION ET LA GESTION DES ESPÈCES</w:t>
      </w:r>
      <w:bookmarkEnd w:id="4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1.-</w:t>
      </w:r>
      <w:r>
        <w:rPr>
          <w:rFonts w:cs="Times New Roman" w:ascii="Times New Roman" w:hAnsi="Times New Roman"/>
          <w:color w:val="000000"/>
          <w:sz w:val="24"/>
          <w:szCs w:val="24"/>
        </w:rPr>
        <w:t xml:space="preserve"> Sous réserve des dispositions spécifiques prévues par le présent code en matière de protection, de conservation et de gestion des espaces et des espèces et en l’absence de règlementation contraire, il est strictement interdit, en tout temps et en tout lieu, de perturber de manière intentionnelle le développement naturel des espèces sauvages et des écosystèmes qui leur sont assoc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entend par perturbation intentionnelle la ou les actions menées par un être humain afin d’obtenir, pour son seul divertissement, une modification d’un comportement naturel d’un spécimen d’espèce sauv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amment interdit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iliser une chose qui, par son bruit ou ses vibrations, est de nature à troubler le calme et la tranquillité des espèces sauvages et de provoquer leur divag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tirer à soi de quelques manières que ce soit des espèces sauvages, notamment par des gestes, bruits ou promesses de nourriture, lorsque cette pratique risque de constituer une gêne pour les autres utilisateurs de l’espace ou d’attirer des prédate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toute action menée par un être humain en présence d’un spécimen d’espèce sauvage doit respecter des principes stricts de sécurité ou de prudence afin de ne pas s’exposer lui-même ou exposer directement autrui à un risque immédiat de mort ou de blessures de nature à entraîner une mutilation ou une infirmité perman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2.-</w:t>
      </w:r>
      <w:r>
        <w:rPr>
          <w:rFonts w:cs="Times New Roman" w:ascii="Times New Roman" w:hAnsi="Times New Roman"/>
          <w:color w:val="000000"/>
          <w:sz w:val="24"/>
          <w:szCs w:val="24"/>
        </w:rPr>
        <w:t xml:space="preserve"> La réalisation d'expériences biologiques, médicales ou scientifiques sur des animaux d'espèces sauvages ou domestiques, qu’ils soient tenus en captivité ou pas, est interdite lorsque ces expériences sont susceptibles de leur causer une douleur, une souffrance, une angoisse ou des dommages dur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3.-</w:t>
      </w:r>
      <w:r>
        <w:rPr>
          <w:rFonts w:cs="Times New Roman" w:ascii="Times New Roman" w:hAnsi="Times New Roman"/>
          <w:color w:val="000000"/>
          <w:sz w:val="24"/>
          <w:szCs w:val="24"/>
        </w:rPr>
        <w:t xml:space="preserve"> Le non-respect des dispositions prévues aux deux articles précédents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8" w:name="__RefHeading___Toc188341935"/>
      <w:r>
        <w:rPr>
          <w:szCs w:val="24"/>
        </w:rPr>
        <w:t>CHAPITRE 1</w:t>
      </w:r>
      <w:r>
        <w:rPr>
          <w:szCs w:val="24"/>
          <w:vertAlign w:val="superscript"/>
        </w:rPr>
        <w:t>er</w:t>
      </w:r>
      <w:r>
        <w:rPr>
          <w:szCs w:val="24"/>
        </w:rPr>
        <w:t xml:space="preserve"> - LES ESPÈCES MENACÉES</w:t>
      </w:r>
      <w:bookmarkEnd w:id="4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0-1.-</w:t>
      </w:r>
      <w:r>
        <w:rPr>
          <w:rFonts w:cs="Times New Roman" w:ascii="Times New Roman" w:hAnsi="Times New Roman"/>
          <w:color w:val="000000"/>
          <w:sz w:val="24"/>
          <w:szCs w:val="24"/>
        </w:rPr>
        <w:t xml:space="preserve"> Après avis de la commission des sites et des monuments naturels, le conseil des ministres fixe par arrêté une liste des espèces animales et végétales en danger, vulnérables, rares ou d’intérêt particulier dont la conservation présente un intérêt conformément aux principes énoncés à l’article LP. 2000-3, ci-après dénommée la liste des espèces protégé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06">
            <wp:simplePos x="0" y="0"/>
            <wp:positionH relativeFrom="column">
              <wp:posOffset>-899795</wp:posOffset>
            </wp:positionH>
            <wp:positionV relativeFrom="paragraph">
              <wp:posOffset>-902335</wp:posOffset>
            </wp:positionV>
            <wp:extent cx="838200" cy="1069657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Cette liste est présentée sous forme d’un tableau comportant le nom scientifique de l’espèce, sa famille, son nom vernaculaire français et polynésien s’il est disponible, son statut et sa réparti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comprend deux catégories : A et B. La catégorie A comprend les espèces considérées comme vulnérables ou en danger. La catégorie B comprend les espèces considérées comme rares ou d’intérêt particul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A s’appuie sur des éléments scientifiques permettant d’évaluer le statut de l’espèce : vulnérable ou en danger. Ces éléments scientifiques sont consultables par le public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B est subordonnée à la production d’une notice énonçant les présomptions internationales et/ou locales justifiant de la protection envisagée. Cette notice est établie par la direction de l’environnement et est consultable par le public à la direction de l’environnement. </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A .</w:t>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B</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49" w:name="__RefHeading___Toc188341936"/>
      <w:bookmarkEnd w:id="49"/>
      <w:r>
        <w:rPr>
          <w:szCs w:val="24"/>
        </w:rPr>
        <w:t>Section 1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1.-</w:t>
      </w:r>
      <w:r>
        <w:rPr>
          <w:rFonts w:cs="Times New Roman" w:ascii="Times New Roman" w:hAnsi="Times New Roman"/>
          <w:color w:val="000000"/>
          <w:sz w:val="24"/>
          <w:szCs w:val="24"/>
        </w:rPr>
        <w:t xml:space="preserve"> En vue de protéger les espèces appartenant à la catégorie A de la liste des espèces protégées, sont interdits en tout temps et en tout lieu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A sont interdites sous tous régimes douanier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05">
            <wp:simplePos x="0" y="0"/>
            <wp:positionH relativeFrom="column">
              <wp:posOffset>-899795</wp:posOffset>
            </wp:positionH>
            <wp:positionV relativeFrom="paragraph">
              <wp:posOffset>-902335</wp:posOffset>
            </wp:positionV>
            <wp:extent cx="838200" cy="1069657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2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permettre la reconstitution des populations d’espèces appartenant à la catégorie B de la liste des espèces protégées notamment pendant les périodes ou les circonstances où elles sont particulièrement vulnérables, il est possible de prescrire sur tout ou partie de la Polynésie française, pour une durée limitée ou pas, une partie ou la totalité des interdictions mentionnées à l'article LP. 22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en tant que de besoin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3.-</w:t>
      </w:r>
      <w:r>
        <w:rPr>
          <w:rFonts w:cs="Times New Roman" w:ascii="Times New Roman" w:hAnsi="Times New Roman"/>
          <w:color w:val="000000"/>
          <w:sz w:val="24"/>
          <w:szCs w:val="24"/>
        </w:rPr>
        <w:t xml:space="preserve"> En l'absence de dispositions particulières à chaque espèce protégée relevant de la catégorie B, sont interdits en tout temps et en tout lieu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B sont interdites sous tous régimes doua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favoriser la reconstitution des populations d’espèces protégées relevant de la catégorie A ou B, il est possible de soumettre un habitat sensible desdites espèces à un régime particulier. Les habitats ainsi protégés pour une durée et selon des prescriptions limitées, comprenant tout ou partie de la Polynésie française, sont appelés « réserves temporair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5.-</w:t>
      </w:r>
      <w:r>
        <w:rPr>
          <w:rFonts w:cs="Times New Roman" w:ascii="Times New Roman" w:hAnsi="Times New Roman"/>
          <w:color w:val="000000"/>
          <w:sz w:val="24"/>
          <w:szCs w:val="24"/>
        </w:rPr>
        <w:t xml:space="preserve"> Un dossier de protection, comportant une étude présentant les éléments justifiant l’intérêt de la protection, est présenté par la direction de l’environnement à la commission des sites et des monuments naturels, accompagné d’un projet d’arrêté de prot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protection est prononcée par arrêté pris en conseil des ministres après avis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04">
            <wp:simplePos x="0" y="0"/>
            <wp:positionH relativeFrom="column">
              <wp:posOffset>-899795</wp:posOffset>
            </wp:positionH>
            <wp:positionV relativeFrom="paragraph">
              <wp:posOffset>-902335</wp:posOffset>
            </wp:positionV>
            <wp:extent cx="838200" cy="1069657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211-6.-</w:t>
      </w:r>
      <w:r>
        <w:rPr>
          <w:rFonts w:cs="Times New Roman" w:ascii="Times New Roman" w:hAnsi="Times New Roman"/>
          <w:color w:val="000000"/>
          <w:sz w:val="24"/>
          <w:szCs w:val="24"/>
        </w:rPr>
        <w:t xml:space="preserve"> Outre le plan de délimitation de la réserve temporaire, l'acte de protection fixe la liste des sujétions et interdictions nécessaires à la reconstitution des populations d’espèces protégées et la protec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a structure chargée de la gestion et de l'administra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7.-</w:t>
      </w:r>
      <w:r>
        <w:rPr>
          <w:rFonts w:cs="Times New Roman" w:ascii="Times New Roman" w:hAnsi="Times New Roman"/>
          <w:color w:val="000000"/>
          <w:sz w:val="24"/>
          <w:szCs w:val="24"/>
        </w:rPr>
        <w:t xml:space="preserve"> L’acte de protection est publié par les soins de la direction de l’environnement. Il est également communiqué aux maires intéressés pour un affichage en mairie. 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d’identification des propriétaires, la notification est valablement faite au maire qui en assure l’affichage en mair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8.-</w:t>
      </w:r>
      <w:r>
        <w:rPr>
          <w:rFonts w:cs="Times New Roman" w:ascii="Times New Roman" w:hAnsi="Times New Roman"/>
          <w:color w:val="000000"/>
          <w:sz w:val="24"/>
          <w:szCs w:val="24"/>
        </w:rPr>
        <w:t xml:space="preserve"> Le non-respect des dispositions du présent titre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50" w:name="__RefHeading___Toc188341937"/>
      <w:bookmarkEnd w:id="50"/>
      <w:r>
        <w:rPr>
          <w:szCs w:val="24"/>
        </w:rPr>
        <w:t>Section 2 - Déroga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1.-</w:t>
      </w:r>
      <w:r>
        <w:rPr>
          <w:rFonts w:cs="Times New Roman" w:ascii="Times New Roman" w:hAnsi="Times New Roman"/>
          <w:color w:val="000000"/>
          <w:sz w:val="24"/>
          <w:szCs w:val="24"/>
        </w:rPr>
        <w:t xml:space="preserve"> Par dérogation aux interdictions prévues par les articles LP. 2211-1, LP. 2211-2 et LP. 2211-3 du code de l'environnement, des autorisations peuvent être accordées par arrêté du président de la Polynésie française et après avis de la commission des sites et monuments naturel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conservation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soins animaliers et botaniques, analyses ou autopsi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recherches scientifiques, sous réserve des dispositions relatives à l’accès aux ressources génétiques et aux connaissances traditionnelles associées et au partage des avantages découlant de leur utilisation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philie en Polynésie française de spécimens d'espèces protégées marines et d'eau douc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culture en Polynésie française de spécimens d'espèces protégées marines et d'eau douc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éduc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4°, 5° et 6° ne supportent aucune dérogation à l'interdiction d'exportation prévue par les articles LP. 2211-1 et LP. 2211-3 du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1" w:name="__RefHeading___Toc188341938"/>
      <w:r>
        <w:drawing>
          <wp:anchor behindDoc="1" distT="0" distB="0" distL="114935" distR="114935" simplePos="0" locked="0" layoutInCell="0" allowOverlap="1" relativeHeight="103">
            <wp:simplePos x="0" y="0"/>
            <wp:positionH relativeFrom="column">
              <wp:posOffset>-899795</wp:posOffset>
            </wp:positionH>
            <wp:positionV relativeFrom="paragraph">
              <wp:posOffset>-892810</wp:posOffset>
            </wp:positionV>
            <wp:extent cx="838200" cy="1069657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5" t="-3" r="60487" b="-3"/>
                    <a:stretch>
                      <a:fillRect/>
                    </a:stretch>
                  </pic:blipFill>
                  <pic:spPr bwMode="auto">
                    <a:xfrm>
                      <a:off x="0" y="0"/>
                      <a:ext cx="838200" cy="10696575"/>
                    </a:xfrm>
                    <a:prstGeom prst="rect">
                      <a:avLst/>
                    </a:prstGeom>
                  </pic:spPr>
                </pic:pic>
              </a:graphicData>
            </a:graphic>
          </wp:anchor>
        </w:drawing>
      </w:r>
      <w:r>
        <w:rPr>
          <w:color w:val="AEAAAA"/>
          <w:szCs w:val="24"/>
        </w:rPr>
        <w:t>Sous-section 1 -</w:t>
      </w:r>
      <w:r>
        <w:rPr>
          <w:szCs w:val="24"/>
        </w:rPr>
        <w:t xml:space="preserve"> </w:t>
      </w:r>
      <w:r>
        <w:rPr>
          <w:color w:val="AEAAAA"/>
          <w:szCs w:val="24"/>
        </w:rPr>
        <w:t>Conservation</w:t>
      </w:r>
      <w:bookmarkEnd w:id="51"/>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52" w:name="__RefHeading___Toc188341939"/>
      <w:r>
        <w:rPr>
          <w:szCs w:val="24"/>
        </w:rPr>
        <w:t>Sous-section 2 – Soins animaliers et botaniques, analyses et autopsie</w:t>
      </w:r>
      <w:bookmarkEnd w:id="5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2.-</w:t>
      </w:r>
      <w:r>
        <w:rPr>
          <w:rFonts w:cs="Times New Roman" w:ascii="Times New Roman" w:hAnsi="Times New Roman"/>
          <w:color w:val="000000"/>
          <w:sz w:val="24"/>
          <w:szCs w:val="24"/>
        </w:rPr>
        <w:t xml:space="preserve"> En cas d'urgence, lorsque la tranquillité, la sécurité ou la salubrité publiques sont menacées ou lorsque la vie de l’animal est en danger, le directeur de l’environnement prend toutes les mesures nécessaires pour sauvegarder l’animal dans la mesure du possible. Il autorise tout soin, analyse ou autopsie, et plus généralement toute action, utiles à la sauvegarde de la santé de l’animal ou à la compréhension de sa mor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3" w:name="__RefHeading___Toc188341940"/>
      <w:r>
        <w:rPr>
          <w:color w:val="AEAAAA"/>
          <w:szCs w:val="24"/>
        </w:rPr>
        <w:t>Sous-section 3</w:t>
      </w:r>
      <w:r>
        <w:rPr>
          <w:szCs w:val="24"/>
        </w:rPr>
        <w:t xml:space="preserve"> </w:t>
      </w:r>
      <w:r>
        <w:rPr>
          <w:color w:val="AEAAAA"/>
          <w:szCs w:val="24"/>
        </w:rPr>
        <w:t>– Recherches scientifiques</w:t>
      </w:r>
      <w:bookmarkEnd w:id="53"/>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szCs w:val="24"/>
        </w:rPr>
      </w:pPr>
      <w:bookmarkStart w:id="54" w:name="__RefHeading___Toc188341941"/>
      <w:r>
        <w:rPr>
          <w:color w:val="AEAAAA"/>
          <w:szCs w:val="24"/>
        </w:rPr>
        <w:t>Sous-section 4 –</w:t>
      </w:r>
      <w:r>
        <w:rPr>
          <w:szCs w:val="24"/>
        </w:rPr>
        <w:t xml:space="preserve"> </w:t>
      </w:r>
      <w:r>
        <w:rPr>
          <w:color w:val="AEAAAA"/>
          <w:szCs w:val="24"/>
        </w:rPr>
        <w:t>Aquariophilie en Polynésie française</w:t>
      </w:r>
      <w:bookmarkEnd w:id="54"/>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5" w:name="__RefHeading___Toc188341942"/>
      <w:r>
        <w:rPr>
          <w:color w:val="AEAAAA"/>
          <w:szCs w:val="24"/>
        </w:rPr>
        <w:t>Sous-section 5 – Aquarioculture en Polynésie française</w:t>
      </w:r>
      <w:bookmarkEnd w:id="55"/>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6" w:name="__RefHeading___Toc188341943"/>
      <w:r>
        <w:rPr>
          <w:color w:val="AEAAAA"/>
          <w:szCs w:val="24"/>
        </w:rPr>
        <w:t>Sous-section 6 - Education</w:t>
      </w:r>
      <w:bookmarkEnd w:id="5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57" w:name="__RefHeading___Toc188341944"/>
      <w:bookmarkEnd w:id="57"/>
      <w:r>
        <w:rPr>
          <w:szCs w:val="24"/>
        </w:rPr>
        <w:t>Section 3 – Dispositions particulières à certaines espèces protégées relevant de la catégorie B</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w:t>
      </w:r>
      <w:r>
        <w:rPr>
          <w:rFonts w:cs="Times New Roman" w:ascii="Times New Roman" w:hAnsi="Times New Roman"/>
          <w:color w:val="000000"/>
          <w:sz w:val="24"/>
          <w:szCs w:val="24"/>
        </w:rPr>
        <w:t xml:space="preserve"> Par dérogation aux interdictions prévues à l’article LP. 2211-3 du code de l'environnement, des autorisations peuvent être accordées par arrêté du président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des fins de gestion durab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des fins de recherche et d’approche aux fins d’observation ou pour la prise de vue ou de s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8" w:name="__RefHeading___Toc188341945"/>
      <w:r>
        <w:drawing>
          <wp:anchor behindDoc="1" distT="0" distB="0" distL="114935" distR="114935" simplePos="0" locked="0" layoutInCell="0" allowOverlap="1" relativeHeight="102">
            <wp:simplePos x="0" y="0"/>
            <wp:positionH relativeFrom="column">
              <wp:posOffset>-899795</wp:posOffset>
            </wp:positionH>
            <wp:positionV relativeFrom="paragraph">
              <wp:posOffset>-902335</wp:posOffset>
            </wp:positionV>
            <wp:extent cx="838200" cy="1069657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5" t="-3" r="60487" b="-3"/>
                    <a:stretch>
                      <a:fillRect/>
                    </a:stretch>
                  </pic:blipFill>
                  <pic:spPr bwMode="auto">
                    <a:xfrm>
                      <a:off x="0" y="0"/>
                      <a:ext cx="838200" cy="10696575"/>
                    </a:xfrm>
                    <a:prstGeom prst="rect">
                      <a:avLst/>
                    </a:prstGeom>
                  </pic:spPr>
                </pic:pic>
              </a:graphicData>
            </a:graphic>
          </wp:anchor>
        </w:drawing>
      </w:r>
      <w:r>
        <w:rPr>
          <w:szCs w:val="24"/>
        </w:rPr>
        <w:t>Sous-section 1 – Gestion durable</w:t>
      </w:r>
      <w:bookmarkEnd w:id="58"/>
      <w:r>
        <w:rPr>
          <w:szCs w:val="24"/>
        </w:rPr>
        <w:t xml:space="preserve"> </w:t>
      </w:r>
    </w:p>
    <w:p>
      <w:pPr>
        <w:pStyle w:val="Heading6"/>
        <w:rPr>
          <w:szCs w:val="24"/>
        </w:rPr>
      </w:pPr>
      <w:bookmarkStart w:id="59" w:name="__RefHeading___Toc188341946"/>
      <w:bookmarkEnd w:id="59"/>
      <w:r>
        <w:rPr>
          <w:szCs w:val="24"/>
        </w:rPr>
        <w:t>A – Mammifères mari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Conformément à l’article LP. 2121-2. du présent code de l’environnement, la Polynésie française ayant fait le choix d’assurer la protection juridique des espèces marines emblématiques sur l’ensemble de son espace maritime, les eaux intérieures, la mer territoriale et la zone économique exclusive de la Polynésie française, il est créé un sanctuaire pour la protection et la sauvegarde des baleines et des autres mammifères mari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0" w:name="__RefHeading___Toc188341947"/>
      <w:bookmarkEnd w:id="60"/>
      <w:r>
        <w:rPr>
          <w:color w:val="AEAAAA"/>
          <w:szCs w:val="24"/>
        </w:rPr>
        <w:t>B – Santal</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1" w:name="__RefHeading___Toc188341948"/>
      <w:bookmarkEnd w:id="61"/>
      <w:r>
        <w:rPr>
          <w:color w:val="AEAAAA"/>
          <w:szCs w:val="24"/>
        </w:rPr>
        <w:t>C – Poisso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2" w:name="__RefHeading___Toc188341949"/>
      <w:bookmarkEnd w:id="62"/>
      <w:r>
        <w:rPr>
          <w:color w:val="AEAAAA"/>
          <w:szCs w:val="24"/>
        </w:rPr>
        <w:t>D – Crabes de cocotiers (Kaveu)</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63" w:name="__RefHeading___Toc188341950"/>
      <w:r>
        <w:rPr>
          <w:szCs w:val="24"/>
        </w:rPr>
        <w:t>Sous-section 2 – Recherche et approche aux fins d’observation ou pour la prise de vue ou de son</w:t>
      </w:r>
      <w:bookmarkEnd w:id="6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2.-</w:t>
      </w:r>
      <w:r>
        <w:rPr>
          <w:rFonts w:cs="Times New Roman" w:ascii="Times New Roman" w:hAnsi="Times New Roman"/>
          <w:color w:val="000000"/>
          <w:sz w:val="24"/>
          <w:szCs w:val="24"/>
        </w:rPr>
        <w:t xml:space="preserve"> Il est strictement interdit de prendre, de céder à titre gratuit ou onéreux, à travers tout support, y compris numérique, ou d’utiliser toutes prises de vue ou de son obtenues sans les autorisations mentionnées à l’article LP. 2213-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u premier alinéa du présent article sont applicables en cas de non-respect des conditions de recherche et d’approche aux fins d’observation ou pour la prise de vue ou de son des spécimens d’espèces protégées prévues par le présent code, même lorsque les autorisations mentionnées à l’article LP. 2213-1 ont été obten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ention de l’autorisation prévue à l’article LP. 2213-1 est obligatoire pour toutes les utilisations de prises de vue ou de son sur tous les supports, y compris numér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4" w:name="__RefHeading___Toc188341951"/>
      <w:bookmarkEnd w:id="64"/>
      <w:r>
        <w:rPr>
          <w:color w:val="AEAAAA"/>
          <w:szCs w:val="24"/>
        </w:rPr>
        <w:t>A – Recherche et approche des mammifères mari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4"/>
        <w:rPr>
          <w:szCs w:val="24"/>
        </w:rPr>
      </w:pPr>
      <w:bookmarkStart w:id="65" w:name="__RefHeading___Toc188341952"/>
      <w:bookmarkEnd w:id="65"/>
      <w:r>
        <w:drawing>
          <wp:anchor behindDoc="1" distT="0" distB="0" distL="114935" distR="114935" simplePos="0" locked="0" layoutInCell="0" allowOverlap="1" relativeHeight="101">
            <wp:simplePos x="0" y="0"/>
            <wp:positionH relativeFrom="column">
              <wp:posOffset>-899795</wp:posOffset>
            </wp:positionH>
            <wp:positionV relativeFrom="paragraph">
              <wp:posOffset>-902335</wp:posOffset>
            </wp:positionV>
            <wp:extent cx="838200" cy="1069657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5" t="-3" r="60487" b="-3"/>
                    <a:stretch>
                      <a:fillRect/>
                    </a:stretch>
                  </pic:blipFill>
                  <pic:spPr bwMode="auto">
                    <a:xfrm>
                      <a:off x="0" y="0"/>
                      <a:ext cx="838200" cy="10696575"/>
                    </a:xfrm>
                    <a:prstGeom prst="rect">
                      <a:avLst/>
                    </a:prstGeom>
                  </pic:spPr>
                </pic:pic>
              </a:graphicData>
            </a:graphic>
          </wp:anchor>
        </w:drawing>
      </w:r>
      <w:r>
        <w:rPr>
          <w:szCs w:val="24"/>
        </w:rPr>
        <w:t>Section 4 – Dispositions transitoir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4-1.)-</w:t>
      </w:r>
      <w:r>
        <w:rPr>
          <w:rFonts w:cs="Times New Roman" w:ascii="Times New Roman" w:hAnsi="Times New Roman"/>
          <w:color w:val="000000"/>
          <w:sz w:val="24"/>
          <w:szCs w:val="24"/>
        </w:rPr>
        <w:t xml:space="preserve"> Les interdictions de détention édictées en application des articles LP. 2211-1, LP. 2211-2 et LP. 2211-3 ne portent pas sur les spécimens morts, détenus régulièrement lors de l’entrée en vigueur de l’interdiction relative à l’espèce à laquelle ils appart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physiques ou morales détenant, avant l’entrée en vigueur des dispositions d’interdiction, un spécimen mort d’une espèce protégée, peuvent être autorisées à conserver l’espèce protégée concernée à condition d’en faire la déclaration à la direction de l’environnement qui instruit la demande dans un objectif de conservation familiale ou muséa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e conservation ne vaut pas autorisation de commerce, de vente ou d’échange, à titre onéreux. De même, elle ne vaut pas autorisation d’import ou d’export sous tout régime douanier, dans la mesure où il est strictement interdit d’importer ou d’exporter sous tout régime douanier toutes espèces proté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mission intrafamiliale en Polynésie française ou le transfert gratuit au profit d’une personne physique ou morale, publique ou privée, domiciliée en Polynésie française, est autorisée à condition d’en faire la déclaration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d’autorisation de conservation ne peuvent pas porter sur des spécimens vivants d’espèces protégées qui doivent être remis sans délai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6" w:name="__RefHeading___Toc188341953"/>
      <w:r>
        <w:rPr>
          <w:szCs w:val="24"/>
        </w:rPr>
        <w:t>CHAPITRE 2 - LES ESPÈCES NON MENACÉES</w:t>
      </w:r>
      <w:bookmarkEnd w:id="6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arrêté n° 576 CM du 31 mars 2004)</w:t>
      </w:r>
      <w:r>
        <w:rPr>
          <w:rFonts w:cs="Times New Roman" w:ascii="Times New Roman" w:hAnsi="Times New Roman"/>
          <w:color w:val="000000"/>
          <w:sz w:val="24"/>
          <w:szCs w:val="24"/>
        </w:rPr>
        <w:t xml:space="preserve"> En vue de permettre la reconstitution des populations de certaines espèces d'intérêt particulier enrichissant le patrimoine commun de la Polynésie française ou présentant un intérêt social, culturel ou traditionnel, il est possible de prescrire sur tout ou partie de la Polynésie française, pour une durée limitée ou pas, une partie des interdictions mentionnées ci-après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00">
            <wp:simplePos x="0" y="0"/>
            <wp:positionH relativeFrom="column">
              <wp:posOffset>-899795</wp:posOffset>
            </wp:positionH>
            <wp:positionV relativeFrom="paragraph">
              <wp:posOffset>-902335</wp:posOffset>
            </wp:positionV>
            <wp:extent cx="838200" cy="1069657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d’intérêt particulier sont interdites sous tous régimes douaniers durant la période prévue par l'arrêté de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les espèces concernées et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2.-</w:t>
      </w:r>
      <w:r>
        <w:rPr>
          <w:rFonts w:cs="Times New Roman" w:ascii="Times New Roman" w:hAnsi="Times New Roman"/>
          <w:color w:val="000000"/>
          <w:sz w:val="24"/>
          <w:szCs w:val="24"/>
        </w:rPr>
        <w:t xml:space="preserve"> Le non-respect des dispositions du présent chapitr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7" w:name="__RefHeading___Toc188341954"/>
      <w:r>
        <w:rPr>
          <w:szCs w:val="24"/>
        </w:rPr>
        <w:t>CHAPITRE 3 - LES ESPÈCES MENAÇANT LA BIODIVERSITÉ</w:t>
      </w:r>
      <w:bookmarkEnd w:id="6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0-1.-</w:t>
      </w:r>
      <w:r>
        <w:rPr>
          <w:rFonts w:cs="Times New Roman" w:ascii="Times New Roman" w:hAnsi="Times New Roman"/>
          <w:b/>
          <w:color w:val="000000"/>
          <w:sz w:val="24"/>
          <w:szCs w:val="24"/>
        </w:rPr>
        <w:t xml:space="preserve"> Principe général</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ont interdites l’introduction sur le territoire de la Polynésie français et l’importation sous tous régimes douaniers de spécimens vivants d’espèces ou catégories d’animaux ou végétaux autres que celles pour lesquelles une dérogation est instituée en application des articles LP 2230-2 et LP 2230-4 du présent cod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ute introduction ou importation non autorisée de spécimens vivants est passible des sanctions pénales mentionnées au livre II, titre III du présent cod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utre les sanctions pénales prévues à l’alinéa précédent, il peut être procédé à la confiscation et la destruction des spécimens vivants ainsi qu’à la prise des mesures prévues à l’article LP 2230-6 aux frais du contrevena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LP 2230-2. </w:t>
      </w:r>
      <w:r>
        <w:rPr>
          <w:rFonts w:cs="Times New Roman" w:ascii="Times New Roman" w:hAnsi="Times New Roman"/>
          <w:color w:val="000000"/>
          <w:sz w:val="24"/>
          <w:szCs w:val="24"/>
        </w:rPr>
        <w:t>Liste des espèces et catégories d’animaux et végétaux pour lesquelles est instituée une dérogation à l’interdiction d’introduction et d’importa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l est établi par arrêté pris en conseil des ministres, sur avis de la commission des sites et des monuments naturels, une liste des espèces ou catégories d’animaux et végétaux pour lesquelles est instituée une dérogation à l’interdiction d’introduction et d’importation en vue de répondre à un objectif d’intérêt général agricole, aquacole, économique, environnemental ou scientifique fixé par la Polynésie française.</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 LP 2230-3. - Exclusions</w:t>
      </w:r>
    </w:p>
    <w:p>
      <w:pPr>
        <w:pStyle w:val="NormalWeb"/>
        <w:shd w:fill="FFFFFF" w:val="clear"/>
        <w:spacing w:before="120" w:after="120"/>
        <w:ind w:firstLine="567"/>
        <w:jc w:val="both"/>
        <w:rPr/>
      </w:pPr>
      <w:r>
        <w:rPr>
          <w:color w:val="383838"/>
        </w:rPr>
        <w:t>Ne peuvent être considérés comme poursuivant un objectif d’intérêt général justifiant l’inscription dans la liste des espèces et catégories d’animaux et végétaux mentionnées à l’article LP.</w:t>
      </w:r>
      <w:r>
        <w:rPr>
          <w:rStyle w:val="Nbsp"/>
          <w:color w:val="383838"/>
        </w:rPr>
        <w:t> </w:t>
      </w:r>
      <w:r>
        <w:rPr>
          <w:color w:val="383838"/>
        </w:rPr>
        <w:t>2230-2</w:t>
      </w:r>
      <w:r>
        <w:rPr>
          <w:rStyle w:val="Nbsp"/>
          <w:color w:val="383838"/>
        </w:rPr>
        <w:t> </w:t>
      </w:r>
      <w:r>
        <w:rPr>
          <w:color w:val="383838"/>
        </w:rPr>
        <w:t>:</w:t>
      </w:r>
    </w:p>
    <w:p>
      <w:pPr>
        <w:pStyle w:val="NormalWeb"/>
        <w:shd w:fill="FFFFFF" w:val="clear"/>
        <w:spacing w:before="120" w:after="120"/>
        <w:ind w:firstLine="567"/>
        <w:jc w:val="both"/>
        <w:rPr/>
      </w:pPr>
      <w:r>
        <w:rPr>
          <w:color w:val="383838"/>
        </w:rPr>
        <w:t>1° L’élevage, la cession, la vente ou la détention des animaux des espèces détenus par l’homme pour son agrément, et notamment des animaux de compagnie et nouveaux animaux de compagnie</w:t>
      </w:r>
      <w:r>
        <w:rPr>
          <w:rStyle w:val="Nbsp"/>
          <w:color w:val="383838"/>
        </w:rPr>
        <w:t> </w:t>
      </w:r>
      <w:r>
        <w:rPr>
          <w:color w:val="383838"/>
        </w:rPr>
        <w:t>;</w:t>
      </w:r>
    </w:p>
    <w:p>
      <w:pPr>
        <w:pStyle w:val="NormalWeb"/>
        <w:shd w:fill="FFFFFF" w:val="clear"/>
        <w:spacing w:before="120" w:after="120"/>
        <w:ind w:firstLine="567"/>
        <w:jc w:val="both"/>
        <w:rPr>
          <w:color w:val="383838"/>
        </w:rPr>
      </w:pPr>
      <w:r>
        <w:rPr>
          <w:color w:val="383838"/>
        </w:rPr>
        <w:t>2° L’utilisation dans le cadre d’une activité promotionnelle ou de spectacle ainsi que l’exhibition privée ou publique d’animaux des espèces domestiques ou sauvages.</w:t>
      </w:r>
    </w:p>
    <w:p>
      <w:pPr>
        <w:pStyle w:val="NormalWeb"/>
        <w:shd w:fill="FFFFFF" w:val="clear"/>
        <w:spacing w:before="120" w:after="120"/>
        <w:ind w:firstLine="567"/>
        <w:jc w:val="both"/>
        <w:rPr>
          <w:color w:val="383838"/>
        </w:rPr>
      </w:pPr>
      <w:r>
        <w:drawing>
          <wp:anchor behindDoc="1" distT="0" distB="0" distL="114935" distR="114935" simplePos="0" locked="0" layoutInCell="0" allowOverlap="1" relativeHeight="144">
            <wp:simplePos x="0" y="0"/>
            <wp:positionH relativeFrom="column">
              <wp:posOffset>-899795</wp:posOffset>
            </wp:positionH>
            <wp:positionV relativeFrom="paragraph">
              <wp:posOffset>-902335</wp:posOffset>
            </wp:positionV>
            <wp:extent cx="838200" cy="1069657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 t="-3" r="60487" b="-3"/>
                    <a:stretch>
                      <a:fillRect/>
                    </a:stretch>
                  </pic:blipFill>
                  <pic:spPr bwMode="auto">
                    <a:xfrm>
                      <a:off x="0" y="0"/>
                      <a:ext cx="838200" cy="10696575"/>
                    </a:xfrm>
                    <a:prstGeom prst="rect">
                      <a:avLst/>
                    </a:prstGeom>
                  </pic:spPr>
                </pic:pic>
              </a:graphicData>
            </a:graphic>
          </wp:anchor>
        </w:drawing>
      </w:r>
      <w:r>
        <w:rPr>
          <w:b/>
          <w:color w:val="383838"/>
        </w:rPr>
        <w:t>Art. LP. 2230-4. – Régime applicable aux espèces et catégories d’animaux précédemment autorisées à l’introduction et l’importation</w:t>
      </w:r>
    </w:p>
    <w:p>
      <w:pPr>
        <w:pStyle w:val="NormalWeb"/>
        <w:shd w:fill="FFFFFF" w:val="clear"/>
        <w:spacing w:before="120" w:after="120"/>
        <w:ind w:firstLine="567"/>
        <w:jc w:val="both"/>
        <w:rPr/>
      </w:pPr>
      <w:r>
        <w:rPr>
          <w:color w:val="383838"/>
        </w:rPr>
        <w:t>Bénéficie d’une dérogation à l’interdiction d’introduction et d’importation les espèces et catégories d’animaux qui, à la date d’entrée en vigueur des présentes dispositions, étaient concernées par un arrêté pris en application de l’article LP.</w:t>
      </w:r>
      <w:r>
        <w:rPr>
          <w:rStyle w:val="Nbsp"/>
          <w:color w:val="383838"/>
        </w:rPr>
        <w:t> </w:t>
      </w:r>
      <w:r>
        <w:rPr>
          <w:color w:val="383838"/>
        </w:rPr>
        <w:t>26 de la loi du pays n°</w:t>
      </w:r>
      <w:r>
        <w:rPr>
          <w:rStyle w:val="Nbsp"/>
          <w:color w:val="383838"/>
        </w:rPr>
        <w:t> </w:t>
      </w:r>
      <w:r>
        <w:rPr>
          <w:color w:val="383838"/>
        </w:rPr>
        <w:t>2013-12 du 6</w:t>
      </w:r>
      <w:r>
        <w:rPr>
          <w:rStyle w:val="Nbsp"/>
          <w:color w:val="383838"/>
        </w:rPr>
        <w:t> </w:t>
      </w:r>
      <w:r>
        <w:rPr>
          <w:color w:val="383838"/>
        </w:rPr>
        <w:t>mai 2013 réglementant, aux fins de protection en matière de biosécurité, l’introduction, l’importation, l’exportation et le transport interinsulaire des organismes vivants et de leurs produits dérivés. Une liste des animaux concernés est fixée pour l’information du public par arrêté pris en conseil des ministres.</w:t>
      </w:r>
    </w:p>
    <w:p>
      <w:pPr>
        <w:pStyle w:val="NormalWeb"/>
        <w:shd w:fill="FFFFFF" w:val="clear"/>
        <w:spacing w:before="120" w:after="120"/>
        <w:ind w:firstLine="567"/>
        <w:jc w:val="both"/>
        <w:rPr>
          <w:b/>
          <w:b/>
          <w:color w:val="383838"/>
        </w:rPr>
      </w:pPr>
      <w:r>
        <w:rPr>
          <w:b/>
          <w:color w:val="383838"/>
        </w:rPr>
        <w:t>Art. LP. 2230-5. – Conditions d’importation</w:t>
      </w:r>
    </w:p>
    <w:p>
      <w:pPr>
        <w:pStyle w:val="NormalWeb"/>
        <w:shd w:fill="FFFFFF" w:val="clear"/>
        <w:spacing w:before="120" w:after="120"/>
        <w:ind w:firstLine="567"/>
        <w:jc w:val="both"/>
        <w:rPr/>
      </w:pPr>
      <w:r>
        <w:rPr>
          <w:color w:val="383838"/>
        </w:rPr>
        <w:t>L’introduction et l’importation d’un animal ou d’un végétal appartenant à une espèce ou catégorie bénéficiant d’une dérogation à l’interdiction d’introduction et d’importation en vertu des articles LP.</w:t>
      </w:r>
      <w:r>
        <w:rPr>
          <w:rStyle w:val="Nbsp"/>
          <w:color w:val="383838"/>
        </w:rPr>
        <w:t> </w:t>
      </w:r>
      <w:r>
        <w:rPr>
          <w:color w:val="383838"/>
        </w:rPr>
        <w:t>2230-2 ou LP.</w:t>
      </w:r>
      <w:r>
        <w:rPr>
          <w:rStyle w:val="Nbsp"/>
          <w:color w:val="383838"/>
        </w:rPr>
        <w:t> </w:t>
      </w:r>
      <w:r>
        <w:rPr>
          <w:color w:val="383838"/>
        </w:rPr>
        <w:t>2230-4 sont subordonnées au respect de conditions fixées par la réglementation de biosécurité.</w:t>
      </w:r>
    </w:p>
    <w:p>
      <w:pPr>
        <w:pStyle w:val="NormalWeb"/>
        <w:shd w:fill="FFFFFF" w:val="clear"/>
        <w:spacing w:before="120" w:after="120"/>
        <w:ind w:firstLine="567"/>
        <w:jc w:val="both"/>
        <w:rPr>
          <w:color w:val="383838"/>
        </w:rPr>
      </w:pPr>
      <w:r>
        <w:rPr>
          <w:color w:val="383838"/>
        </w:rPr>
        <w:t>Le conseil des ministres peut également subordonner l’introduction et l’importation d’un animal ou végétal au respect de conditions destinées à assurer la protection de la biodiversité et de l’environnement, et notamment au respect de conditions de détention et de mesures de surveillance.</w:t>
      </w:r>
    </w:p>
    <w:p>
      <w:pPr>
        <w:pStyle w:val="NormalWeb"/>
        <w:shd w:fill="FFFFFF" w:val="clear"/>
        <w:spacing w:before="120" w:after="120"/>
        <w:ind w:firstLine="567"/>
        <w:jc w:val="both"/>
        <w:rPr>
          <w:b/>
          <w:b/>
          <w:color w:val="383838"/>
        </w:rPr>
      </w:pPr>
      <w:r>
        <w:rPr>
          <w:b/>
          <w:color w:val="383838"/>
        </w:rPr>
        <w:t>Art. LP. 2230-6. – Mesures de gestion des spécimens introduits et importés illégalement</w:t>
      </w:r>
    </w:p>
    <w:p>
      <w:pPr>
        <w:pStyle w:val="NormalWeb"/>
        <w:shd w:fill="FFFFFF" w:val="clear"/>
        <w:spacing w:before="120" w:after="120"/>
        <w:ind w:firstLine="567"/>
        <w:jc w:val="both"/>
        <w:rPr/>
      </w:pPr>
      <w:r>
        <w:rPr>
          <w:color w:val="383838"/>
        </w:rPr>
        <w:t>En cas de découverte sur le territoire de la Polynésie française d’un spécimen vivant d’une espèce ou catégorie animale ou végétale interdite à l’introduction et l’importation, les agents des services compétents en matière de prévention et de lutte contre les espèces menaçant la biodiversité peuvent prendre ou prescrire toutes les mesures nécessaires pour prévenir ou limiter les atteintes qu’il est susceptible de causer à l’environnement ou à la santé animale, végétale ou humaine, et notamment</w:t>
      </w:r>
      <w:r>
        <w:rPr>
          <w:rStyle w:val="Nbsp"/>
          <w:color w:val="383838"/>
        </w:rPr>
        <w:t> </w:t>
      </w:r>
      <w:r>
        <w:rPr>
          <w:color w:val="383838"/>
        </w:rPr>
        <w:t>:</w:t>
      </w:r>
    </w:p>
    <w:p>
      <w:pPr>
        <w:pStyle w:val="NormalWeb"/>
        <w:shd w:fill="FFFFFF" w:val="clear"/>
        <w:spacing w:before="120" w:after="120"/>
        <w:ind w:firstLine="567"/>
        <w:jc w:val="both"/>
        <w:rPr/>
      </w:pPr>
      <w:r>
        <w:rPr>
          <w:color w:val="383838"/>
        </w:rPr>
        <w:t>1° La mise en consigne ou quarantaine</w:t>
      </w:r>
      <w:r>
        <w:rPr>
          <w:rStyle w:val="Nbsp"/>
          <w:color w:val="383838"/>
        </w:rPr>
        <w:t> </w:t>
      </w:r>
      <w:r>
        <w:rPr>
          <w:color w:val="383838"/>
        </w:rPr>
        <w:t>;</w:t>
      </w:r>
    </w:p>
    <w:p>
      <w:pPr>
        <w:pStyle w:val="NormalWeb"/>
        <w:shd w:fill="FFFFFF" w:val="clear"/>
        <w:spacing w:before="120" w:after="120"/>
        <w:ind w:firstLine="567"/>
        <w:jc w:val="both"/>
        <w:rPr/>
      </w:pPr>
      <w:r>
        <w:rPr>
          <w:color w:val="383838"/>
        </w:rPr>
        <w:t>2° Le placement dans des locaux ou espaces adaptés, sous la surveillance ou le contrôle du service ou d’une personne mandatée par elle</w:t>
      </w:r>
      <w:r>
        <w:rPr>
          <w:rStyle w:val="Nbsp"/>
          <w:color w:val="383838"/>
        </w:rPr>
        <w:t> </w:t>
      </w:r>
      <w:r>
        <w:rPr>
          <w:color w:val="383838"/>
        </w:rPr>
        <w:t>;</w:t>
      </w:r>
    </w:p>
    <w:p>
      <w:pPr>
        <w:pStyle w:val="NormalWeb"/>
        <w:shd w:fill="FFFFFF" w:val="clear"/>
        <w:spacing w:before="120" w:after="120"/>
        <w:ind w:firstLine="567"/>
        <w:jc w:val="both"/>
        <w:rPr/>
      </w:pPr>
      <w:r>
        <w:rPr>
          <w:color w:val="383838"/>
        </w:rPr>
        <w:t>3° L’euthanasie, la destruction, le traitement ou la stérilisation</w:t>
      </w:r>
      <w:r>
        <w:rPr>
          <w:rStyle w:val="Nbsp"/>
          <w:color w:val="383838"/>
        </w:rPr>
        <w:t> </w:t>
      </w:r>
      <w:r>
        <w:rPr>
          <w:color w:val="383838"/>
        </w:rPr>
        <w:t>;</w:t>
      </w:r>
    </w:p>
    <w:p>
      <w:pPr>
        <w:pStyle w:val="NormalWeb"/>
        <w:shd w:fill="FFFFFF" w:val="clear"/>
        <w:spacing w:before="120" w:after="120"/>
        <w:ind w:firstLine="567"/>
        <w:jc w:val="both"/>
        <w:rPr>
          <w:color w:val="383838"/>
        </w:rPr>
      </w:pPr>
      <w:r>
        <w:rPr>
          <w:color w:val="383838"/>
        </w:rPr>
        <w:t>4° L’exportation.</w:t>
      </w:r>
    </w:p>
    <w:p>
      <w:pPr>
        <w:pStyle w:val="NormalWeb"/>
        <w:shd w:fill="FFFFFF" w:val="clear"/>
        <w:spacing w:before="120" w:after="120"/>
        <w:ind w:firstLine="567"/>
        <w:jc w:val="both"/>
        <w:rPr>
          <w:color w:val="383838"/>
        </w:rPr>
      </w:pPr>
      <w:r>
        <w:rPr>
          <w:color w:val="383838"/>
        </w:rPr>
        <w:t>Les frais résultants de ces mesures sont mis à la charge de la ou les personnes ayant participé à l’opération d’introduction illégale ou, si elles ne sont pas connues,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68" w:name="__RefHeading___Toc188341955"/>
      <w:bookmarkEnd w:id="68"/>
      <w:r>
        <w:drawing>
          <wp:anchor behindDoc="1" distT="0" distB="0" distL="114935" distR="114935" simplePos="0" locked="0" layoutInCell="0" allowOverlap="1" relativeHeight="99">
            <wp:simplePos x="0" y="0"/>
            <wp:positionH relativeFrom="column">
              <wp:posOffset>-899795</wp:posOffset>
            </wp:positionH>
            <wp:positionV relativeFrom="paragraph">
              <wp:posOffset>-901065</wp:posOffset>
            </wp:positionV>
            <wp:extent cx="838200" cy="1069657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5" t="-3" r="60487" b="-3"/>
                    <a:stretch>
                      <a:fillRect/>
                    </a:stretch>
                  </pic:blipFill>
                  <pic:spPr bwMode="auto">
                    <a:xfrm>
                      <a:off x="0" y="0"/>
                      <a:ext cx="838200" cy="10696575"/>
                    </a:xfrm>
                    <a:prstGeom prst="rect">
                      <a:avLst/>
                    </a:prstGeom>
                  </pic:spPr>
                </pic:pic>
              </a:graphicData>
            </a:graphic>
          </wp:anchor>
        </w:drawing>
      </w:r>
      <w:r>
        <w:rPr>
          <w:szCs w:val="24"/>
        </w:rPr>
        <w:t>Section 1 – Inscription et contrô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1-1.-</w:t>
      </w:r>
      <w:r>
        <w:rPr>
          <w:rFonts w:cs="Times New Roman" w:ascii="Times New Roman" w:hAnsi="Times New Roman"/>
          <w:color w:val="000000"/>
          <w:sz w:val="24"/>
          <w:szCs w:val="24"/>
        </w:rPr>
        <w:t xml:space="preserve"> Le conseil des ministres fixe par arrêté une liste des espèces déjà présentes sur le territoire dont le développement présente une menace actuelle ou potentielle po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liste est appelée liste des espèces menaçant la biodiversité.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8">
            <wp:simplePos x="0" y="0"/>
            <wp:positionH relativeFrom="column">
              <wp:posOffset>-899795</wp:posOffset>
            </wp:positionH>
            <wp:positionV relativeFrom="paragraph">
              <wp:posOffset>-897890</wp:posOffset>
            </wp:positionV>
            <wp:extent cx="838200" cy="1069657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L’introduction nouvelle, quelle qu’en soit l’origine, sur le territoire de la Polynésie française, l’importation nouvelle sous tous régimes douaniers, de spécimens vivants d’espèces menaçant la biodiversité sont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précisent les conditions d’opérations de contrôle, voire d’éradication, des populations d’espèces menaçant la biodiversité qu’il convient de mettr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respect des dispositions du présent articl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menaçant la biodiversité</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69" w:name="__RefHeading___Toc188341956"/>
      <w:r>
        <w:rPr>
          <w:szCs w:val="24"/>
        </w:rPr>
        <w:t>Section 2 – Conséquences relatives à l’inscription sur la liste des espèces menaçant la biodiversité</w:t>
      </w:r>
      <w:bookmarkEnd w:id="6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1.-</w:t>
      </w:r>
      <w:r>
        <w:rPr>
          <w:rFonts w:cs="Times New Roman" w:ascii="Times New Roman" w:hAnsi="Times New Roman"/>
          <w:color w:val="000000"/>
          <w:sz w:val="24"/>
          <w:szCs w:val="24"/>
        </w:rPr>
        <w:t xml:space="preserve"> Les espèces animales et végétales visées à l’article LP. 2231-1 font l’objet de mesur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importation nouvelle, sous tous régimes douaniers et qu’elle qu’en soit l’origin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e propagation, de multiplication ou de plant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interdiction de transfert d’une île à l’au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espèces susvisées est autori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2.-</w:t>
      </w:r>
      <w:r>
        <w:rPr>
          <w:rFonts w:cs="Times New Roman" w:ascii="Times New Roman" w:hAnsi="Times New Roman"/>
          <w:color w:val="000000"/>
          <w:sz w:val="24"/>
          <w:szCs w:val="24"/>
        </w:rPr>
        <w:t xml:space="preserve"> Tout transfert d’une île à l’autre de spécimens vivants d’espèc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lus, le conseil des ministres peut fixer par arrêté deux listes I et II complémentaires des espèces dont le transfert est interdit ou contrôlé. Le transfert de spécimens vivants d’espèces inscrites à la liste I est interdit, à l’exception des îles précisées pour chaque espèce et sous réserve de l’obtention d’une autorisation administrative. Le transfert de spécimens vivants d’espèces inscrites à la liste II est soumis à l’obtention préalable d’une autorisation administrative entre certaines îles précisées pour chaque espèce. Ce même arrêté précise les conditions d’obtention de l’autorisation sus menti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3.-</w:t>
      </w:r>
      <w:r>
        <w:rPr>
          <w:rFonts w:cs="Times New Roman" w:ascii="Times New Roman" w:hAnsi="Times New Roman"/>
          <w:color w:val="000000"/>
          <w:sz w:val="24"/>
          <w:szCs w:val="24"/>
        </w:rPr>
        <w:t xml:space="preserve"> Les ministres en charge de l’environnement et de l’agriculture définissent par arrêté les îles et les zones infestées par ces espèces animales ou végétales et proposent les moyens de lutte adaptés à leur contrôle, voire à leur éradication dans certaines îles ou zo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48">
            <wp:simplePos x="0" y="0"/>
            <wp:positionH relativeFrom="column">
              <wp:posOffset>-899795</wp:posOffset>
            </wp:positionH>
            <wp:positionV relativeFrom="paragraph">
              <wp:posOffset>-895350</wp:posOffset>
            </wp:positionV>
            <wp:extent cx="838200" cy="1069657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232-4.-</w:t>
      </w:r>
      <w:r>
        <w:rPr>
          <w:rFonts w:cs="Times New Roman" w:ascii="Times New Roman" w:hAnsi="Times New Roman"/>
          <w:color w:val="000000"/>
          <w:sz w:val="24"/>
          <w:szCs w:val="24"/>
        </w:rPr>
        <w:t xml:space="preserve"> Les infractions aux dispositions de la présente sous-section et de la règlementation prise pour son application sont passibles des sanctions prévues a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color w:val="AEAAAA"/>
          <w:szCs w:val="24"/>
        </w:rPr>
      </w:pPr>
      <w:bookmarkStart w:id="70" w:name="__RefHeading___Toc188341957"/>
      <w:r>
        <w:rPr>
          <w:color w:val="AEAAAA"/>
          <w:szCs w:val="24"/>
        </w:rPr>
        <w:t>Sous-section 1 – Régime particulier applicable à la petite fourmi de feu</w:t>
      </w:r>
      <w:bookmarkEnd w:id="70"/>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71" w:name="__RefHeading___Toc188341958"/>
      <w:bookmarkEnd w:id="71"/>
      <w:r>
        <w:rPr>
          <w:color w:val="AEAAAA"/>
          <w:szCs w:val="24"/>
        </w:rPr>
        <w:t>Sous-section 2 – Régime particulier applicable aux rongeur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szCs w:val="24"/>
        </w:rPr>
      </w:pPr>
      <w:bookmarkStart w:id="72" w:name="__RefHeading___Toc188341959"/>
      <w:r>
        <w:rPr>
          <w:szCs w:val="24"/>
        </w:rPr>
        <w:t>TITRE III - DISPOSITIONS PÉNALES</w:t>
      </w:r>
      <w:bookmarkEnd w:id="7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w:t>
      </w:r>
      <w:r>
        <w:rPr>
          <w:rFonts w:cs="Times New Roman" w:ascii="Times New Roman" w:hAnsi="Times New Roman"/>
          <w:color w:val="000000"/>
          <w:sz w:val="24"/>
          <w:szCs w:val="24"/>
        </w:rPr>
        <w:t xml:space="preserve"> Quiconque mettra les fonctionnaires et agents habilités dans l’impossibilité d’accomplir leurs fonctions sera passible de six mois d'emprisonnement et de 1 750 000 F CFP d'amende sans préjudice, le cas échéant, des peines prévues par les articles 809 et suivants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2.-</w:t>
      </w:r>
      <w:r>
        <w:rPr>
          <w:rFonts w:cs="Times New Roman" w:ascii="Times New Roman" w:hAnsi="Times New Roman"/>
          <w:color w:val="000000"/>
          <w:sz w:val="24"/>
          <w:szCs w:val="24"/>
        </w:rPr>
        <w:t xml:space="preserve"> Outre les dispositions particulières prévues aux articles suivants, sont punies d'une peine d'emprisonnement de deux ans et d'une amende de 17 800 000 F CFP, ou de l'une de ces deux peines, les infractions aux dispositions des articles LP. 2211-1, LP. 2211-2, LP. 2211-3, LP. 2212-1, LP. 2213-1, LP. 2214-1, LP. 2220-1, LP. 2230-1, LP. 2231-1 et LP. 2232-2 du présent code, ainsi que les infractions aux mesures d'application de c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est prononcé une peine d'emprisonnement de quatre ans et une amende de 35 600 000 F CFP, ou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notamment puni des peines prévues au 1er alinéa du présent artic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e fait, en violation des interdictions prévues par les dispositions des articles LP. 2211-1, LP. 2211-2 et LP. 2211-3 du code de l'environnement et des règlements ou des décisions individuelles pris pour leur applic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animales protégées relevant de la catégorie A ou B, en procédant quel que soit leur stade de développement, à la destruction, la mutilation, la perturbation intentionnelle, la capture intentionnelle ou l'enlèvement, la naturalisation des spécimens vivants y compris leurs œufs et leurs nids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végétales protégées relevant de la catégorie A ou B, en procédant quel que soit leur stade de développement, à la destruction, la coupe, la mutilation, l'arrachage, la cueillette ou l'enlèvement de spécimens vivants y compris leurs semences, fructifications ou tout ou partie des végétaux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149">
            <wp:simplePos x="0" y="0"/>
            <wp:positionH relativeFrom="column">
              <wp:posOffset>-899795</wp:posOffset>
            </wp:positionH>
            <wp:positionV relativeFrom="paragraph">
              <wp:posOffset>-895350</wp:posOffset>
            </wp:positionV>
            <wp:extent cx="838200" cy="1069657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De porter atteinte à des habitats d'espèces protégées relevant de la catégorie A ou B, en procédant à la destruction, l'altération, la modification ou la dégradation des habitats naturels desdites espèces, y compris les cavités souterraines naturelles ou artificielles.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Le fait, en violation des dispositions de l'article LP. 2211-1 du code de l'environnement et des règlements ou des décisions individuelles pris pour leur application de détenir et/ou transporter sans autorisation des spécimens d'animaux ou végétaux morts des espèces protégées relevant de la catégorie A, aux fins de destruction, analyse et/ou autops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Le fait, en violation des dispositions des articles LP. 2212-1 et LP. 2213-1 du code de l'environnement et des règlements ou des décisions individuelles pris pour leur application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la capture, la cueillette, l'enlèvement, la détention, l'utilisation, le transport, l'exportation ou l'importation, ou encore l'entretien dans des installations de conservation "ex-situ" ou dans le milieu naturel de tout ou partie de spécimens d'espèces protégées appartenant à la catégorie A ou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des travaux de recherche, à l'aquariophilie ou l'aquarioculture, ou encore d'utiliser à des fins éducatives ou à des fins de soins animaliers et botaniques des espèces animales et végétales protégées appartenant à la catégorie A et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ursuivre pour l’observation ou pour la prise de vue ou de son des animaux des espèces protégées appartenant à la catégorie B ou des animaux de toutes espèces dans certaines zones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ne pas satisfaire aux prescriptions générales ou particulières prévues par les décisions individuelles délivrées au titre des articles LP. 2212-1 et LP. 2213-1 précité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e fait, en violation des dispositions des articles LP. 2230-1, LP. 2231-1 et LP. 2232-2 du code de l'environnement et des règlements ou des décisions individuelles pris pour leur application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volontaire ou à l'importation volontaire sous tous régimes douaniers, sur le territoire de la Polynésie française, quelle qu'en soit l'origine, de spécimens vivants d'espèces animales ou végétales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volontaire nouvelle ou à l'importation volontaire nouvelle sous tous régimes douaniers, sur le territoire de la Polynésie française, quelle qu'en soit l'origine, de spécimens vivants d'espèces menaçant la biodiversité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au transfert volontair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tative des délits prévus aux I et IV est punie des mêmes pe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prévue au 1er alinéa du présent article est doublée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47">
            <wp:simplePos x="0" y="0"/>
            <wp:positionH relativeFrom="column">
              <wp:posOffset>-899795</wp:posOffset>
            </wp:positionH>
            <wp:positionV relativeFrom="paragraph">
              <wp:posOffset>-895350</wp:posOffset>
            </wp:positionV>
            <wp:extent cx="838200" cy="1069657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Le fait de commettre les infractions mentionnées aux I, III et IV du présent article en bande organisée, au sens de l'article 132-71 du code pénal, est puni de sept (7) ans d'emprisonnement et 89 400 000 F CFP d'amende. En cas de récidive, l'amende est portée à 178 8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3.-</w:t>
      </w:r>
      <w:r>
        <w:rPr>
          <w:rFonts w:cs="Times New Roman" w:ascii="Times New Roman" w:hAnsi="Times New Roman"/>
          <w:color w:val="000000"/>
          <w:sz w:val="24"/>
          <w:szCs w:val="24"/>
        </w:rPr>
        <w:t xml:space="preserve"> I.- Est puni d'une amende prévue pour les contraventions de 4ème clas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en violation des dispositions des articles LP. 2230-1, LP. 2231-1 et LP. 2232-2 du code de l'environnement et des règlements ou des décisions individuelles pris pour leur application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ou à l'importation sous tous régimes douaniers, par négligence ou imprudence, sur le territoire de la Polynésie française, quelle qu'en soit l'origine, de spécimens vivants d'espèces animales ou végétales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nouvelle ou à l'importation nouvelle sous tous régimes douaniers, par négligence ou imprudence, sur le territoire de la Polynésie française, quelle qu'en soit l'origine, de spécimens vivants d'espèces menaçant la biodiversité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transférer par négligence ou par imprudenc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st puni d'une amende prévue pour les contraventions de 3ème classe, le fait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s articles LP. 2213-1 et LP. 2213-2 du code de l'environnement et des règlements pris pour son application, de ne pas satisfaire aux prescriptions générales et particulières prévues en matière de recherche et d’approche, pour l’observation ou pour la prise de vue ou de son des animaux des espèces protégées ou des animaux de toutes espèces dans certaines zon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 l’article LP. 2200-2 du code de l’environnement et de la règlementation prise pour son application, de ne pas satisfaire aux prescriptions générales prévues en matière de recherches biologiques, médicales ou scientifiques sur des animaux d'espèces sauvages ou domestiqu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infraction aux dispositions de l’article LP. 2200-1, d’attirer à soi de quelques manières que se soit des espè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amendes prévues aux I et II du présent article sont doubl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prévues aux I et II du présent article sont doublées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4.-</w:t>
      </w:r>
      <w:r>
        <w:rPr>
          <w:rFonts w:cs="Times New Roman" w:ascii="Times New Roman" w:hAnsi="Times New Roman"/>
          <w:color w:val="000000"/>
          <w:sz w:val="24"/>
          <w:szCs w:val="24"/>
        </w:rPr>
        <w:t xml:space="preserve"> Outre les sanctions prévues pour les infractions mentionnées aux articles LP. 2300-2 et LP. 2300-3 du code de l'environnement, les peines complémentaires suivantes peuvent être prononcé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before="120" w:after="120"/>
        <w:jc w:val="both"/>
        <w:rPr>
          <w:rFonts w:ascii="Times New Roman" w:hAnsi="Times New Roman" w:cs="Times New Roman"/>
          <w:color w:val="000000"/>
          <w:sz w:val="24"/>
          <w:szCs w:val="24"/>
        </w:rPr>
      </w:pPr>
      <w:r>
        <w:drawing>
          <wp:anchor behindDoc="1" distT="0" distB="0" distL="114935" distR="114935" simplePos="0" locked="0" layoutInCell="0" allowOverlap="1" relativeHeight="146">
            <wp:simplePos x="0" y="0"/>
            <wp:positionH relativeFrom="column">
              <wp:posOffset>-899795</wp:posOffset>
            </wp:positionH>
            <wp:positionV relativeFrom="paragraph">
              <wp:posOffset>-895350</wp:posOffset>
            </wp:positionV>
            <wp:extent cx="838200" cy="1069657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confiscation des armes, filets, engins et autres instruments de capture, de récolte ou d'enlèvement, ainsi que des moyens de transport (avions, bateaux, automobiles, etc.) utilisés par les contrevenants ; </w:t>
      </w:r>
    </w:p>
    <w:p>
      <w:pPr>
        <w:pStyle w:val="Normal"/>
        <w:numPr>
          <w:ilvl w:val="0"/>
          <w:numId w:val="34"/>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et, s'il y a lieu, destruction des armes, filets, engins, instruments de capture, de récolte ou d'enlèvement, moyens de transport (avions, bateaux, automobiles, etc.) abandonnés par les contrevenants restés inconnus ; </w:t>
      </w:r>
    </w:p>
    <w:p>
      <w:pPr>
        <w:pStyle w:val="Normal"/>
        <w:numPr>
          <w:ilvl w:val="0"/>
          <w:numId w:val="34"/>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spécimens d'espèces protégées relevant de la catégorie A ou B. Les spécimens vivants seront dans la mesure du possible, sur proposition de la direction de l'environnement, réintroduits aux frais du contrevenant dans leur milieu naturel d'origine ou à défaut, remis contre décharge à des personnes physiques ou morales œuvrant pour la recherche ou pour la conservation de la nature ; </w:t>
      </w:r>
    </w:p>
    <w:p>
      <w:pPr>
        <w:pStyle w:val="Normal"/>
        <w:numPr>
          <w:ilvl w:val="0"/>
          <w:numId w:val="34"/>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et destruction des spécimens d'espèces introduites, importées ou transférées sans autorisation ou présentant une menace actuelle ou potentielle po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5.-</w:t>
      </w:r>
      <w:r>
        <w:rPr>
          <w:rFonts w:cs="Times New Roman" w:ascii="Times New Roman" w:hAnsi="Times New Roman"/>
          <w:color w:val="000000"/>
          <w:sz w:val="24"/>
          <w:szCs w:val="24"/>
        </w:rPr>
        <w:t xml:space="preserve"> Les présentes sanctions pénales s'appliquent sans préjudice des dispositions du code des douanes se rapportant aux réglementations que l'administration des douanes est chargée d'appliqu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6.-</w:t>
      </w:r>
      <w:r>
        <w:rPr>
          <w:rFonts w:cs="Times New Roman" w:ascii="Times New Roman" w:hAnsi="Times New Roman"/>
          <w:color w:val="000000"/>
          <w:sz w:val="24"/>
          <w:szCs w:val="24"/>
        </w:rPr>
        <w:t xml:space="preserve"> Est puni de six mois d'emprisonnement et de 1 000 000 F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respecter une des prescriptions ou interdictions édictée par la réglementation de l’espace naturel protégé ou de la réserve temporaire, telle que prévue par les articles LP. 2111-5, LP. 2111-6, LP. 2111-7, LP. 2111-10, LP. 2211-6 et LP. 2211-8, lorsque ce fait a causé une atteinte non négligeable au développement naturel de la faune et de la flore ou au patrimoine commun de la Polynésie français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modifier l'état ou l'aspect des lieux en instance de classement en espace naturel protégé sans l'autorisation prévue à l’article LP. 2112-1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détruire ou de modifier dans leur état ou dans leur aspect les espaces classés en espace naturel protégé ou en réserve temporaire suivant les dispositions prévues par les articles LP. 2111-5, LP. 2111-6, LP. 2111-7 et LP. 2211-6.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7.-</w:t>
      </w:r>
      <w:r>
        <w:rPr>
          <w:rFonts w:cs="Times New Roman" w:ascii="Times New Roman" w:hAnsi="Times New Roman"/>
          <w:color w:val="000000"/>
          <w:sz w:val="24"/>
          <w:szCs w:val="24"/>
        </w:rPr>
        <w:t xml:space="preserve"> Les infractions aux articles LP. 2112-1 et LP. 2112-3 sont passibles de l’amende prévue pour les contraventions de 5ème clas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30">
            <wp:simplePos x="0" y="0"/>
            <wp:positionH relativeFrom="column">
              <wp:posOffset>-899795</wp:posOffset>
            </wp:positionH>
            <wp:positionV relativeFrom="paragraph">
              <wp:posOffset>-914400</wp:posOffset>
            </wp:positionV>
            <wp:extent cx="838200" cy="10696575"/>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color w:val="000000"/>
          <w:sz w:val="24"/>
          <w:szCs w:val="24"/>
        </w:rPr>
        <w:t xml:space="preserve">L’abandon, le dépôt, le jet, le déversement ou le rejet des ordures, déchets, matériaux ou tout autre objet de quelque nature que ce soit dans un espace naturel protégé en infraction aux dispositions de l’article LP. 2112-4 est puni de l’amende prévue pour les contraventions de 3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8.-</w:t>
      </w:r>
      <w:r>
        <w:rPr>
          <w:rFonts w:cs="Times New Roman" w:ascii="Times New Roman" w:hAnsi="Times New Roman"/>
          <w:color w:val="000000"/>
          <w:sz w:val="24"/>
          <w:szCs w:val="24"/>
        </w:rPr>
        <w:t xml:space="preserve"> Est puni de l’amende prévue pour les contraventions de la 2ème classe le fait, en infraction aux dispositions de l’acte de classement, d’utiliser une chose qui par son bruit, est de nature à troubler le calme et la tranquillité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turbation intentionnelle par l’utilisation d’une chose qui, par son bruit ou ses vibrations, est de nature à troubler le calme et la tranquillité des espèces sauvages en infraction aux dispositions de l’article LP. 2200-1 est punie de l’amende prévue pour les contraventions de la 2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9.-</w:t>
      </w:r>
      <w:r>
        <w:rPr>
          <w:rFonts w:cs="Times New Roman" w:ascii="Times New Roman" w:hAnsi="Times New Roman"/>
          <w:color w:val="000000"/>
          <w:sz w:val="24"/>
          <w:szCs w:val="24"/>
        </w:rPr>
        <w:t xml:space="preserve"> Est puni de l’amende prévue pour les contraventions de la 3ème classe le fait de contrevenir aux dispositions de l’acte de classement, concernant la circul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0.-</w:t>
      </w:r>
      <w:r>
        <w:rPr>
          <w:rFonts w:cs="Times New Roman" w:ascii="Times New Roman" w:hAnsi="Times New Roman"/>
          <w:color w:val="000000"/>
          <w:sz w:val="24"/>
          <w:szCs w:val="24"/>
        </w:rPr>
        <w:t xml:space="preserve"> Est puni de l'amende prévue pour les contraventions de la 5ème classe le fait, en infraction aux dispositions de l'acte de classement et du plan de gestion de l'espace naturel protégé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bandonner, déposer, jeter, déverser ou rejeter des ordures, déchets, matériaux ou tout autre objet de quelque nature que ce soit, à l'aide d'un véhicule ou d'une embarc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en dehors des espaces naturels protégés, de mettre en vente, de vendre ou d'acheter des minéraux ou des fossiles,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hasser ou détenir une arme pouvant être utilisée pour la cha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ueillir, collecter, détruire, détenir, colporter, transporter ou commercialiser tout ou partie d'un végétal, quel que soit son stade de développement,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détruire, détenir, colporter, transporter, commercialiser ou consommer tout ou partie d'un animal ou d'un coquillage, quel que soit son stade de développement, en provenance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1.-</w:t>
      </w:r>
      <w:r>
        <w:rPr>
          <w:rFonts w:cs="Times New Roman" w:ascii="Times New Roman" w:hAnsi="Times New Roman"/>
          <w:color w:val="000000"/>
          <w:sz w:val="24"/>
          <w:szCs w:val="24"/>
        </w:rPr>
        <w:t xml:space="preserve"> Est puni de l'amende prévue pour les contraventions de la 5ème classe le fait de ne pas respecter les dispositions de la décision de classement ou de gestion en espace naturel protégé réglementant ou interdisant la pêche en eau douce, maritime ou sous-marine ou le port des armes ou engins correspondants ou leur détention dans un véhicule ou une embarcation circulant dans l'espace naturel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145">
            <wp:simplePos x="0" y="0"/>
            <wp:positionH relativeFrom="column">
              <wp:posOffset>-899795</wp:posOffset>
            </wp:positionH>
            <wp:positionV relativeFrom="paragraph">
              <wp:posOffset>-885825</wp:posOffset>
            </wp:positionV>
            <wp:extent cx="838200" cy="10696575"/>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5" t="-3" r="60487" b="-3"/>
                    <a:stretch>
                      <a:fillRect/>
                    </a:stretch>
                  </pic:blipFill>
                  <pic:spPr bwMode="auto">
                    <a:xfrm>
                      <a:off x="0" y="0"/>
                      <a:ext cx="838200" cy="10696575"/>
                    </a:xfrm>
                    <a:prstGeom prst="rect">
                      <a:avLst/>
                    </a:prstGeom>
                  </pic:spPr>
                </pic:pic>
              </a:graphicData>
            </a:graphic>
          </wp:anchor>
        </w:drawing>
      </w:r>
      <w:r>
        <w:rPr>
          <w:rFonts w:cs="Times New Roman" w:ascii="Times New Roman" w:hAnsi="Times New Roman"/>
          <w:b/>
          <w:bCs/>
          <w:color w:val="000000"/>
          <w:sz w:val="24"/>
          <w:szCs w:val="24"/>
        </w:rPr>
        <w:t>Art. LP. 2300-12.-</w:t>
      </w:r>
      <w:r>
        <w:rPr>
          <w:rFonts w:cs="Times New Roman" w:ascii="Times New Roman" w:hAnsi="Times New Roman"/>
          <w:color w:val="000000"/>
          <w:sz w:val="24"/>
          <w:szCs w:val="24"/>
        </w:rPr>
        <w:t xml:space="preserve"> Les personnes morales déclarées responsables pénalement dans les conditions prévues à l’article 121-2 du code pénal des infractions définies par les articles LP. 2300-6 à LP. 2300-11 du code de l’environnement encourent, outre l’amende, suivant les modalités prévues par l’article 131-41 du code pénal, la peine de confiscation de la chose qui a servi ou était destinée à commettre l’infraction ou de la chose qui en est le produit. Elles encourent, en outre, lorsqu’elles sont déclarées responsables pénalement des infractions définies par les articles LP. 2300-10 et LP. 2300-11, la peine d’interdiction, pour une durée de trois ans au plus, d’émettre des chèques autres que ceux qui permettent le retrait de fonds par le tireur auprès du tiré ou ceux qui sont certif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3.-</w:t>
      </w:r>
      <w:r>
        <w:rPr>
          <w:rFonts w:cs="Times New Roman" w:ascii="Times New Roman" w:hAnsi="Times New Roman"/>
          <w:color w:val="000000"/>
          <w:sz w:val="24"/>
          <w:szCs w:val="24"/>
        </w:rPr>
        <w:t xml:space="preserve"> La récidive des contraventions prévues par les articles LP. 2300-10 et LP. 2300-11 est réprimée conformément aux articles 132-11 et 132-1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4.-</w:t>
      </w:r>
      <w:r>
        <w:rPr>
          <w:rFonts w:cs="Times New Roman" w:ascii="Times New Roman" w:hAnsi="Times New Roman"/>
          <w:color w:val="000000"/>
          <w:sz w:val="24"/>
          <w:szCs w:val="24"/>
        </w:rPr>
        <w:t xml:space="preserve"> Les infractions prévues aux articles LP. 2300-3, LP. 2300-7, LP. 2300-8 et LP. 2300-9 peuvent faire l'objet d'une procédure d'amende forfaitaire, dont le montant est détermin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 juge peut remplacer les peines de prison prévues aux articles LP. 2300-2 et LP. 2300-6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6.-</w:t>
      </w:r>
      <w:r>
        <w:rPr>
          <w:rFonts w:cs="Times New Roman" w:ascii="Times New Roman" w:hAnsi="Times New Roman"/>
          <w:color w:val="000000"/>
          <w:sz w:val="24"/>
          <w:szCs w:val="24"/>
        </w:rPr>
        <w:t xml:space="preserve"> Outre le paiement de la contravention prévue aux articles LP. 2300-7, LP. 2300-10 et LP. 2300-11, le juge peut assortir sa décision, à titre de peine complémentaire, d'une peine de travail d'intérêt général pour une durée de vingt à cent vingt heures.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73" w:name="__RefHeading___Toc188341960"/>
      <w:r>
        <w:drawing>
          <wp:anchor behindDoc="1" distT="0" distB="0" distL="114935" distR="114935" simplePos="0" locked="0" layoutInCell="0" allowOverlap="1" relativeHeight="33">
            <wp:simplePos x="0" y="0"/>
            <wp:positionH relativeFrom="column">
              <wp:posOffset>-899795</wp:posOffset>
            </wp:positionH>
            <wp:positionV relativeFrom="paragraph">
              <wp:posOffset>-902970</wp:posOffset>
            </wp:positionV>
            <wp:extent cx="819150" cy="10696575"/>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5" t="-3" r="62191" b="-3"/>
                    <a:stretch>
                      <a:fillRect/>
                    </a:stretch>
                  </pic:blipFill>
                  <pic:spPr bwMode="auto">
                    <a:xfrm>
                      <a:off x="0" y="0"/>
                      <a:ext cx="819150" cy="10696575"/>
                    </a:xfrm>
                    <a:prstGeom prst="rect">
                      <a:avLst/>
                    </a:prstGeom>
                  </pic:spPr>
                </pic:pic>
              </a:graphicData>
            </a:graphic>
          </wp:anchor>
        </w:drawing>
      </w:r>
      <w:r>
        <w:rPr>
          <w:szCs w:val="24"/>
        </w:rPr>
        <w:t>LIVRE III - GESTION DES RESSOURCES NATURELLES</w:t>
      </w:r>
      <w:bookmarkEnd w:id="7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iratage</w:t>
      </w:r>
      <w:r>
        <w:rPr>
          <w:rFonts w:cs="Times New Roman" w:ascii="Times New Roman" w:hAnsi="Times New Roman"/>
          <w:color w:val="000000"/>
          <w:sz w:val="24"/>
          <w:szCs w:val="24"/>
        </w:rPr>
        <w:t xml:space="preserve"> : action d’accéder, de collecter ou d’user d’une ressource biologique, biochimique ou génétique, et à des connaissances traditionnelles associées, ou de percevoir des avantages découlant de cet usage en méconnaissance de la réglementation applicab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rospection</w:t>
      </w:r>
      <w:r>
        <w:rPr>
          <w:rFonts w:cs="Times New Roman" w:ascii="Times New Roman" w:hAnsi="Times New Roman"/>
          <w:color w:val="000000"/>
          <w:sz w:val="24"/>
          <w:szCs w:val="24"/>
        </w:rPr>
        <w:t xml:space="preserve"> : toute activité de prospection, de collecte et de recherche scientifique, incluant la caractérisation, l’inventaire et l’expérimentation scientifique, ayant pour objet des ressources biologiques, biochimiques ou génétiques, ainsi que des connaissances traditionnelles associées, dans le but d’une application industrielle ou d’une utilisation commercia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technologie</w:t>
      </w:r>
      <w:r>
        <w:rPr>
          <w:rFonts w:cs="Times New Roman" w:ascii="Times New Roman" w:hAnsi="Times New Roman"/>
          <w:color w:val="000000"/>
          <w:sz w:val="24"/>
          <w:szCs w:val="24"/>
        </w:rPr>
        <w:t xml:space="preserve"> : toute application technologique qui utilise des ressources biologiques, leur matériel génétique ou des dérivés biochimiques de celles-ci, pour créer, réaliser ou modifier des produits ou des procédés à usage spécif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apitaine</w:t>
      </w:r>
      <w:r>
        <w:rPr>
          <w:rFonts w:cs="Times New Roman" w:ascii="Times New Roman" w:hAnsi="Times New Roman"/>
          <w:color w:val="000000"/>
          <w:sz w:val="24"/>
          <w:szCs w:val="24"/>
        </w:rPr>
        <w:t xml:space="preserve"> : le capitaine ou le responsable à bord d’un navire. Sont assimilés au capitaine le responsable de l’exploitation à bord d’une plateforme fixe ou flottante ou le responsable à bord d’un bateau ou engin flottant fluv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 ressources</w:t>
      </w:r>
      <w:r>
        <w:rPr>
          <w:rFonts w:cs="Times New Roman" w:ascii="Times New Roman" w:hAnsi="Times New Roman"/>
          <w:color w:val="000000"/>
          <w:sz w:val="24"/>
          <w:szCs w:val="24"/>
        </w:rPr>
        <w:t xml:space="preserve"> : personne physique ou morale, de droit privé ou public, autorisée à accéder à certaines ressources génétiques dans le cadre des activités réglementées par le présent code pour les conserver ou les faire transiter par ses services pour un utilisate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ion</w:t>
      </w:r>
      <w:r>
        <w:rPr>
          <w:rFonts w:cs="Times New Roman" w:ascii="Times New Roman" w:hAnsi="Times New Roman"/>
          <w:color w:val="000000"/>
          <w:sz w:val="24"/>
          <w:szCs w:val="24"/>
        </w:rPr>
        <w:t xml:space="preserve"> : un ensemble d’échantillons de ressources prélevés ou de connaissances traditionnelles, et les informations y afférentes, rassemblés et stockés, qu’ils soient détenus par des entités publiques ou pr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ditions convenues d’un commun accord (CCCA)</w:t>
      </w:r>
      <w:r>
        <w:rPr>
          <w:rFonts w:cs="Times New Roman" w:ascii="Times New Roman" w:hAnsi="Times New Roman"/>
          <w:color w:val="000000"/>
          <w:sz w:val="24"/>
          <w:szCs w:val="24"/>
        </w:rPr>
        <w:t xml:space="preserve"> : ensemble de clauses convenues entre le fournisseur des ressources et l’utilisateur, et régissant les conditions d’accès et d’usage des ressources génétiques, et des connaissances traditionnelles associées, issues du patrimoine commun de la Polynésie française, ainsi que d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34">
            <wp:simplePos x="0" y="0"/>
            <wp:positionH relativeFrom="column">
              <wp:posOffset>-899795</wp:posOffset>
            </wp:positionH>
            <wp:positionV relativeFrom="paragraph">
              <wp:posOffset>-902970</wp:posOffset>
            </wp:positionV>
            <wp:extent cx="819150" cy="10696575"/>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Acquises, créées ou développées de manière empirique, dans des temps anciens comme dans une période récente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ses selon des usages et des procédés traditionnels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renouvelées, enrichies et transformées en fonction d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sentement préalable donné en toute connaissance de cause</w:t>
      </w:r>
      <w:r>
        <w:rPr>
          <w:rFonts w:cs="Times New Roman" w:ascii="Times New Roman" w:hAnsi="Times New Roman"/>
          <w:color w:val="000000"/>
          <w:sz w:val="24"/>
          <w:szCs w:val="24"/>
        </w:rPr>
        <w:t xml:space="preserve"> : approbation donnée par la Polynésie française après une série de procédures administratives pour l’accès et l’usage des ressources génétiques, et des connaissances traditionnelles associées, issues du patrimoine commun de la Polynésie française, ainsi que pour l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tion MARPOL</w:t>
      </w:r>
      <w:r>
        <w:rPr>
          <w:rFonts w:cs="Times New Roman" w:ascii="Times New Roman" w:hAnsi="Times New Roman"/>
          <w:color w:val="000000"/>
          <w:sz w:val="24"/>
          <w:szCs w:val="24"/>
        </w:rPr>
        <w:t xml:space="preserve"> : convention internationale pour la prévention de la pollution par les navires, faite à Londres le 2 novembre 1973, telle que modifiée par le protocole du 17 février 1978 et par ses modificatifs ultérieurs régulièrement approuvés ou ratifi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w:t>
      </w:r>
      <w:r>
        <w:rPr>
          <w:rFonts w:cs="Times New Roman" w:ascii="Times New Roman" w:hAnsi="Times New Roman"/>
          <w:color w:val="000000"/>
          <w:sz w:val="24"/>
          <w:szCs w:val="24"/>
        </w:rPr>
        <w:t xml:space="preserve"> : tout composé biochimique existant à l’état naturel, résultant de l’expression génétique ou du métabolisme de ressources biologiques ou génétiques, contenant ou non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 biochimique</w:t>
      </w:r>
      <w:r>
        <w:rPr>
          <w:rFonts w:cs="Times New Roman" w:ascii="Times New Roman" w:hAnsi="Times New Roman"/>
          <w:color w:val="000000"/>
          <w:sz w:val="24"/>
          <w:szCs w:val="24"/>
        </w:rPr>
        <w:t xml:space="preserve"> : tout composé biochimique qui existe à l’état naturel résultant de l’expression génétique ou du métabolisme de ressources biologiques ou génétiques, même s’il ne contient pas d’unités fonctionnelles d’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première génération</w:t>
      </w:r>
      <w:r>
        <w:rPr>
          <w:rFonts w:cs="Times New Roman" w:ascii="Times New Roman" w:hAnsi="Times New Roman"/>
          <w:color w:val="000000"/>
          <w:sz w:val="24"/>
          <w:szCs w:val="24"/>
        </w:rPr>
        <w:t xml:space="preserve"> : spécimens produits en milieu contrôlé, dont au moins un des parents a été conçu, capturé ou récolté dans la natu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deuxième génération ou de générations</w:t>
      </w:r>
      <w:r>
        <w:rPr>
          <w:rFonts w:cs="Times New Roman" w:ascii="Times New Roman" w:hAnsi="Times New Roman"/>
          <w:color w:val="000000"/>
          <w:sz w:val="24"/>
          <w:szCs w:val="24"/>
        </w:rPr>
        <w:t xml:space="preserve"> ultérieures : spécimens produits en milieu contrôlé, dont les parents ont eux aussi été produits en milieu contrôl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par pollution</w:t>
      </w:r>
      <w:r>
        <w:rPr>
          <w:rFonts w:cs="Times New Roman" w:ascii="Times New Roman" w:hAnsi="Times New Roman"/>
          <w:color w:val="000000"/>
          <w:sz w:val="24"/>
          <w:szCs w:val="24"/>
        </w:rPr>
        <w:t xml:space="preserve"> : préjudice ou dommage causé à l’extérieur du navire par une contamination survenue à la suite d’une fuite ou d’un rejet d’hydrocarbures du navire, où que cette fuite ou ce rejet se produise, étant entendu que les indemnités versées au titre de l’altération de l’environnement autres que le manque à gagner dû à cette altération seront limitées au coût des mesures raisonnables de remise en état qui ont été effectivement prises ou qui le seront ; ainsi que le coût des mesures de sauvegarde et les autres préjudices ou dommages causés par ces mesu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35">
            <wp:simplePos x="0" y="0"/>
            <wp:positionH relativeFrom="column">
              <wp:posOffset>-899795</wp:posOffset>
            </wp:positionH>
            <wp:positionV relativeFrom="paragraph">
              <wp:posOffset>-902970</wp:posOffset>
            </wp:positionV>
            <wp:extent cx="819150" cy="10696575"/>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w:t>
      </w:r>
      <w:r>
        <w:rPr>
          <w:rFonts w:cs="Times New Roman" w:ascii="Times New Roman" w:hAnsi="Times New Roman"/>
          <w:color w:val="000000"/>
          <w:sz w:val="24"/>
          <w:szCs w:val="24"/>
        </w:rPr>
        <w:t xml:space="preserve"> français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Événement</w:t>
      </w:r>
      <w:r>
        <w:rPr>
          <w:rFonts w:cs="Times New Roman" w:ascii="Times New Roman" w:hAnsi="Times New Roman"/>
          <w:color w:val="000000"/>
          <w:sz w:val="24"/>
          <w:szCs w:val="24"/>
        </w:rPr>
        <w:t xml:space="preserve"> : tout fait ou tout ensemble de faits ayant la même origine et dont résulte une pollution ou qui constitue une menace grave et imminente de pollu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les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ène natif</w:t>
      </w:r>
      <w:r>
        <w:rPr>
          <w:rFonts w:cs="Times New Roman" w:ascii="Times New Roman" w:hAnsi="Times New Roman"/>
          <w:color w:val="000000"/>
          <w:sz w:val="24"/>
          <w:szCs w:val="24"/>
        </w:rPr>
        <w:t xml:space="preserve"> : gène naturel n’ayant fait l’objet d’aucune modification biotechn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Hydrocarbures</w:t>
      </w:r>
      <w:r>
        <w:rPr>
          <w:rFonts w:cs="Times New Roman" w:ascii="Times New Roman" w:hAnsi="Times New Roman"/>
          <w:color w:val="000000"/>
          <w:sz w:val="24"/>
          <w:szCs w:val="24"/>
        </w:rPr>
        <w:t xml:space="preserve"> : tous les hydrocarbures minéraux persistants, notamment le pétrole brut, le fuel-oil, l’huile diesel lourde, l’huile de graissage, les boues, les résidus d’hydrocarbures et les produits raffinés qu’ils soient transportés à bord d’un navire en tant que cargaison ou dans les soutes de ce nav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atériel génétique</w:t>
      </w:r>
      <w:r>
        <w:rPr>
          <w:rFonts w:cs="Times New Roman" w:ascii="Times New Roman" w:hAnsi="Times New Roman"/>
          <w:color w:val="000000"/>
          <w:sz w:val="24"/>
          <w:szCs w:val="24"/>
        </w:rPr>
        <w:t xml:space="preserve"> : d’origine végétale, animale, microbienne ou autre, contenant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lieu contrôlé</w:t>
      </w:r>
      <w:r>
        <w:rPr>
          <w:rFonts w:cs="Times New Roman" w:ascii="Times New Roman" w:hAnsi="Times New Roman"/>
          <w:color w:val="000000"/>
          <w:sz w:val="24"/>
          <w:szCs w:val="24"/>
        </w:rPr>
        <w:t xml:space="preserve"> : milieu manipulé pour produire des animaux ou des plantes d’une espèce donnée, comportant des barrières physiques empêchant tout échange avec le ou les milieux extérie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vire</w:t>
      </w:r>
      <w:r>
        <w:rPr>
          <w:rFonts w:cs="Times New Roman" w:ascii="Times New Roman" w:hAnsi="Times New Roman"/>
          <w:color w:val="000000"/>
          <w:sz w:val="24"/>
          <w:szCs w:val="24"/>
        </w:rPr>
        <w:t xml:space="preserve"> : désigne un bâtiment de mer exploité en milieu marin de quelque type que ce soit, notamment les hydroptères, les aéroglisseurs, les engins submersibles, les engins flottants. Sont assimilés aux navires les plateformes fixes ou flottantes et les bateaux ou engins flottants fluviaux lorsqu’ils se trouvent en aval de la limite transversale de la m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tage des avantages</w:t>
      </w:r>
      <w:r>
        <w:rPr>
          <w:rFonts w:cs="Times New Roman" w:ascii="Times New Roman" w:hAnsi="Times New Roman"/>
          <w:color w:val="000000"/>
          <w:sz w:val="24"/>
          <w:szCs w:val="24"/>
        </w:rPr>
        <w:t xml:space="preserve"> : le partage juste et équitable des avantages découlant de l’usage autorisé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priétaire</w:t>
      </w:r>
      <w:r>
        <w:rPr>
          <w:rFonts w:cs="Times New Roman" w:ascii="Times New Roman" w:hAnsi="Times New Roman"/>
          <w:color w:val="000000"/>
          <w:sz w:val="24"/>
          <w:szCs w:val="24"/>
        </w:rPr>
        <w:t xml:space="preserve"> : la personne ou les personnes au nom de laquelle ou desquelles le navire est immatriculé ou, à défaut d’immatriculation, la personne ou les personnes dont le navire est la propriété. Toutefois, dans le cas de navires qui sont propriété d’un État et exploités par une compagnie qui, dans cet État, est enregistrée comme étant l’exploitant des navires, l’expression « propriétaire » désigne cette compagn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jet</w:t>
      </w:r>
      <w:r>
        <w:rPr>
          <w:rFonts w:cs="Times New Roman" w:ascii="Times New Roman" w:hAnsi="Times New Roman"/>
          <w:color w:val="000000"/>
          <w:sz w:val="24"/>
          <w:szCs w:val="24"/>
        </w:rPr>
        <w:t xml:space="preserve"> : se rapporte aux substances nuisibles ou aux effluents contenant de telles substances et désigne tout déversement provenant d’un navire, quelle qu’en soit la cause, </w:t>
      </w:r>
      <w:r>
        <w:drawing>
          <wp:anchor behindDoc="1" distT="0" distB="0" distL="114935" distR="114935" simplePos="0" locked="0" layoutInCell="0" allowOverlap="1" relativeHeight="36">
            <wp:simplePos x="0" y="0"/>
            <wp:positionH relativeFrom="column">
              <wp:posOffset>-899795</wp:posOffset>
            </wp:positionH>
            <wp:positionV relativeFrom="paragraph">
              <wp:posOffset>-893445</wp:posOffset>
            </wp:positionV>
            <wp:extent cx="819150" cy="10696575"/>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et comprend tout écoulement, évacuation, épanchement, fuite, déchargement par pompage, émanation ou vidange. Il ne couvre pas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au sens de la convention sur la prévention de la pollution marine causée par l’immersion de déchets et autres matières faite à Londres le 13 novembre 1972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qui résultent directement de l’exploration, de l’exploitation et du traitement connexe au large des côtes des ressources minérales du fond des mers et des océans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effectués aux fins de recherches scientifiques légitimes visant à réduire ou à combattre la pollu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biologiques</w:t>
      </w:r>
      <w:r>
        <w:rPr>
          <w:rFonts w:cs="Times New Roman" w:ascii="Times New Roman" w:hAnsi="Times New Roman"/>
          <w:color w:val="000000"/>
          <w:sz w:val="24"/>
          <w:szCs w:val="24"/>
        </w:rPr>
        <w:t xml:space="preserve"> : tout ou partie des organismes, des populations ou de tout autre élément biotique des écosystèmes, ayant une utilisation ou une valeur potentielle ou effective pour l’humanité, à l’exclusion de toute ressource biologique d’origine humai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génétiques</w:t>
      </w:r>
      <w:r>
        <w:rPr>
          <w:rFonts w:cs="Times New Roman" w:ascii="Times New Roman" w:hAnsi="Times New Roman"/>
          <w:color w:val="000000"/>
          <w:sz w:val="24"/>
          <w:szCs w:val="24"/>
        </w:rPr>
        <w:t xml:space="preserve"> : tout matériel d’origine végétale, animale, microbienne ou autre, contenant des unités fonctionnelles de l’hérédité, ayant une utilisation ou une valeur potentielle ou effectiv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ource d’origine autochtone</w:t>
      </w:r>
      <w:r>
        <w:rPr>
          <w:rFonts w:cs="Times New Roman" w:ascii="Times New Roman" w:hAnsi="Times New Roman"/>
          <w:color w:val="000000"/>
          <w:sz w:val="24"/>
          <w:szCs w:val="24"/>
        </w:rPr>
        <w:t xml:space="preserve"> : toute personne ou membre d’une lignée familiale native de Polynésie française et ayant un lien ancestral avec une terre située sur ledit territoire, susceptible d’invoquer les droits prévus aux articles 24 et 25 de la déclaration des Nations Unies sur les droits des peuples autochtones du 13 septembre 2007, qui a été elle-même dépositaire d’une ou plusieurs connaissances traditionnelles avant de la transmettre au « détenteur » désigné par le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Zone humide</w:t>
      </w:r>
      <w:r>
        <w:rPr>
          <w:rFonts w:cs="Times New Roman" w:ascii="Times New Roman" w:hAnsi="Times New Roman"/>
          <w:color w:val="000000"/>
          <w:sz w:val="24"/>
          <w:szCs w:val="24"/>
        </w:rPr>
        <w:t xml:space="preserve"> : étendues de marais, fagnes, tourbières ou eaux naturelles ou artificielles, permanentes ou temporaires, où l’eau est stagnante ou courante, douce, saumâtre ou salée, y compris des étendues d’eau marine dont la profondeur à marée basse n’excède pas six mètr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74" w:name="__RefHeading___Toc188341961"/>
      <w:r>
        <w:rPr>
          <w:szCs w:val="24"/>
        </w:rPr>
        <w:t>TITRE IER – LA GESTION DES RESSOURCES EN EAU</w:t>
      </w:r>
      <w:bookmarkEnd w:id="7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1.-</w:t>
      </w:r>
      <w:r>
        <w:rPr>
          <w:rFonts w:cs="Times New Roman" w:ascii="Times New Roman" w:hAnsi="Times New Roman"/>
          <w:color w:val="000000"/>
          <w:sz w:val="24"/>
          <w:szCs w:val="24"/>
        </w:rPr>
        <w:t xml:space="preserve"> L'eau fait partie du patrimoine commun de la Polynésie française. Sa protection, sa mise en valeur et le développement des ressources utilisables, dans le respect des équilibres naturels, sont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2.-</w:t>
      </w:r>
      <w:r>
        <w:rPr>
          <w:rFonts w:cs="Times New Roman" w:ascii="Times New Roman" w:hAnsi="Times New Roman"/>
          <w:color w:val="000000"/>
          <w:sz w:val="24"/>
          <w:szCs w:val="24"/>
        </w:rPr>
        <w:t xml:space="preserve"> Dans le cadre des lois et règlements applicables en Polynésie française, l'usage de l'eau appartient à tous et chaque personne physique, pour son alimentation et son hygiène, a le droit d'accéder à l'eau potable dans des conditions économiquement acceptables par t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37">
            <wp:simplePos x="0" y="0"/>
            <wp:positionH relativeFrom="column">
              <wp:posOffset>-899795</wp:posOffset>
            </wp:positionH>
            <wp:positionV relativeFrom="paragraph">
              <wp:posOffset>-902970</wp:posOffset>
            </wp:positionV>
            <wp:extent cx="819150" cy="1069657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Les coûts liés à l'utilisation de l'eau, y compris les coûts pour l'environnement et les ressources elles-mêmes, sont supportés par les utilisateurs en tenant compte des conséquences sociales, environnementales et économiques ainsi que des conditions géographiques et climatiques.</w:t>
      </w:r>
    </w:p>
    <w:p>
      <w:pPr>
        <w:pStyle w:val="Normal"/>
        <w:spacing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3.-</w:t>
      </w:r>
      <w:r>
        <w:rPr>
          <w:rFonts w:cs="Times New Roman" w:ascii="Times New Roman" w:hAnsi="Times New Roman"/>
          <w:color w:val="000000"/>
          <w:sz w:val="24"/>
          <w:szCs w:val="24"/>
        </w:rPr>
        <w:t xml:space="preserve"> Les dispositions du présent titre ont pour objet une gestion équilibrée et durable des ressources en eau. Cette gestion prend en compte les adaptations nécessaires au changement climatique et vise à assurer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vention des inondations et la préservation des écosystèmes aquatiques, des sites et des zones humides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des eaux et la lutte contre toute pollution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ou des eaux de la mer dans la limite des eaux territoriales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tauration de la qualité de ces eaux et leur régénération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veloppement, la mobilisation, la création et la protection des ressources en eau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motion d'une utilisation efficace, économe et durable des ressources en eau.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4.-</w:t>
      </w:r>
      <w:r>
        <w:rPr>
          <w:rFonts w:cs="Times New Roman" w:ascii="Times New Roman" w:hAnsi="Times New Roman"/>
          <w:color w:val="000000"/>
          <w:sz w:val="24"/>
          <w:szCs w:val="24"/>
        </w:rPr>
        <w:t xml:space="preserve"> La gestion équilibrée des ressources en eau doit permettre en priorité de satisfaire les exigences de la santé, de la salubrité publique, de la sécurité civile et de l'alimentation en eau potable de la popu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doit également permettre de satisfaire ou concilier, lors des différents usages, activités ou travaux, les exigenc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vie biologique du milieu récepteur, et spécialement de la faune piscicole et conchylicole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conservation et du libre écoulement des eaux et de la protection contre les inondations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griculture, des pêches et des cultures marines, de la pêche en eau douce, de l'industrie, de la production d'énergie, des transports, du tourisme, de la protection des sites, des loisirs et des sports nautiques ainsi que de toutes autres activités humaines légalement exerc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75" w:name="__RefHeading___Toc188341962"/>
      <w:r>
        <w:rPr>
          <w:color w:val="AEAAAA"/>
          <w:szCs w:val="24"/>
        </w:rPr>
        <w:t>CHAPITRE 1</w:t>
      </w:r>
      <w:r>
        <w:rPr>
          <w:color w:val="AEAAAA"/>
          <w:szCs w:val="24"/>
          <w:vertAlign w:val="superscript"/>
        </w:rPr>
        <w:t>er</w:t>
      </w:r>
      <w:r>
        <w:rPr>
          <w:szCs w:val="24"/>
        </w:rPr>
        <w:t xml:space="preserve"> </w:t>
      </w:r>
      <w:r>
        <w:rPr>
          <w:color w:val="AEAAAA"/>
          <w:szCs w:val="24"/>
        </w:rPr>
        <w:t>Réservé</w:t>
      </w:r>
      <w:bookmarkEnd w:id="75"/>
      <w:r>
        <w:rPr>
          <w:szCs w:val="24"/>
        </w:rPr>
        <w:t xml:space="preserve"> </w:t>
      </w:r>
    </w:p>
    <w:p>
      <w:pPr>
        <w:pStyle w:val="Heading3"/>
        <w:rPr>
          <w:szCs w:val="24"/>
        </w:rPr>
      </w:pPr>
      <w:bookmarkStart w:id="76" w:name="__RefHeading___Toc188341963"/>
      <w:r>
        <w:rPr>
          <w:color w:val="AEAAAA"/>
          <w:szCs w:val="24"/>
        </w:rPr>
        <w:t>CHAPITRE 2 Réservé</w:t>
      </w:r>
      <w:bookmarkEnd w:id="76"/>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77" w:name="__RefHeading___Toc188341964"/>
      <w:r>
        <w:drawing>
          <wp:anchor behindDoc="1" distT="0" distB="0" distL="114935" distR="114935" simplePos="0" locked="0" layoutInCell="0" allowOverlap="1" relativeHeight="38">
            <wp:simplePos x="0" y="0"/>
            <wp:positionH relativeFrom="column">
              <wp:posOffset>-899795</wp:posOffset>
            </wp:positionH>
            <wp:positionV relativeFrom="paragraph">
              <wp:posOffset>-902970</wp:posOffset>
            </wp:positionV>
            <wp:extent cx="819150" cy="1069657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5" t="-3" r="62191" b="-3"/>
                    <a:stretch>
                      <a:fillRect/>
                    </a:stretch>
                  </pic:blipFill>
                  <pic:spPr bwMode="auto">
                    <a:xfrm>
                      <a:off x="0" y="0"/>
                      <a:ext cx="819150" cy="10696575"/>
                    </a:xfrm>
                    <a:prstGeom prst="rect">
                      <a:avLst/>
                    </a:prstGeom>
                  </pic:spPr>
                </pic:pic>
              </a:graphicData>
            </a:graphic>
          </wp:anchor>
        </w:drawing>
      </w:r>
      <w:r>
        <w:rPr>
          <w:szCs w:val="24"/>
        </w:rPr>
        <w:t>CHAPITRE 3 - DISPOSITIONS PÉNALES</w:t>
      </w:r>
      <w:bookmarkEnd w:id="7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8" w:name="__RefHeading___Toc188341965"/>
      <w:r>
        <w:rPr>
          <w:szCs w:val="24"/>
        </w:rPr>
        <w:t>Section 1 – La protection des eaux de baignade, des aires de reproductions des animaux et des zones de pêche.</w:t>
      </w:r>
      <w:bookmarkEnd w:id="7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1.-</w:t>
      </w:r>
      <w:r>
        <w:rPr>
          <w:rFonts w:cs="Times New Roman" w:ascii="Times New Roman" w:hAnsi="Times New Roman"/>
          <w:color w:val="000000"/>
          <w:sz w:val="24"/>
          <w:szCs w:val="24"/>
        </w:rPr>
        <w:t xml:space="preserve"> I. - 1° Le fait de jeter, déverser ou laisser s’écouler dans les eaux superficielles, ou souterraines, ou dans les eaux de la mer jusqu’à la limite extérieure des eaux territoriales de la Polynésie française, directement ou indirectement, une ou des substances quelconques dont l’action ou les réactions entraînent, même provisoirement, des effets nuisibles sur la santé ou des dommages à la faune ou à la flore ou des modifications significatives du régime normal d’alimentation en eau, ou des limitations d’usage des zones de baignade, est puni de deux ans d’emprisonnement et d’une amende de 8 9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isposition ne s’applique pas aux rejets des effluents traités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êmes peines et mesures sont applicables au fait de jeter ou d’abandonner des déchets en quantité importante dans les eaux superficielles ou souterraines ou dans les eaux de la mer jusqu’à la limite extérieure des eaux territoriales de la Polynésie française, sur les plages ou sur les rivages de la mer. Ces dispositions ne s’appliquent pas aux rejets en mer effectués à partir des navires.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es cours d’eau, canaux, ruisseaux et plans d’eau avec lesquels ils communiquent, en amont le cas échéant de la limite de salure des eaux, et concernent des substances dont l’action ou les réactions ont détruit le poisson, nui à sa nutrition, à sa reproduction ou à sa valeur alimentaire, les peines encourues sont deux ans d’emprisonnement et 2 1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en outre ordonner la publication d’un extrait du jugement aux frais de l’auteur de l’infraction dans deux journaux.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a mer ou dans les eaux salées, et sont nuisibles pour la conservation ou la reproduction des mammifères marins, poissons, crustacés, coquillages, mollusques ou végétaux, ou de nature à les rendre impropres à la consommation, la peine encourue est de 2 600 000 F CFP d’amende. Le tribunal peut en outre ordonner l’affichage de la décision ou sa publication aux frais de l’auteur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ondamnation et lorsque les rejets sanctionnés proviennent de dépôts ou d’installations fixes, le tribunal fixe, s’il y a lieu, les mesures à prendre pour faire cesser l’infraction ou en éviter la récidive, le délai dans lequel ces mesures devront être exécutées et le montant de l’astreinte dans la limite de 35 000 F CFP par jour de retard. L’astreinte cesse de courir le jour où les mesures prescrites sont complètement exécutées. Elle est alors liquidée par le tribunal à la demande de l’intéressé et recouvrée par le comptable du Trésor comme une amende pénale. Elle ne donne pas lieu à contrainte judiciair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7">
            <wp:simplePos x="0" y="0"/>
            <wp:positionH relativeFrom="column">
              <wp:posOffset>-899795</wp:posOffset>
            </wp:positionH>
            <wp:positionV relativeFrom="paragraph">
              <wp:posOffset>-902970</wp:posOffset>
            </wp:positionV>
            <wp:extent cx="819150" cy="1069657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II. - Les personnes morales peuvent être déclarées responsables pénalement des infractions prévues au paragraphe I, commises pour leur compte par leurs organes ou représentants, sans préjudice de la responsabilité pénale des personnes physiques auteurs ou complices des mêmes fa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encourues sont, conformément aux articles 131-38 et 131-39 du code pénal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mende représentant le quintuple de celle applicable aux personnes physiques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complémentaires suiva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xercer directement ou indirectement l’activité dans l’exercice ou à l’occasion de l’exercice de laquelle l’infraction a été comm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pour une durée de cinq ans au plus, sous surveillance judicia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éfinitive ou pour une durée de cinq ans au plus des établissements ou de l’un ou de plusieurs des établissements de l’entreprise ayant servi à commettre les faits incrimin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clusion des marchés publics à titre définitif ou pour une durée de cinq ans au pl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 faire appel public à l’éparg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qui était destinée à commettre l’infraction ou de la chose qui en est le prod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de la décision prononcée ou la diffusion de celle-ci soit par la presse écrite, soit par tout moyen de communication au public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2.-</w:t>
      </w:r>
      <w:r>
        <w:rPr>
          <w:rFonts w:cs="Times New Roman" w:ascii="Times New Roman" w:hAnsi="Times New Roman"/>
          <w:color w:val="000000"/>
          <w:sz w:val="24"/>
          <w:szCs w:val="24"/>
        </w:rPr>
        <w:t xml:space="preserve"> Le juge peut remplacer les peines de prison prévues à l’article précédent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9" w:name="__RefHeading___Toc188341966"/>
      <w:r>
        <w:rPr>
          <w:szCs w:val="24"/>
        </w:rPr>
        <w:t>Section 2 – Dispositions applicables en cas de pollution par les rejets des navires</w:t>
      </w:r>
      <w:bookmarkEnd w:id="79"/>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80" w:name="__RefHeading___Toc188341967"/>
      <w:r>
        <w:rPr>
          <w:szCs w:val="24"/>
        </w:rPr>
        <w:t>Sous-section 1 – Responsabilité civile et obligation d’assurance des propriétaires de navires pour les dommages résultant de la pollution par les hydrocarbures</w:t>
      </w:r>
      <w:bookmarkEnd w:id="8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w:t>
      </w:r>
      <w:r>
        <w:rPr>
          <w:rFonts w:cs="Times New Roman" w:ascii="Times New Roman" w:hAnsi="Times New Roman"/>
          <w:color w:val="000000"/>
          <w:sz w:val="24"/>
          <w:szCs w:val="24"/>
        </w:rPr>
        <w:t xml:space="preserve"> Tout propriétaire d’un navire transportant une cargaison d’hydrocarbures en vrac est responsable des dommages par pollution résultant d’une fuite ou de rejets d’hydrocarbures de ce navire dans les conditions et limites déterminées par la convention internationale du 27 novembre 1992 sur la responsabilité civile pour les dommages dus à la pollution par les hydrocarb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pplication de la présente sous-section, les termes ou expressions « propriétaire », « navire », « événement », « dommages par pollution » et « hydrocarbures » s’entendent au sens qui leur est donné à l’article 1er de la convention mentionnée à l’alinéa précédent, et lui sont applicables ainsi qu’aux textes pris pour son application.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6">
            <wp:simplePos x="0" y="0"/>
            <wp:positionH relativeFrom="column">
              <wp:posOffset>-899795</wp:posOffset>
            </wp:positionH>
            <wp:positionV relativeFrom="paragraph">
              <wp:posOffset>-902970</wp:posOffset>
            </wp:positionV>
            <wp:extent cx="819150" cy="1069657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132-2.-</w:t>
      </w:r>
      <w:r>
        <w:rPr>
          <w:rFonts w:cs="Times New Roman" w:ascii="Times New Roman" w:hAnsi="Times New Roman"/>
          <w:color w:val="000000"/>
          <w:sz w:val="24"/>
          <w:szCs w:val="24"/>
        </w:rPr>
        <w:t xml:space="preserve"> Sous réserve des dispositions de la convention internationale mentionnée à l’article LP. 3132-1 relatives aux navires qui sont la propriété de l’État, le propriétaire d’un navire immatriculé dans un port de Polynésie française et transportant plus de 2 000 tonnes d’hydrocarbures en vrac en tant que cargaison ne peut laisser commercer ce navire s’il ne justifie, dans les conditions déterminées à l’article VII de cette convention, d’une assurance ou d’une garantie financière à concurrence, par événement, du montant de sa responsabil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3.-</w:t>
      </w:r>
      <w:r>
        <w:rPr>
          <w:rFonts w:cs="Times New Roman" w:ascii="Times New Roman" w:hAnsi="Times New Roman"/>
          <w:color w:val="000000"/>
          <w:sz w:val="24"/>
          <w:szCs w:val="24"/>
        </w:rPr>
        <w:t xml:space="preserve"> Quel que soit son lieu d’immatriculation, aucun navire transportant plus de 2 000 tonnes d’hydrocarbures en vrac en tant que cargaison ne peut avoir accès aux ports polynésiens ou à des installations terminales situées dans les eaux territoriales ou intérieures polynésiennes, ni les quitter, s’il n’est muni d’un certificat établissant que la responsabilité civile de son propriétaire pour les dommages par pollution est couverte par une assurance ou une garantie financière dans les conditions prévues au paragraphe I de l’article VII de la convention mentionnée à l’article LP. 3132-1. Si le navire est la propriété d’un État, il doit être muni d’un certificat justifiant que la responsabilité de cet État est couverte dans les limites fixées au paragraphe I de l’article V de ladit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4.-</w:t>
      </w:r>
      <w:r>
        <w:rPr>
          <w:rFonts w:cs="Times New Roman" w:ascii="Times New Roman" w:hAnsi="Times New Roman"/>
          <w:color w:val="000000"/>
          <w:sz w:val="24"/>
          <w:szCs w:val="24"/>
        </w:rPr>
        <w:t xml:space="preserve"> Les dispositions de l’article LP. 3132-3 ne sont pas applicables aux navires de guerre et aux autres navires appartenant à un État ou exploités par lui et affectés exclusivement à un service non commercial d’Ét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5.-</w:t>
      </w:r>
      <w:r>
        <w:rPr>
          <w:rFonts w:cs="Times New Roman" w:ascii="Times New Roman" w:hAnsi="Times New Roman"/>
          <w:color w:val="000000"/>
          <w:sz w:val="24"/>
          <w:szCs w:val="24"/>
        </w:rPr>
        <w:t xml:space="preserve"> Est puni de 8 949 000 F CFP d’amende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pour le propriétaire d’un navire de le laisser commercer sans respecter les obligations prévues par l’article LP. 3132-2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quitter un port ou une installation terminale ou d’y accéder sans respecter les obligations prévues par l’article LP. 313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6.-</w:t>
      </w:r>
      <w:r>
        <w:rPr>
          <w:rFonts w:cs="Times New Roman" w:ascii="Times New Roman" w:hAnsi="Times New Roman"/>
          <w:color w:val="000000"/>
          <w:sz w:val="24"/>
          <w:szCs w:val="24"/>
        </w:rPr>
        <w:t xml:space="preserve"> Un arrêté pris en conseil des ministres détermine, en tant que de besoin, les conditions d’application de la présente sous-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81" w:name="__RefHeading___Toc188341968"/>
      <w:bookmarkEnd w:id="81"/>
      <w:r>
        <w:rPr>
          <w:szCs w:val="24"/>
        </w:rPr>
        <w:t>Sous-section 2 – Dispositions répressives relatives aux rejets polluants des navires</w:t>
      </w:r>
    </w:p>
    <w:p>
      <w:pPr>
        <w:pStyle w:val="Heading6"/>
        <w:rPr>
          <w:szCs w:val="24"/>
        </w:rPr>
      </w:pPr>
      <w:bookmarkStart w:id="82" w:name="__RefHeading___Toc188341969"/>
      <w:r>
        <w:rPr>
          <w:szCs w:val="24"/>
        </w:rPr>
        <w:t>A – Incriminations et peines</w:t>
      </w:r>
      <w:bookmarkEnd w:id="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7.-</w:t>
      </w:r>
      <w:r>
        <w:rPr>
          <w:rFonts w:cs="Times New Roman" w:ascii="Times New Roman" w:hAnsi="Times New Roman"/>
          <w:color w:val="000000"/>
          <w:sz w:val="24"/>
          <w:szCs w:val="24"/>
        </w:rPr>
        <w:t xml:space="preserve"> Est puni de 5 966 000 F CFP d’amende le fait, pour tout capitain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peines encourues sont portées à un an d’emprisonnement et 11 933 000 F CFP d’amend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5">
            <wp:simplePos x="0" y="0"/>
            <wp:positionH relativeFrom="column">
              <wp:posOffset>-899795</wp:posOffset>
            </wp:positionH>
            <wp:positionV relativeFrom="paragraph">
              <wp:posOffset>-902970</wp:posOffset>
            </wp:positionV>
            <wp:extent cx="819150" cy="1069657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132-8.-</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inférieure à 150 tonneaux, ou de tout autre navire d’une jauge brute inférieure à 400 tonneaux dont la machine propulsive a une puissance installée supérieure à 150 kilowat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9.-</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supérieure ou égale à 150 tonneaux ou de tout autre navire d’une jauge brute supérieure ou égale à 400 tonneaux, ainsi que pour tout responsable de l’exploitation à bord d’une platefo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0.-</w:t>
      </w:r>
      <w:r>
        <w:rPr>
          <w:rFonts w:cs="Times New Roman" w:ascii="Times New Roman" w:hAnsi="Times New Roman"/>
          <w:color w:val="000000"/>
          <w:sz w:val="24"/>
          <w:szCs w:val="24"/>
        </w:rPr>
        <w:t xml:space="preserve"> Est puni de sept ans d’emprisonnement et de 119 331 000 F CFP d’amende le fait, pour tout capitaine de jeter à la mer des substances nuisibles transportées en colis en infraction aux dispositions de la règle 7 de l’annexe II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1.-</w:t>
      </w:r>
      <w:r>
        <w:rPr>
          <w:rFonts w:cs="Times New Roman" w:ascii="Times New Roman" w:hAnsi="Times New Roman"/>
          <w:color w:val="000000"/>
          <w:sz w:val="24"/>
          <w:szCs w:val="24"/>
        </w:rPr>
        <w:t xml:space="preserve"> Est puni d’un an d’emprisonnement et de 23 866 000 F CFP d’amende le fait, pour tout capitaine d’un navire, de se rendre coupable d’infractions aux dispositions de la règle 8 de l’annexe IV, des règles 3, 4 et 5 de l’annexe V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2.-</w:t>
      </w:r>
      <w:r>
        <w:rPr>
          <w:rFonts w:cs="Times New Roman" w:ascii="Times New Roman" w:hAnsi="Times New Roman"/>
          <w:color w:val="000000"/>
          <w:sz w:val="24"/>
          <w:szCs w:val="24"/>
        </w:rPr>
        <w:t xml:space="preserve"> Est puni, selon le cas, des peines prévues aux articles LP. 3132-8 à LP. 3132-12 le fait, pour tout capitaine de commettre dans les voies navigables jusqu’aux limites de la mer territoriale les infractions définies aux mêmes articles LP. 3132-7 à LP. 3132-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3.-</w:t>
      </w:r>
      <w:r>
        <w:rPr>
          <w:rFonts w:cs="Times New Roman" w:ascii="Times New Roman" w:hAnsi="Times New Roman"/>
          <w:color w:val="000000"/>
          <w:sz w:val="24"/>
          <w:szCs w:val="24"/>
        </w:rPr>
        <w:t xml:space="preserve"> Est puni de deux ans d’emprisonnement et de 23 866 000 F CFP d’amende le fait, pour tout capitaine de navire auquel est survenu dans les eaux marines intérieures ou dans la mer territoriale, un des événements mentionnés par le protocole I de la convention MARPOL, ou pour toute autre personne ayant charge dudit navire, au sens de l’article 1er de ce protocole, de ne pas établir et transmettre un rapport conformément aux dispositions dudit protoco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4.-</w:t>
      </w:r>
      <w:r>
        <w:rPr>
          <w:rFonts w:cs="Times New Roman" w:ascii="Times New Roman" w:hAnsi="Times New Roman"/>
          <w:color w:val="000000"/>
          <w:sz w:val="24"/>
          <w:szCs w:val="24"/>
        </w:rPr>
        <w:t xml:space="preserve"> Les peines prévues à la présente sous-section sont applicables soit au propriétaire, soit à l’exploitant ou à leur représentant légal ou dirigeant de fait s’il s’agit d’une personne morale, soit à toute autre personne que le capitaine exerçant, en droit ou en fait, un pouvoir de contrôle ou de direction dans la gestion ou la marche du navire, lorsque ce propriétaire, cet exploitant ou cette personne a été à l’origine d’un rejet effectué en infraction aux articles LP. 3132-7 à LP. 3132-13 et LP. 3132-15 ou n’a pas pris les mesures nécessaires pour l’évi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4">
            <wp:simplePos x="0" y="0"/>
            <wp:positionH relativeFrom="column">
              <wp:posOffset>-899795</wp:posOffset>
            </wp:positionH>
            <wp:positionV relativeFrom="paragraph">
              <wp:posOffset>-893445</wp:posOffset>
            </wp:positionV>
            <wp:extent cx="819150" cy="1069657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13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P. 250-16)*-</w:t>
      </w:r>
      <w:r>
        <w:rPr>
          <w:rFonts w:cs="Times New Roman" w:ascii="Times New Roman" w:hAnsi="Times New Roman"/>
          <w:color w:val="000000"/>
          <w:sz w:val="24"/>
          <w:szCs w:val="24"/>
        </w:rPr>
        <w:t xml:space="preserve"> I. - Est puni de 477 000 F CFP d’amende le fait, pour tout capitaine, de provoquer un rejet de substance polluante par imprudence, négligence ou inobservation des lois et règl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puni de la même peine le fait, pour tout capitaine de provoquer par imprudence, négligence ou inobservation des lois et règlements un accident de mer tel que défini par la convention du 29 novembre 1969 sur l’intervention en haute mer en cas d’accident entraînant ou pouvant entraîner une pollution par les hydrocarbures, ou de ne pas prendre les mesures nécessaires pour l’éviter, lorsque cet accident a entraîné une pollution des e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sont portées à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732 000 F CFP d’amende lorsque l’infraction est commise au moyen d’un navire entrant dans les catégories définies à l’article LP. 3132-8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465 000 F CFP d’amende lorsque l’infraction est commise au moyen d’un navire ou d’une plateforme entrant dans les catégories définies à l’article LP. 3132-9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6 992 000 F CFP d’amende lorsque l’infraction est commise au moyen d’un navire entrant dans les catégories définies à l’article LP. 3132-8 et qu’elle a pour conséquence, directement ou indirectement, un dommage irréversible ou d’une particulière gravité à l’environnement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4 988 000 F CFP d’amende lorsque l’infraction est commise au moyen d’un navire entrant dans les catégories définies à l’article LP. 3132-9 et qu’elle a pour conséquence, directement ou indirectement, un dommage irréversible ou d’une particulière gravit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orsque les infractions mentionnées au I ont pour origine directe ou indirecte soit la violation manifestement délibérée d’une obligation particulière de sécurité ou de prudence imposée par la loi ou le règlement, soit une faute caractérisée qui exposait l’environnement à un risque d’une particulière gravité que son auteur ne pouvait ignorer, ou lorsque les infractions ont pour conséquence directe ou indirecte un dommage à un espace naturel protégé du code de l’environnement ou lorsque les infractions ont lieu dans un espace naturel protégé du code de l’environnement, les peines sont portées à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000 F CFP d’amende, lorsque l’infraction est commise au moyen d’un navire n’entrant pas dans les catégories définies aux articles LP. 3132-8 ou LP. 3132-9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ans d’emprisonnement et 536 992 000 F CFP d’amende, lorsque l’infraction est commise au moyen d’un navire entrant dans les catégories définies à l’article LP. 3132-8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9 ou d’une plateform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orsque les infractions mentionnées au paragraphe II ci-dessus ont pour conséquence directe ou indirecte un dommage irréversible ou d’une particulière gravité à l’environnement, les peines sont portées à : </w:t>
      </w:r>
    </w:p>
    <w:p>
      <w:pPr>
        <w:pStyle w:val="Normal"/>
        <w:numPr>
          <w:ilvl w:val="0"/>
          <w:numId w:val="20"/>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93">
            <wp:simplePos x="0" y="0"/>
            <wp:positionH relativeFrom="column">
              <wp:posOffset>-899795</wp:posOffset>
            </wp:positionH>
            <wp:positionV relativeFrom="paragraph">
              <wp:posOffset>-902970</wp:posOffset>
            </wp:positionV>
            <wp:extent cx="819150" cy="1069657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8 ; </w:t>
      </w:r>
    </w:p>
    <w:p>
      <w:pPr>
        <w:pStyle w:val="Normal"/>
        <w:numPr>
          <w:ilvl w:val="0"/>
          <w:numId w:val="2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t ans d’emprisonnement et 1 252 983 000 F CFP d’amende, lorsque l’infraction est commise au moyen d’un navire entrant dans les catégories définies à l’article LP. 3132-9.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Nonobstant les dispositions du quatrième alinéa de l’article 121-3 du code pénal,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ou de prudence prévue par la loi ou le règlement, soit commis une faute caractérisée qui exposait l’environnement à un risque d’une particulière gravité qu’elles ne pouvaient ignor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6.-</w:t>
      </w:r>
      <w:r>
        <w:rPr>
          <w:rFonts w:cs="Times New Roman" w:ascii="Times New Roman" w:hAnsi="Times New Roman"/>
          <w:color w:val="000000"/>
          <w:sz w:val="24"/>
          <w:szCs w:val="24"/>
        </w:rPr>
        <w:t xml:space="preserve"> Un rejet effectué par un navire à des fins de sécurité, de sauvetage ou de lutte contre la pollution n’est pas punissable s’il remplit les conditions énoncées par les règles 4.1 ou 4.3 de l’annexe I, les règles 3.1 ou 3.3 de l’annexe II, la règle 7.1 de l’annexe III, la règle 9.a de l’annexe IV, les règles 6.a et 6.c de l’annexe V ou la règle 3.1.1 de l’annexe V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7.-</w:t>
      </w:r>
      <w:r>
        <w:rPr>
          <w:rFonts w:cs="Times New Roman" w:ascii="Times New Roman" w:hAnsi="Times New Roman"/>
          <w:color w:val="000000"/>
          <w:sz w:val="24"/>
          <w:szCs w:val="24"/>
        </w:rPr>
        <w:t xml:space="preserve"> Les articles LP. 3132-7 à LP. 3132-15 ne sont pas applicables aux navires de guerre et navires de guerre auxiliaires, ainsi qu’aux autres navires appartenant à un État ou exploités par un État et affectés exclusivement, au moment considéré, à un service public non commerc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8.-</w:t>
      </w:r>
      <w:r>
        <w:rPr>
          <w:rFonts w:cs="Times New Roman" w:ascii="Times New Roman" w:hAnsi="Times New Roman"/>
          <w:color w:val="000000"/>
          <w:sz w:val="24"/>
          <w:szCs w:val="24"/>
        </w:rPr>
        <w:t xml:space="preserve"> I. - Le tribunal peut, compte tenu des circonstances de fait et notamment des conditions de travail de l’intéressé, décider que le paiement des amendes prononcées à l’encontre du capitaine, en vertu des articles LP. 3132-9 à LP. 3132-15, est en totalité ou en partie à la charge du propriétaire ou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ne peut user de la faculté prévue au premier alinéa que si le propriétaire ou l’exploitant a été cité à l’audi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coupables des infractions prévues par la présente sous-section encourent également, à titre de peine complémentaire, la peine d’affichage de la décision prononcée ou de diffusion de celle-ci dans les conditions prévues à l’article 131-3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9.-</w:t>
      </w:r>
      <w:r>
        <w:rPr>
          <w:rFonts w:cs="Times New Roman" w:ascii="Times New Roman" w:hAnsi="Times New Roman"/>
          <w:color w:val="000000"/>
          <w:sz w:val="24"/>
          <w:szCs w:val="24"/>
        </w:rPr>
        <w:t xml:space="preserve"> Les personnes morales déclarées responsables pénalement, dans les conditions prévues par l’article 121-2 du code pénal, des infractions définies aux articles LP. 3132-7 à LP. 3132-15 encourent, outre l’amende suivant les modalités prévues par l’article 131-38 du code pénal, la peine prévue par le 9° de l’article 131-39 du même code. </w:t>
      </w:r>
    </w:p>
    <w:p>
      <w:pPr>
        <w:pStyle w:val="Heading6"/>
        <w:rPr>
          <w:szCs w:val="24"/>
        </w:rPr>
      </w:pPr>
      <w:bookmarkStart w:id="83" w:name="__RefHeading___Toc188341970"/>
      <w:r>
        <w:drawing>
          <wp:anchor behindDoc="1" distT="0" distB="0" distL="114935" distR="114935" simplePos="0" locked="0" layoutInCell="0" allowOverlap="1" relativeHeight="92">
            <wp:simplePos x="0" y="0"/>
            <wp:positionH relativeFrom="column">
              <wp:posOffset>-899795</wp:posOffset>
            </wp:positionH>
            <wp:positionV relativeFrom="paragraph">
              <wp:posOffset>-902970</wp:posOffset>
            </wp:positionV>
            <wp:extent cx="819150" cy="1069657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5" t="-3" r="62191" b="-3"/>
                    <a:stretch>
                      <a:fillRect/>
                    </a:stretch>
                  </pic:blipFill>
                  <pic:spPr bwMode="auto">
                    <a:xfrm>
                      <a:off x="0" y="0"/>
                      <a:ext cx="819150" cy="10696575"/>
                    </a:xfrm>
                    <a:prstGeom prst="rect">
                      <a:avLst/>
                    </a:prstGeom>
                  </pic:spPr>
                </pic:pic>
              </a:graphicData>
            </a:graphic>
          </wp:anchor>
        </w:drawing>
      </w:r>
      <w:r>
        <w:rPr>
          <w:szCs w:val="24"/>
        </w:rPr>
        <w:t>B - Procédures</w:t>
      </w:r>
      <w:bookmarkEnd w:id="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0.-</w:t>
      </w:r>
      <w:r>
        <w:rPr>
          <w:rFonts w:cs="Times New Roman" w:ascii="Times New Roman" w:hAnsi="Times New Roman"/>
          <w:color w:val="000000"/>
          <w:sz w:val="24"/>
          <w:szCs w:val="24"/>
        </w:rPr>
        <w:t xml:space="preserve"> Le navire qui a servi à commettre l’une des infractions définies aux articles LP. 3132-7 à LP. 3132-15 peut être immobilisé sur décision du procureur de la République ou du juge d’instruction saisi. Cette immobilisation est faite aux frais de l’arm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tout moment, l’autorité judiciaire compétente peut ordonner la levée de l’immobilisation s’il est fourni un cautionnement dont elle fixe le montant et les modalités de ver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affectation, d’emploi et de restitution du cautionnement sont réglées conformément aux dispositions des articles 142, 142-2 et 142-3 du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1.-</w:t>
      </w:r>
      <w:r>
        <w:rPr>
          <w:rFonts w:cs="Times New Roman" w:ascii="Times New Roman" w:hAnsi="Times New Roman"/>
          <w:color w:val="000000"/>
          <w:sz w:val="24"/>
          <w:szCs w:val="24"/>
        </w:rPr>
        <w:t xml:space="preserve"> Si les faits constitutifs des infractions énumérées aux articles LP. 3132-7 à LP. 3132-15 ont causé des dommages au domaine public maritime, l’administration ne peut poursuivre devant la juridiction administrative selon la procédure des contraventions de grande voirie que la réparation de c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2.-</w:t>
      </w:r>
      <w:r>
        <w:rPr>
          <w:rFonts w:cs="Times New Roman" w:ascii="Times New Roman" w:hAnsi="Times New Roman"/>
          <w:color w:val="000000"/>
          <w:sz w:val="24"/>
          <w:szCs w:val="24"/>
        </w:rPr>
        <w:t xml:space="preserve"> Sans préjudice des compétences réservées aux autorités de l’État, dans le cas d’avarie ou d’accident dans les eaux marines intérieures ou la mer territoriale, survenu à tout navire, aéronef, engin ou plateforme transportant ou ayant à son bord des substances nocives, dangereuses ou des hydrocarbures, et pouvant créer un danger grave d’atteinte au littoral ou aux intérêts connexes au sens de l’article II-4 de la convention de Bruxelles du 29 novembre 1969 sur l’intervention en haute mer en cas d’accident entraînant ou pouvant entraîner une pollution par les hydrocarbures, l’armateur ou le propriétaire du navire, le propriétaire ou l’exploitant de l’aéronef, engin ou plateforme peuvent être mis en demeure, par le président de la Polynésie française ou le ministre habilité à cet effet, de prendre toutes les mesures nécessaires pour mettre fin à ce danger. Il en est de même dans le cas de la perte d’éléments de la cargaison d’un navire, transportée en conteneurs, en colis, en citernes ou en vrac, susceptibles de créer un danger grave, direct ou indirect, po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cette mise en demeure reste sans effet ou n’a pas produit les effets attendus dans le délai imparti, ou d’office en cas d’urgence, la Polynésie française peut faire exécuter les mesures nécessaires aux frais, risques et périls de l’armateur, du propriétaire ou de l’exploitant ou recouvrer le montant de leur coût auprès de ces der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révues aux premier et deuxième alinéas du présent article s’appliquent également aux navires, aéronefs, engins ou plateformes en état d’avarie ou accidentés sur le domaine public maritime, dans les ports maritimes et leurs accè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ourniture des prestations de biens et de services nécessaires à l’exécution des mesures prises en application du présent article ou de la convention de Bruxelles du 29 novembre 1969 sur l’intervention en haute mer en cas d’accident entraînant ou pouvant entraîner une pollution par les hydrocarbures peut être obtenue soit par accord amiable, soit par réquisition.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1">
            <wp:simplePos x="0" y="0"/>
            <wp:positionH relativeFrom="column">
              <wp:posOffset>-899795</wp:posOffset>
            </wp:positionH>
            <wp:positionV relativeFrom="paragraph">
              <wp:posOffset>-902970</wp:posOffset>
            </wp:positionV>
            <wp:extent cx="819150" cy="10696575"/>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Les conditions d’application du présent article sont fixé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4" w:name="__RefHeading___Toc188341971"/>
      <w:r>
        <w:rPr>
          <w:szCs w:val="24"/>
        </w:rPr>
        <w:t>TITRE II - LA PRÉSERVATION DE LA QUALITÉ DE L’AIR</w:t>
      </w:r>
      <w:bookmarkEnd w:id="8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200-1.-</w:t>
      </w:r>
      <w:r>
        <w:rPr>
          <w:rFonts w:cs="Times New Roman" w:ascii="Times New Roman" w:hAnsi="Times New Roman"/>
          <w:color w:val="000000"/>
          <w:sz w:val="24"/>
          <w:szCs w:val="24"/>
        </w:rPr>
        <w:t xml:space="preserve"> La Polynésie française et ses établissements publics, ainsi que les personnes publiques ou privées concourent, chacun dans leur domaine de compétence et dans les limites de leur responsabilité, à une politique dont l'objectif est la mise en œuvre du droit reconnu à chacun à respirer un air qui ne nuise pas à s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ction d'intérêt général consiste à prévenir, à surveiller, à réduire ou à supprimer les pollutions atmosphériques, à préserver la qualité de l'air et, à ces fins, à économiser et à utiliser rationnellement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pollution atmosphérique au sens du présent titre l'introduction par l'homme, directement ou indirectement, dans l'atmosphère et les espaces clos, de substances ayant des conséquences préjudiciables de nature à mettre en danger la santé humaine, à nuire aux ressources biologiques et aux écosystèmes, à influer sur les changements climatiques, à détériorer les biens matériels, à provoquer des nuisances olfactives excess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utte contre l'intensification de l'effet de serre et la prévention des risques liés au changement climatique sont reconnues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5" w:name="__RefHeading___Toc188341972"/>
      <w:r>
        <w:rPr>
          <w:color w:val="AEAAAA"/>
          <w:szCs w:val="24"/>
        </w:rPr>
        <w:t>TITRE</w:t>
      </w:r>
      <w:r>
        <w:rPr>
          <w:szCs w:val="24"/>
        </w:rPr>
        <w:t xml:space="preserve"> </w:t>
      </w:r>
      <w:r>
        <w:rPr>
          <w:color w:val="AEAAAA"/>
          <w:szCs w:val="24"/>
        </w:rPr>
        <w:t>III</w:t>
      </w:r>
      <w:r>
        <w:rPr>
          <w:szCs w:val="24"/>
        </w:rPr>
        <w:t xml:space="preserve"> </w:t>
      </w:r>
      <w:r>
        <w:rPr>
          <w:color w:val="AEAAAA"/>
          <w:szCs w:val="24"/>
        </w:rPr>
        <w:t>Réservé</w:t>
      </w:r>
      <w:bookmarkEnd w:id="85"/>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86" w:name="__RefHeading___Toc188341973"/>
      <w:r>
        <w:rPr>
          <w:szCs w:val="24"/>
        </w:rPr>
        <w:t>TITRE IV - ACCÈS AUX RESSOURCES GÉNÉTIQUES, USAGE ET PARTAGE DES AVANTAGES ISSUS DE LEUR VALORISATION</w:t>
      </w:r>
      <w:bookmarkEnd w:id="8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s objectifs du présent titre sont 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ir et conserver la diversité biologique naturelle, notamment sur les espèces indigènes et les espèces endém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le développement durable de la Polynésie française et la création d’emplois locaux liés à la diversité biologique et a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es partenariats scientifiques répondant aux besoins et enjeux de la Polynésie française en matière de diversité bi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ter contre le biopiratage et protéger le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90">
            <wp:simplePos x="0" y="0"/>
            <wp:positionH relativeFrom="column">
              <wp:posOffset>-899795</wp:posOffset>
            </wp:positionH>
            <wp:positionV relativeFrom="paragraph">
              <wp:posOffset>-902970</wp:posOffset>
            </wp:positionV>
            <wp:extent cx="819150" cy="10696575"/>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40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dispose des droits souverains sur ses ressources génétiques qui font partie du patrimoine commun de la colle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droits portent sur les gènes natifs eux-mêmes (supports et informations), leurs fonctions et caractères connus ou potentiels, leurs dérivés ainsi que sur leur progéniture. Ces gènes peuvent se trouver en Polynésie française ou conservés dans des collections à l’extérieur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 titre, la Polynésie française administre les ressources et connaissances précitées, concède des droits d’accès et d’usage spécifiques les concernant et défend les droits des détenteurs de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87" w:name="__RefHeading___Toc188341974"/>
      <w:r>
        <w:rPr>
          <w:szCs w:val="24"/>
        </w:rPr>
        <w:t>CHAPITRE 1</w:t>
      </w:r>
      <w:r>
        <w:rPr>
          <w:szCs w:val="24"/>
          <w:vertAlign w:val="superscript"/>
        </w:rPr>
        <w:t>er</w:t>
      </w:r>
      <w:r>
        <w:rPr>
          <w:szCs w:val="24"/>
        </w:rPr>
        <w:t xml:space="preserve"> - CHAMP D’APPLICATION</w:t>
      </w:r>
      <w:bookmarkEnd w:id="8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présent titre réglemente l’accès, l’usage et le partage des avantages (APA) relatif aux ressources génétiques appartenant au patrimoine commun de la Polynésie française ainsi qu’aux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régime s’applique à l’ensemble des ressources génétiques et des connaissances traditionnelles associées se trouvant sur le territoire de la Polynésie française ou conservées à l’extérieur de la collectivité, lorsqu’elles sont utilisées pour des activités de recherche et de développement ou autres activités d’étude ou de valorisation tel que prévu à l’article LP. 341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tivités soumises au régime d’APA so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étude, de recherche et de développement, de conservation en collection, à but commercial ou non, réalisé sur des ressources génétiques, allant de l’espèce à l’ADN ou ARN ainsi que les produits du métabolisme, d’origine animale, végétale (y compris fongique ou algal) ou microbienne (y compris vir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e recueil, d’étude et de recherche sur des connaissances traditionnelles associées à des ressources génétiqu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forme de valorisation découlant de ces activités, comprenant notamment les productions scientifiques, le transfert de technologie et de savoir-faire, les demandes de titres de propriété intellectuelle ou la mise sur le marché et l’exploitation commerciale d’un produit élaboré grâce à ces ressources ou connaissa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89">
            <wp:simplePos x="0" y="0"/>
            <wp:positionH relativeFrom="column">
              <wp:posOffset>-899795</wp:posOffset>
            </wp:positionH>
            <wp:positionV relativeFrom="paragraph">
              <wp:posOffset>-902970</wp:posOffset>
            </wp:positionV>
            <wp:extent cx="819150" cy="10696575"/>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Plus précisément, les activités concernées sont notamment, sans que cette liste soit exhaustiv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axonomie moléculaire, la modification génétique, l’amélioration et la sélection génétique, la caractérisation et l’évaluation, la biosynthèse (utilisation du matériel génétique pour produire des composés organiques), la production de composés naturellement présent dans la ressource génétique (extraction des métabolites, synthèse de fragment d’ADN et production de cop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échantillons terrestres ou marins, d’eau ou de sols pour des études d’organismes ou de micro organismes, l’étude de bactéries, champignons, algues, protistes, plantes, animaux et toute partie de ceux-ci (sang, plumes, tissus, écailles), l’étude d’échantillons d’ADN ou d’ARN, l’étude de composés biochimique, de dérivés ou de pathogè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tudes ou recherches visant à recueillir des connaissances traditionnelles auprès de détenteurs de savoir notamment en matière de pharmacopée, à identifier des molécules d’intérêt et à les valor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nt exclues du champ d’application du présent titre, les activités portant s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hu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phytogénétiques utilisées à des fins agricoles et alimentaires, visées par le traité international sur les ressources phytogénétiques pour l’alimentation et l’agriculture (TIRPAA)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uvertes par d’autres instruments internationaux spécialisés d’accès et de partage des avantages qui répondent aux objectifs de la convention sur la diversité biologique et qui n’y portent pas attei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issues d’espèces domestiquées ou cult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de la surveillance et de la lutte contre les dangers sanitaires concernant les animaux, les végétaux et la sécurité sanitaire des alime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et de la maîtrise des risques pour la santé hu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s les autres laboratoires et établissement de santé et de biosécurité, utilisateurs de ressources génétiques polynésiens, sont soumis aux dispositions du présent titre. </w:t>
      </w:r>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3"/>
        <w:rPr>
          <w:szCs w:val="24"/>
        </w:rPr>
      </w:pPr>
      <w:bookmarkStart w:id="88" w:name="__RefHeading___Toc188341975"/>
      <w:r>
        <w:drawing>
          <wp:anchor behindDoc="1" distT="0" distB="0" distL="114935" distR="114935" simplePos="0" locked="0" layoutInCell="0" allowOverlap="1" relativeHeight="88">
            <wp:simplePos x="0" y="0"/>
            <wp:positionH relativeFrom="column">
              <wp:posOffset>-899795</wp:posOffset>
            </wp:positionH>
            <wp:positionV relativeFrom="paragraph">
              <wp:posOffset>-902970</wp:posOffset>
            </wp:positionV>
            <wp:extent cx="819150" cy="1069657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5" t="-3" r="62191" b="-3"/>
                    <a:stretch>
                      <a:fillRect/>
                    </a:stretch>
                  </pic:blipFill>
                  <pic:spPr bwMode="auto">
                    <a:xfrm>
                      <a:off x="0" y="0"/>
                      <a:ext cx="819150" cy="10696575"/>
                    </a:xfrm>
                    <a:prstGeom prst="rect">
                      <a:avLst/>
                    </a:prstGeom>
                  </pic:spPr>
                </pic:pic>
              </a:graphicData>
            </a:graphic>
          </wp:anchor>
        </w:drawing>
      </w:r>
      <w:r>
        <w:rPr>
          <w:szCs w:val="24"/>
        </w:rPr>
        <w:t>CHAPITRE 2 - ACTEURS PRINCIPAUX ET RELATIONS</w:t>
      </w:r>
      <w:bookmarkEnd w:id="8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89" w:name="__RefHeading___Toc188341976"/>
      <w:r>
        <w:rPr>
          <w:szCs w:val="24"/>
        </w:rPr>
        <w:t>Section 1 – Fournisseur de ressources génétiques, bénéficiaire des avantages</w:t>
      </w:r>
      <w:bookmarkEnd w:id="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est l’unique fournisseur des ressources génétiques et des connaissances traditionnelles associées, se trouvant sous sa souveraineté, y compris des ressources conservées dans une collection ou un centre de ressources, publiques ou privés, en dehors de son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0" w:name="__RefHeading___Toc188341977"/>
      <w:r>
        <w:rPr>
          <w:szCs w:val="24"/>
        </w:rPr>
        <w:t>Section 2 – Utilisateurs de ressources génétiques et obligations</w:t>
      </w:r>
      <w:bookmarkEnd w:id="9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utilisateurs de ressources génétiques sont les personnes, physiques ou morales, de droit privé ou de droit public, autorisées à faire usage de ressources génétiques dans le cadre des activités réglementées par le présent tit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gestionnaire d’une collection ou d’un centre de ressources qui conserve ou fait transiter par ses services des ressources génétiques polynésiennes est un utilisateur, qui doit garantir que les ressources génétiques qu’il détient ont bien fait l’objet d’une autorisation d’APA et que les informations liées sont disponi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out état de cause, l’autorisation d’accès et d’utilisation des ressources génétiques polynésiennes et des connaissances traditionnelles associées est délivrée par la Polynésie française et se superpose aux éventuels accords de transfert de matériel ou de donnée proposés par le gestionnaire de collection ou le centre de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 utilisateur est tenu de restituer à la Polynésie française les informations et connaissances acquises ou collectées dans le cadr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informations et connaissances acquises ou collectées, éléments du patrimoine immatériel de la Polynésie française, doivent être transmises à la direction de l’environnement, qui en assure la conservation et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communication, scientifique ou à destination du grand public, doit mentionner la Polynésie française en tant que fournisseur de la ressource concernée, ainsi que le numéro d’enregistrement au centre d’échange d’informations de la diversité biologique de la Polynésie française. </w:t>
      </w:r>
    </w:p>
    <w:p>
      <w:pPr>
        <w:pStyle w:val="Heading4"/>
        <w:rPr>
          <w:szCs w:val="24"/>
        </w:rPr>
      </w:pPr>
      <w:bookmarkStart w:id="91" w:name="__RefHeading___Toc188341978"/>
      <w:r>
        <w:drawing>
          <wp:anchor behindDoc="1" distT="0" distB="0" distL="114935" distR="114935" simplePos="0" locked="0" layoutInCell="0" allowOverlap="1" relativeHeight="87">
            <wp:simplePos x="0" y="0"/>
            <wp:positionH relativeFrom="column">
              <wp:posOffset>-899795</wp:posOffset>
            </wp:positionH>
            <wp:positionV relativeFrom="paragraph">
              <wp:posOffset>-902970</wp:posOffset>
            </wp:positionV>
            <wp:extent cx="819150" cy="10696575"/>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5" t="-3" r="62191" b="-3"/>
                    <a:stretch>
                      <a:fillRect/>
                    </a:stretch>
                  </pic:blipFill>
                  <pic:spPr bwMode="auto">
                    <a:xfrm>
                      <a:off x="0" y="0"/>
                      <a:ext cx="819150" cy="10696575"/>
                    </a:xfrm>
                    <a:prstGeom prst="rect">
                      <a:avLst/>
                    </a:prstGeom>
                  </pic:spPr>
                </pic:pic>
              </a:graphicData>
            </a:graphic>
          </wp:anchor>
        </w:drawing>
      </w:r>
      <w:r>
        <w:rPr>
          <w:szCs w:val="24"/>
        </w:rPr>
        <w:t>Section 3 – Consentement préalable en connaissance de cause et conditions convenues d’un commun accord.</w:t>
      </w:r>
      <w:bookmarkEnd w:id="9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 consentement préalable en connaissance de cause (CPCC) est délivré par la Polynésie française et prend la forme d’une autorisation préalable, formalisant l’accord consenti par le fournisseur à l’utilisateur relatif aux conditions générales d’accès et d’usage de ressources génét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préalable est délivrée sur la base de la transparence, de la loyauté et de l’exactitude des informations fournies par le demandeur. Toute fausse déclaration entraîne la nullité de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convenues d’un commun accord (CCCA) entre le fournisseur et l’utilisateur de ressources génétiques prennent la forme d’un acte d’engagement du bénéficiaire ou d’une convention signée entre les deux parties. Cette dernière définit notamment les engagements de l’utilisateur relatifs aux modalité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2" w:name="__RefHeading___Toc188341979"/>
      <w:r>
        <w:rPr>
          <w:szCs w:val="24"/>
        </w:rPr>
        <w:t>Section 4 – Autprisation administrative compétente, correspondant officiel et centre d’échange d’informations de la diversité biologique en Polynésie française</w:t>
      </w:r>
      <w:bookmarkEnd w:id="9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irection de l’environnement est l’autorité administrative compétente charg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struire les autorisations d’accès et d’usage relatives aux ressources génét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tablir que les exigences d’accès et d’utilisation ont été réun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eiller sur les procédures et les conditions l’obtention du consentement préalable donné en connaissance de cause (CPCC) et des Conditions convenues d’un commun accord (CCC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également le correspondant officiel au niveau national et international en charge de la coordination et de l’échange d’information concernant le régime d’APA. Elle gère à ce titre le centre d’échange d’informations de la diversité biolog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3" w:name="__RefHeading___Toc188341980"/>
      <w:bookmarkEnd w:id="93"/>
      <w:r>
        <w:drawing>
          <wp:anchor behindDoc="1" distT="0" distB="0" distL="114935" distR="114935" simplePos="0" locked="0" layoutInCell="0" allowOverlap="1" relativeHeight="86">
            <wp:simplePos x="0" y="0"/>
            <wp:positionH relativeFrom="column">
              <wp:posOffset>-899795</wp:posOffset>
            </wp:positionH>
            <wp:positionV relativeFrom="paragraph">
              <wp:posOffset>-902970</wp:posOffset>
            </wp:positionV>
            <wp:extent cx="819150" cy="10696575"/>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5" t="-3" r="62191" b="-3"/>
                    <a:stretch>
                      <a:fillRect/>
                    </a:stretch>
                  </pic:blipFill>
                  <pic:spPr bwMode="auto">
                    <a:xfrm>
                      <a:off x="0" y="0"/>
                      <a:ext cx="819150" cy="10696575"/>
                    </a:xfrm>
                    <a:prstGeom prst="rect">
                      <a:avLst/>
                    </a:prstGeom>
                  </pic:spPr>
                </pic:pic>
              </a:graphicData>
            </a:graphic>
          </wp:anchor>
        </w:drawing>
      </w:r>
      <w:r>
        <w:rPr>
          <w:szCs w:val="24"/>
        </w:rPr>
        <w:t>Section 5 – Certificat international de conformité</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certificat international de conformité peut être délivré par la direction de l’environnement après autorisation d’accès et d’usage et paiement d’une redevance telle que prévue à l’article LP. 344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94" w:name="__RefHeading___Toc188341981"/>
      <w:r>
        <w:rPr>
          <w:szCs w:val="24"/>
        </w:rPr>
        <w:t>CHAPITRE 3 – RÉGIME D’AUTORISATION ADMINISTRATIVE</w:t>
      </w:r>
      <w:bookmarkEnd w:id="9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95" w:name="__RefHeading___Toc188341982"/>
      <w:r>
        <w:rPr>
          <w:szCs w:val="24"/>
        </w:rPr>
        <w:t>Section 1 – Dispositions générales</w:t>
      </w:r>
      <w:bookmarkEnd w:id="9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ccès et l’usage des ressources génétiques et des connaissances traditionnelles associées sont soumis à l’autorisation préalable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est accordée sous réserve du droit des tiers et notamment de l’autorisation de passage des propriétaires publics ou priv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visées au titre de l’autorisation préalable sont transférées à l’utilisateur pour les usages accordés et restent la propriété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tendant à garantir la conservation de la biodiversité lors de la collecte des ressources génétiques et le respect des populations lors de la collecte de connaissances traditionnelles associées peuvent à tout moment être imposées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emande d’autorisation est présentée par le pétitionnaire ou son représentant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intuitu persona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inces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administrative ne dispense pas son bénéficiaire d’obtenir les titres et autres autorisations administratives requis le cas échéant par d’autres réglementations. Elle ne vaut notamment pas autorisation d’occupation du domaine public ou privé, ni autorisation d’export des ressources génétiques utili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85">
            <wp:simplePos x="0" y="0"/>
            <wp:positionH relativeFrom="column">
              <wp:posOffset>-899795</wp:posOffset>
            </wp:positionH>
            <wp:positionV relativeFrom="paragraph">
              <wp:posOffset>-902970</wp:posOffset>
            </wp:positionV>
            <wp:extent cx="819150" cy="10696575"/>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43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précise les conditions d’accès ou d’usage des ressources génétiques, ainsi que les obligations en découlant, qui sont prévues par convention ou par acte d’engagement, établie préalablement entre l’utilisateur et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des conditions d’accès ou d’usage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6" w:name="__RefHeading___Toc188341983"/>
      <w:bookmarkEnd w:id="96"/>
      <w:r>
        <w:rPr>
          <w:szCs w:val="24"/>
        </w:rPr>
        <w:t>Section 2 – Procédure d’autorisation</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d’accès et d’usage des ressources génétiques est délivrée conformément aux modalités des sous-sections 1 et 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7" w:name="__RefHeading___Toc188341984"/>
      <w:r>
        <w:rPr>
          <w:szCs w:val="24"/>
        </w:rPr>
        <w:t>Sous-section 1 – Autorisation relevant de l’acte d’engagement</w:t>
      </w:r>
      <w:bookmarkEnd w:id="9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1.-</w:t>
      </w:r>
      <w:r>
        <w:rPr>
          <w:rFonts w:cs="Times New Roman" w:ascii="Times New Roman" w:hAnsi="Times New Roman"/>
          <w:color w:val="000000"/>
          <w:sz w:val="24"/>
          <w:szCs w:val="24"/>
        </w:rPr>
        <w:t xml:space="preserve"> (Rédaction issue de Loi du pays n° 2023-11 du 23 janvier 2023) Relèvent du régime de l’acte d’engag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soumises au présent titre ne visant aucun objectif direct de développement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sans objectif commercial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autorisation est délivrée après signature de l’acte d’engagement par l’utilisateur, pour une durée maximale de 3 ans, à compter de sa publication au journal officiel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eut être prolongée sans excéder 5 années d’autorisation au total, sur demande motivée de son titulaire, formulée par écrit au moins 2 mois avant son terme et après accord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5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Par dérogation à l’article LP. 3432-1-2, la durée de l’autorisation pour les activités de conservation en collection peut être illimit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84">
            <wp:simplePos x="0" y="0"/>
            <wp:positionH relativeFrom="column">
              <wp:posOffset>-899795</wp:posOffset>
            </wp:positionH>
            <wp:positionV relativeFrom="paragraph">
              <wp:posOffset>-902970</wp:posOffset>
            </wp:positionV>
            <wp:extent cx="819150" cy="10696575"/>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432-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m du service ou de l’établissement public de la Polynésie française parten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8" w:name="__RefHeading___Toc188341985"/>
      <w:r>
        <w:rPr>
          <w:szCs w:val="24"/>
        </w:rPr>
        <w:t>Sous-section 2 – Autorisation relevant du conventionnement</w:t>
      </w:r>
      <w:bookmarkEnd w:id="9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Relèvent du régime de la conven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ctivités soumises au présent titre visant un objectif direct ou une intention de développement commercia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avec objectif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s centres de ressources, par lesquels transitent des ressources génétiques issues de la Polynésie française, avec ou sans objectif commercial, à destination de centres de recherche ou pour des activités réglementées par le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dossier comprenant le projet de convention de partage des avantages et le projet d’arrêté d’autorisation est soumis à l’avis de la commission des sites et des monuments naturels (CSMN), puis transmis au conseil des ministres pour approbation du projet d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après signature de la convention, pour une durée maximale de 10 ans, à compter de sa publication au journal officiel de la Polynésie française. Elle peut être prolongée, dans les mêmes conditions, sans excéder une durée totale d’autorisation de 30 ans, sur demande motivée de son titulaire, formulée par écrit au moins 6 mois avant son te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30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83">
            <wp:simplePos x="0" y="0"/>
            <wp:positionH relativeFrom="column">
              <wp:posOffset>-899795</wp:posOffset>
            </wp:positionH>
            <wp:positionV relativeFrom="paragraph">
              <wp:posOffset>-902970</wp:posOffset>
            </wp:positionV>
            <wp:extent cx="819150" cy="10696575"/>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b/>
          <w:bCs/>
          <w:color w:val="000000"/>
          <w:sz w:val="24"/>
          <w:szCs w:val="24"/>
        </w:rPr>
        <w:t>Art. LP. 343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at initial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es impacts, risques et dangers des activités envisagée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suivi des conséquences du prélèvement des ressources dans l’écosystème nature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évitement et de réduction des impact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tribution des activités projetées à la conservation et à l’utilisation durable des ressourc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tombées économiques et social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rincipale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cords de transfert de matériel proposés par les gestionnaires de collection ou de centre de ressources ne valent pas autorisation d’accès et de partage des avantages (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estionnaires de collection ou de centre de ressources sont des utilisateurs qui doivent garantir que les ressources génétiques qu’ils détiennent ont bien fait l’objet d’une autorisation d’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eur qui fait appel à un gestionnaire de collection ou de centre de ressources pour accéder et utiliser des ressources génétiques polynésiennes doit acquérir d’une part, les autorisations d’APA de la Polynésie française, et d’autre part, les autorisations des gestionnaires de collection et de centre de ressources. La Polynésie française est le bénéficiaire du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9" w:name="__RefHeading___Toc188341986"/>
      <w:bookmarkEnd w:id="99"/>
      <w:r>
        <w:drawing>
          <wp:anchor behindDoc="1" distT="0" distB="0" distL="114935" distR="114935" simplePos="0" locked="0" layoutInCell="0" allowOverlap="1" relativeHeight="82">
            <wp:simplePos x="0" y="0"/>
            <wp:positionH relativeFrom="column">
              <wp:posOffset>-899795</wp:posOffset>
            </wp:positionH>
            <wp:positionV relativeFrom="paragraph">
              <wp:posOffset>-902970</wp:posOffset>
            </wp:positionV>
            <wp:extent cx="819150" cy="1069657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5" t="-3" r="62191" b="-3"/>
                    <a:stretch>
                      <a:fillRect/>
                    </a:stretch>
                  </pic:blipFill>
                  <pic:spPr bwMode="auto">
                    <a:xfrm>
                      <a:off x="0" y="0"/>
                      <a:ext cx="819150" cy="10696575"/>
                    </a:xfrm>
                    <a:prstGeom prst="rect">
                      <a:avLst/>
                    </a:prstGeom>
                  </pic:spPr>
                </pic:pic>
              </a:graphicData>
            </a:graphic>
          </wp:anchor>
        </w:drawing>
      </w:r>
      <w:r>
        <w:rPr>
          <w:szCs w:val="24"/>
        </w:rPr>
        <w:t>Section 3 – Modification des conditions autorisées d’accès et d’usage des ressources génét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modification des conditions autorisées d’accès ou d’usage des ressources génétiques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modification porte sur le transfert de l’accès ou de l’usage des ressources à des tiers, celle-ci doit faire l’objet d’une nouvelle demande d’autorisation auprè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0" w:name="__RefHeading___Toc188341987"/>
      <w:r>
        <w:rPr>
          <w:szCs w:val="24"/>
        </w:rPr>
        <w:t>Section 4 – Refus d’accès ou d’usage des ressources</w:t>
      </w:r>
      <w:bookmarkEnd w:id="10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L’autorisation d’accès et le droit d’usage qui en découle peuvent être refusés notamment lorsqu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même d’un nombre limité d’échantillons, risque de porter atteinte à la ressource concern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vité ou ses applications potentielles risquent d’affecter la biodiversité de manière significative, de restreindre l’utilisation durable de la ressource concernée, de la menacer ou de l’épui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et la Polynésie française ne parviennent pas à un accord sur les obligations de l’utilisateur ou sur la perception et le partage des avantages découlant de l’usage des ressources concern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rtage des avantages découlant de l’usage des ressources concernées, proposé par le demandeur, ne correspond manifestement pas à ses capacités techniques et financiè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fus est moti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1" w:name="__RefHeading___Toc188341988"/>
      <w:r>
        <w:rPr>
          <w:szCs w:val="24"/>
        </w:rPr>
        <w:t>Section 5 – Exportation et sortie du territoire des ressources génétiques soumises au présent Titre.</w:t>
      </w:r>
      <w:bookmarkEnd w:id="10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exportation, sous tout régime douanier, et sortie du territoire de la Polynésie française, de ressources relevant du champ d’application du présent titre, sont soumises à autorisation du président de la Polynésie françai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81">
            <wp:simplePos x="0" y="0"/>
            <wp:positionH relativeFrom="column">
              <wp:posOffset>-899795</wp:posOffset>
            </wp:positionH>
            <wp:positionV relativeFrom="paragraph">
              <wp:posOffset>-902970</wp:posOffset>
            </wp:positionV>
            <wp:extent cx="819150" cy="10696575"/>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La demande doit obligatoirement être effectuée préalablement à leur exportation ou leur sortie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accès aux ressources génétiques et le droit d’usage qui en découle ne valent pas autorisation d’exporter ou de faire sortir de la Polynésie française l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exportation ou de sortie du territoire de la Polynésie française peuvent être formulées dès la demande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En cas d’infraction, les autorités administratives compétentes procèdent d’office, au frais du contrevenant, au placement des espèces vivantes et à la destruction des échantillons ou des espèces mortes, détenus irrégulièr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arrêté pris en conseil des ministres peut fixer des dispositions d’application particulières à la présente section 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2" w:name="__RefHeading___Toc188341989"/>
      <w:r>
        <w:rPr>
          <w:szCs w:val="24"/>
        </w:rPr>
        <w:t>CHAPITRE 4 - CENTRE D’ÉCHANGE D’INFORMATIONS DE LA DIVERSITÉ BIOLOGIQUE DE LA POLYNÉSIE FRANÇAISE</w:t>
      </w:r>
      <w:bookmarkEnd w:id="10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l est créé un centre d’échange d’informations de la diversité biologique de la Polynésie française. Il a pour mission de faciliter les échanges d’informations sur la biodiversité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chargée de sa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utorisations d’accès et le droit d’usage des ressources qui en découle, mentionnés au présent titre, sont enregistrés aux frais de l’utilisateur dans le centre d’échange d’informations de la diversité biologiqu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peut donner lieu à la perception d’une redevance d’accès et d’usage des ressources fixée par arrêté pris en conseil des ministres qui peut prévoi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de droit commun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spécifique 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80">
            <wp:simplePos x="0" y="0"/>
            <wp:positionH relativeFrom="column">
              <wp:posOffset>-899795</wp:posOffset>
            </wp:positionH>
            <wp:positionV relativeFrom="paragraph">
              <wp:posOffset>-902970</wp:posOffset>
            </wp:positionV>
            <wp:extent cx="819150" cy="1069657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une redevance spécifique 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iement de la redevance d’accès et d’usage des ressources est versé à 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confère aux autorisations d’accès et d’usage des ressources concernées, après paiement de la redevance, les propriétés qui s’attachent au statut de certificat international de conformité, au sens du paragraphe 2 de l’article 17 du protocole de Nagoya sur l’accès aux ressources génétiques et le partage juste et équitable des avantages découlant de leur utilisation relatif à la convention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Un arrêté pris en conseil des ministres peut fixer des dispositions d’application particulières au présent chapitre 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3" w:name="__RefHeading___Toc188341990"/>
      <w:r>
        <w:rPr>
          <w:szCs w:val="24"/>
        </w:rPr>
        <w:t>CHAPITRE 5 - PARTAGE DES AVANTAGES DÉCOULANT DE L’USAGE AUTORISÉ DES RESSOURCES GÉNÉTIQUES</w:t>
      </w:r>
      <w:bookmarkEnd w:id="103"/>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vantages découlant de l’usage autorisé des ressources génétiques sont monétaires. Ils sont versé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4" w:name="__RefHeading___Toc188341991"/>
      <w:r>
        <w:rPr>
          <w:szCs w:val="24"/>
        </w:rPr>
        <w:t>Section 1 – Convention de partage des avantages</w:t>
      </w:r>
      <w:bookmarkEnd w:id="10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nvention de partage des avantages, conclue préalablement à toute demande d’accès aux ressources, entre l’utilisateur et la Polynésie française, a pour objet d’organiser les droits d’accès et d’usage des ressources ainsi que les droits de perception et de partage des avantages découlant de l’usage autorisé des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dispositions d’une convention-type qui comporte, outre l’identification des parties et l’objet de la convention, une évaluation des bénéfices monétaires découlant de l’usage des ressources ainsi que le calcul des contributions financières devant être versées par l’utilisateur à la Polynésie françai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9">
            <wp:simplePos x="0" y="0"/>
            <wp:positionH relativeFrom="column">
              <wp:posOffset>-899795</wp:posOffset>
            </wp:positionH>
            <wp:positionV relativeFrom="paragraph">
              <wp:posOffset>-902970</wp:posOffset>
            </wp:positionV>
            <wp:extent cx="819150" cy="1069657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Dans le cas où l’évaluation des bénéfices escomptés est impossible au moment de la conclusion de la convention, cette dernière prévoit la conclusion d’un avenant à la date où ces bénéfices seront conn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substantielle des conditions autorisées d’usage des ressources doit faire l’objet d’un accord exprès de la Polynésie française, par voie d’avenant à la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05" w:name="__RefHeading___Toc188341992"/>
      <w:r>
        <w:rPr>
          <w:szCs w:val="24"/>
        </w:rPr>
        <w:t>Section 2 – Dépôt de brevet et mise sur le marché</w:t>
      </w:r>
      <w:bookmarkEnd w:id="10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orsque l’autorisation d’accès aux ressources et le droit d’usage qui en découle conduit à une demande de brevet, la Polynésie française est obligatoirement associée à cette déclaration en tant que co-déclar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cette autorisation conduit à une mise sur le marché, l’utilisateur doit informer la Polynésie française par écr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6" w:name="__RefHeading___Toc188341993"/>
      <w:bookmarkEnd w:id="106"/>
      <w:r>
        <w:rPr>
          <w:szCs w:val="24"/>
        </w:rPr>
        <w:t>Section 3 – Contribution financière</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ntributions financières devant être versées par l’utilisateur à la Polynésie française sont fixées par arrêté pris en conseil des ministres, sur la base d’un pourcentage du chiffre d’affaires annuel mondial hors taxes réalisé et des autres revenus, quelle que soit leur forme, perçus grâce aux produits ou aux procédés obtenus à partir de la ou d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également prévoir un pourcentage particulie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tributions financières sont versée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7" w:name="__RefHeading___Toc188341994"/>
      <w:r>
        <w:rPr>
          <w:szCs w:val="24"/>
        </w:rPr>
        <w:t>CHAPITRE 6 - CONTRÔLE ET SANCTIONS</w:t>
      </w:r>
      <w:bookmarkEnd w:id="10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108" w:name="__RefHeading___Toc188341995"/>
      <w:bookmarkEnd w:id="108"/>
      <w:r>
        <w:drawing>
          <wp:anchor behindDoc="1" distT="0" distB="0" distL="114935" distR="114935" simplePos="0" locked="0" layoutInCell="0" allowOverlap="1" relativeHeight="78">
            <wp:simplePos x="0" y="0"/>
            <wp:positionH relativeFrom="column">
              <wp:posOffset>-899795</wp:posOffset>
            </wp:positionH>
            <wp:positionV relativeFrom="paragraph">
              <wp:posOffset>-902970</wp:posOffset>
            </wp:positionV>
            <wp:extent cx="819150" cy="1069657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5" t="-3" r="62191" b="-3"/>
                    <a:stretch>
                      <a:fillRect/>
                    </a:stretch>
                  </pic:blipFill>
                  <pic:spPr bwMode="auto">
                    <a:xfrm>
                      <a:off x="0" y="0"/>
                      <a:ext cx="819150" cy="10696575"/>
                    </a:xfrm>
                    <a:prstGeom prst="rect">
                      <a:avLst/>
                    </a:prstGeom>
                  </pic:spPr>
                </pic:pic>
              </a:graphicData>
            </a:graphic>
          </wp:anchor>
        </w:drawing>
      </w:r>
      <w:r>
        <w:rPr>
          <w:szCs w:val="24"/>
        </w:rPr>
        <w:t>Section 1 – Constatations des infraction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officiers et agents de police judiciaire ainsi que les fonctionnaires et agents chargés des contrôles tels que définis par l’article LP. 3000-1, sont habilités à constater les infractions aux dispositions du présent titre et des textes pris pour son application, dans les conditions fixées par les dispositions du chapitre 2 du titre VI livre Ier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s doua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 police judiciaires adjoints mentionnés à l’article 21 du code de procédure pénale, qui exercent ces missions dans les limites et selon les modalités fixées par le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9" w:name="__RefHeading___Toc188341996"/>
      <w:bookmarkEnd w:id="109"/>
      <w:r>
        <w:rPr>
          <w:szCs w:val="24"/>
        </w:rPr>
        <w:t>Section 2 – Sanctions administrativ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ndépendamment des poursuites pénales exercées en application du présent titre, et après mise en demeure par la direction de l’environnement restée sans effet après un délai de trente jours, les mesures administratives suivantes peuvent être appliquées aux personnes physiques et aux personnes moral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trait de l’autorisation d’accès et d’usage des ressources, ainsi que la suspension de l’activité ayant comme objet principal les ressources génétiques et les connaissances traditionnelles associées, issues du patrimoine commun de la Polynésie française, obtenues sans autorisation ou utilisées en méconnaissance des dispositions du présent tit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cription de mesures d’urgence visant à la protection des espèces concernées par l’accès irrég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écution d’office au frais du contrevenant des mesures prescrites par l’administration, notamment de remise en éta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e l’établissement ayant utilisé irrégulièrement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des espèces vivantes détenues irrégulièrement, au frais du contrevena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échantillons ou des espèces mortes, détenus irrégulièrement, au frais du contrevenant. </w:t>
      </w:r>
    </w:p>
    <w:p>
      <w:pPr>
        <w:pStyle w:val="Normal"/>
        <w:spacing w:before="120" w:after="120"/>
        <w:ind w:left="66" w:firstLine="5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66" w:firstLine="501"/>
        <w:jc w:val="both"/>
        <w:rPr>
          <w:rFonts w:ascii="Times New Roman" w:hAnsi="Times New Roman" w:cs="Times New Roman"/>
          <w:color w:val="000000"/>
          <w:sz w:val="24"/>
          <w:szCs w:val="24"/>
        </w:rPr>
      </w:pPr>
      <w:r>
        <w:drawing>
          <wp:anchor behindDoc="1" distT="0" distB="0" distL="114935" distR="114935" simplePos="0" locked="0" layoutInCell="0" allowOverlap="1" relativeHeight="32">
            <wp:simplePos x="0" y="0"/>
            <wp:positionH relativeFrom="column">
              <wp:posOffset>-899795</wp:posOffset>
            </wp:positionH>
            <wp:positionV relativeFrom="paragraph">
              <wp:posOffset>-893445</wp:posOffset>
            </wp:positionV>
            <wp:extent cx="819150" cy="10696575"/>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La direction de l’environnement peut également ordonner le paiement d’une amende administrative au plus égale à 1 700 000 F CFP et d’une astreinte journalière au plus égale à 170 000 F CFP applicable à partir de la notification de la décision la fixant et jusqu’à satisfaction de la mise en deme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0" w:name="__RefHeading___Toc188341997"/>
      <w:bookmarkEnd w:id="110"/>
      <w:r>
        <w:rPr>
          <w:szCs w:val="24"/>
        </w:rPr>
        <w:t>Section 3 – Sanctions pénal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llecte de ressources, telle que définie par le présent code, sans avoir été autorisée à y accéder conformément aux dispositions du chapitre 3 du présent titre IV, est assimilée au vol, puni conformément aux dispositions des articles 311-3, 311-4, 311-13, 311-14 et 311-16 du code pénal tel qu’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infraction porte sur une espèce protégée du code de l’environnement ou une espèce réglementée par les dispositions de la délibération n° 88-184 AT du 8 décembre 1988 relative à la protection de certaines espèces animales marines et d’eau douce du patrimoine naturel polynésien ou lorsque l’infraction est réalisée dans un espace protégé du code de l’environnement ou par des dispositions réglementant la pêche sur le domaine public maritime, le contrevenant s’expose à une peine d’un an d’emprisonnement et de 17 8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I - Outre les peines applicables en matière douanière, est puni d’un an d’emprisonnement et de 17 800 000 francs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utiliser des ressources biologiques, biochimiques ou génétiques, et les connaissances traditionnelles associées, issues du patrimoine commun de la Polynésie française, sans avoir été autorisé à y accéder ou sans avoir bénéficié d’un droit d’usage conformément aux dispositions des articles LP. 3431-1, LP. 3431-4, LP. 3432-1-2, LP. 3432-2-2, LP. 3432-2-4, LP. 3433-1 et LP. 3435-1 du présent code ; </w:t>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faire enregistrer, déclarer, rechercher, conserver ou transmettre les informations prévues aux articles LP. 3422-3, LP. 3423-1, LP. 3440-2 et LP. 345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est portée à 119 000 000 F CFP lorsque l’utilisation des ressources mentionnées au 1° du présent I a donné lieu à une utilisation commerciale, en infraction des dispositions prévues aux articles LP. 3422-3, LP. 3423-1, LP. 3431-1, LP. 3431-4, LP. 3432-1-2, LP. 3432-2-2, LP. 3432-2-4, LP. 3433-1, LP. 3435-1, LP. 3440-2 et LP. 3452-1.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31">
            <wp:simplePos x="0" y="0"/>
            <wp:positionH relativeFrom="column">
              <wp:posOffset>-899795</wp:posOffset>
            </wp:positionH>
            <wp:positionV relativeFrom="paragraph">
              <wp:posOffset>-902970</wp:posOffset>
            </wp:positionV>
            <wp:extent cx="819150" cy="10696575"/>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5" t="-3" r="62191" b="-3"/>
                    <a:stretch>
                      <a:fillRect/>
                    </a:stretch>
                  </pic:blipFill>
                  <pic:spPr bwMode="auto">
                    <a:xfrm>
                      <a:off x="0" y="0"/>
                      <a:ext cx="819150" cy="10696575"/>
                    </a:xfrm>
                    <a:prstGeom prst="rect">
                      <a:avLst/>
                    </a:prstGeom>
                  </pic:spPr>
                </pic:pic>
              </a:graphicData>
            </a:graphic>
          </wp:anchor>
        </w:drawing>
      </w:r>
      <w:r>
        <w:rPr>
          <w:rFonts w:cs="Times New Roman" w:ascii="Times New Roman" w:hAnsi="Times New Roman"/>
          <w:color w:val="000000"/>
          <w:sz w:val="24"/>
          <w:szCs w:val="24"/>
        </w:rPr>
        <w:t xml:space="preserve">Le montant des amendes applicables est multiplié par cinq lorsque l’auteur de l’infraction est une personne mor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ou morales, coupables des infractions prévues au I du présent articl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matériel ou élément ayant servi à commettre l’infra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produit issu de l’infraction commise ; les spécimens vivants sont, dans la mesure du possible réintroduits dans leur milieu naturel d’origine. A défaut, il est procédé, soit à leur remise contre décharge à des personnes physiques ou morales œuvrant pour la recherche ou pour la conservation de la nature, soit à leur destru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 poursuivre l’activité basée sur l’utilisation frauduleus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pendant une durée ne pouvant excéder cinq ans, de solliciter une autorisation d’accès et d’usage des ressources telle que prévue par les dispositions du présent titr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ublication d’un extrait du jugement aux frais de l’auteur de l’infraction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1" w:name="__RefHeading___Toc188341998"/>
      <w:r>
        <w:rPr>
          <w:szCs w:val="24"/>
        </w:rPr>
        <w:t>CHAPITRE 7 - DISPOSITIONS TRANSITOIRES</w:t>
      </w:r>
      <w:bookmarkEnd w:id="11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llections de ressources biologiques, génétiques ou biochimiques, constituées avant l’entrée en vigueur des présentes dispositions, doivent faire l’objet d’une déclaration auprès de la direction de l’environnement qui est chargée de les répertorier. </w:t>
      </w:r>
      <w:r>
        <w:br w:type="page"/>
      </w:r>
    </w:p>
    <w:p>
      <w:pPr>
        <w:pStyle w:val="Heading1"/>
        <w:rPr>
          <w:szCs w:val="24"/>
        </w:rPr>
      </w:pPr>
      <w:bookmarkStart w:id="112" w:name="__RefHeading___Toc188341999"/>
      <w:r>
        <w:drawing>
          <wp:anchor behindDoc="1" distT="0" distB="0" distL="114935" distR="114935" simplePos="0" locked="0" layoutInCell="0" allowOverlap="1" relativeHeight="39">
            <wp:simplePos x="0" y="0"/>
            <wp:positionH relativeFrom="column">
              <wp:posOffset>-899795</wp:posOffset>
            </wp:positionH>
            <wp:positionV relativeFrom="paragraph">
              <wp:posOffset>-923290</wp:posOffset>
            </wp:positionV>
            <wp:extent cx="895350" cy="10696575"/>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5" t="-3" r="62082" b="-3"/>
                    <a:stretch>
                      <a:fillRect/>
                    </a:stretch>
                  </pic:blipFill>
                  <pic:spPr bwMode="auto">
                    <a:xfrm>
                      <a:off x="0" y="0"/>
                      <a:ext cx="895350" cy="10696575"/>
                    </a:xfrm>
                    <a:prstGeom prst="rect">
                      <a:avLst/>
                    </a:prstGeom>
                  </pic:spPr>
                </pic:pic>
              </a:graphicData>
            </a:graphic>
          </wp:anchor>
        </w:drawing>
      </w:r>
      <w:r>
        <w:rPr>
          <w:szCs w:val="24"/>
        </w:rPr>
        <w:t>LIVRE IV - PRÉVENTION DES POLLUTIONS, DES RISQUES ET DES NUISANCES</w:t>
      </w:r>
      <w:bookmarkEnd w:id="11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C.E.T.)</w:t>
      </w:r>
      <w:r>
        <w:rPr>
          <w:rFonts w:cs="Times New Roman" w:ascii="Times New Roman" w:hAnsi="Times New Roman"/>
          <w:color w:val="000000"/>
          <w:sz w:val="24"/>
          <w:szCs w:val="24"/>
        </w:rPr>
        <w:t xml:space="preserve"> : site utilisé pour le stockage permanent et contrôlé des déchets ultimes pour la ter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simplifié (C.E.T.S</w:t>
      </w:r>
      <w:r>
        <w:rPr>
          <w:rFonts w:cs="Times New Roman" w:ascii="Times New Roman" w:hAnsi="Times New Roman"/>
          <w:color w:val="000000"/>
          <w:sz w:val="24"/>
          <w:szCs w:val="24"/>
        </w:rPr>
        <w:t xml:space="preserve">) : site utilisé pour le stockage contrôlé de déchets résiduaires et de déchets ultimes inertes de catégorie 3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e</w:t>
      </w:r>
      <w:r>
        <w:rPr>
          <w:rFonts w:cs="Times New Roman" w:ascii="Times New Roman" w:hAnsi="Times New Roman"/>
          <w:color w:val="000000"/>
          <w:sz w:val="24"/>
          <w:szCs w:val="24"/>
        </w:rPr>
        <w:t xml:space="preserve"> : toute opération de ramassage des déchets en vue de leur transport vers une installation de traitement des déchets, y compris toute opération de regroupement en vue de leur orientation vers les filières appropri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w:t>
      </w:r>
      <w:r>
        <w:rPr>
          <w:rFonts w:cs="Times New Roman" w:ascii="Times New Roman" w:hAnsi="Times New Roman"/>
          <w:color w:val="000000"/>
          <w:sz w:val="24"/>
          <w:szCs w:val="24"/>
        </w:rPr>
        <w:t xml:space="preserve"> : tout résidu d’un processus de production, de transformation ou d’utilisation, toute substance, matériau, produit ou plus généralement, tout bien meuble abandonné ou que le détenteur se défait ou dont il a l'intention ou l'obligation de se défaire dans les filières de traitement autoris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à risque</w:t>
      </w:r>
      <w:r>
        <w:rPr>
          <w:rFonts w:cs="Times New Roman" w:ascii="Times New Roman" w:hAnsi="Times New Roman"/>
          <w:color w:val="000000"/>
          <w:sz w:val="24"/>
          <w:szCs w:val="24"/>
        </w:rPr>
        <w:t xml:space="preserve"> : tout résidu de produits ou mélange de produits et matériaux ayant pour propriétés d’être nocifs, ou toxiques, corrosifs, explosifs, combustibles, comburants, résultant de tout emploi dont le rejet dans le milieu naturel est de nature à induire un risque, à court, moyen ou long terme, pour la santé de l’être humain et de son 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assimilé au déchet ménager</w:t>
      </w:r>
      <w:r>
        <w:rPr>
          <w:rFonts w:cs="Times New Roman" w:ascii="Times New Roman" w:hAnsi="Times New Roman"/>
          <w:color w:val="000000"/>
          <w:sz w:val="24"/>
          <w:szCs w:val="24"/>
        </w:rPr>
        <w:t xml:space="preserve"> : tout déchet produit par les activités professionnelles, privées ou publiques, qui eut égard à ses caractéristiques et aux quantités produites, peut être éliminé sans sujétion technique particulière et sans risque pour les personnes ou l’environnement dans les mêmes conditions que le déchet ménag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ctivités économiques</w:t>
      </w:r>
      <w:r>
        <w:rPr>
          <w:rFonts w:cs="Times New Roman" w:ascii="Times New Roman" w:hAnsi="Times New Roman"/>
          <w:color w:val="000000"/>
          <w:sz w:val="24"/>
          <w:szCs w:val="24"/>
        </w:rPr>
        <w:t xml:space="preserve"> : tout déchet, dangereux ou non dangereux, dont le producteur initial n’est pas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ngereux</w:t>
      </w:r>
      <w:r>
        <w:rPr>
          <w:rFonts w:cs="Times New Roman" w:ascii="Times New Roman" w:hAnsi="Times New Roman"/>
          <w:color w:val="000000"/>
          <w:sz w:val="24"/>
          <w:szCs w:val="24"/>
        </w:rPr>
        <w:t xml:space="preserve"> : tout déchet qui présente une ou plusieurs des propriétés de dangers énumérées par arrêté pris en conseil des minist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inertes</w:t>
      </w:r>
      <w:r>
        <w:rPr>
          <w:rFonts w:cs="Times New Roman" w:ascii="Times New Roman" w:hAnsi="Times New Roman"/>
          <w:color w:val="000000"/>
          <w:sz w:val="24"/>
          <w:szCs w:val="24"/>
        </w:rPr>
        <w:t xml:space="preserve"> : tout déchet qui ne subit aucune transformation physique, chimique ou biologique, susceptible de porter atteinte à la santé de l’être humain et à son environnement. Pour être qualifiés d’inertes, ces déchets ne peuvent contenir de produits à risque ou être ramassés, apportés ou éliminés, avec les déchets relevant des autres catégor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ménager</w:t>
      </w:r>
      <w:r>
        <w:rPr>
          <w:rFonts w:cs="Times New Roman" w:ascii="Times New Roman" w:hAnsi="Times New Roman"/>
          <w:color w:val="000000"/>
          <w:sz w:val="24"/>
          <w:szCs w:val="24"/>
        </w:rPr>
        <w:t xml:space="preserve"> : tout déchet non dangereux, dont le producteur ou le détenteur est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40">
            <wp:simplePos x="0" y="0"/>
            <wp:positionH relativeFrom="column">
              <wp:posOffset>-899795</wp:posOffset>
            </wp:positionH>
            <wp:positionV relativeFrom="paragraph">
              <wp:posOffset>-923290</wp:posOffset>
            </wp:positionV>
            <wp:extent cx="895350" cy="10696575"/>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i/>
          <w:iCs/>
          <w:color w:val="000000"/>
          <w:sz w:val="24"/>
          <w:szCs w:val="24"/>
        </w:rPr>
        <w:t>Déchet non dangereux</w:t>
      </w:r>
      <w:r>
        <w:rPr>
          <w:rFonts w:cs="Times New Roman" w:ascii="Times New Roman" w:hAnsi="Times New Roman"/>
          <w:color w:val="000000"/>
          <w:sz w:val="24"/>
          <w:szCs w:val="24"/>
        </w:rPr>
        <w:t xml:space="preserve"> : déchets ne relevant ni de la classification des déchets à risque, ni de celle des déchets iner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résiduaires</w:t>
      </w:r>
      <w:r>
        <w:rPr>
          <w:rFonts w:cs="Times New Roman" w:ascii="Times New Roman" w:hAnsi="Times New Roman"/>
          <w:color w:val="000000"/>
          <w:sz w:val="24"/>
          <w:szCs w:val="24"/>
        </w:rPr>
        <w:t xml:space="preserve"> : déchets ménagers relevant de la catégorie 2 ne contenant aucun déchet recyclable, putrescible, fermentescible, compostable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ultimes</w:t>
      </w:r>
      <w:r>
        <w:rPr>
          <w:rFonts w:cs="Times New Roman" w:ascii="Times New Roman" w:hAnsi="Times New Roman"/>
          <w:color w:val="000000"/>
          <w:sz w:val="24"/>
          <w:szCs w:val="24"/>
        </w:rPr>
        <w:t xml:space="preserve"> : déchets, résultant ou non du traitement, qui ne sont pas susceptibles d’être traités dans les conditions techniques et économiques du moment, notamment par extraction de la part valorisable ou par réduction de son caractère polluant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tenteur de déchets</w:t>
      </w:r>
      <w:r>
        <w:rPr>
          <w:rFonts w:cs="Times New Roman" w:ascii="Times New Roman" w:hAnsi="Times New Roman"/>
          <w:color w:val="000000"/>
          <w:sz w:val="24"/>
          <w:szCs w:val="24"/>
        </w:rPr>
        <w:t xml:space="preserve"> : producteur des déchets ou toute autre personne qui se trouve en possess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s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a diversité et les équilibres biologiques auxquels ils participent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imination</w:t>
      </w:r>
      <w:r>
        <w:rPr>
          <w:rFonts w:cs="Times New Roman" w:ascii="Times New Roman" w:hAnsi="Times New Roman"/>
          <w:color w:val="000000"/>
          <w:sz w:val="24"/>
          <w:szCs w:val="24"/>
        </w:rPr>
        <w:t xml:space="preserve"> : toute opération qui n'est pas de la valorisation même lorsque ladite opération a comme conséquence secondaire la récupération de substances, matières, produits ou d'énerg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mballage</w:t>
      </w:r>
      <w:r>
        <w:rPr>
          <w:rFonts w:cs="Times New Roman" w:ascii="Times New Roman" w:hAnsi="Times New Roman"/>
          <w:color w:val="000000"/>
          <w:sz w:val="24"/>
          <w:szCs w:val="24"/>
        </w:rPr>
        <w:t xml:space="preserve"> : récipient, enveloppe externe ou dispositif d'attache, recouvrant entièrement ou partiellement une marchandise, afin de constituer une unité de vente pour le consommateur et/ou la distribution et/ou en assurer la présentation au point de vente ; - Filière d’élimination : ensemble d’opérations prenant en charge les déchets, dans des conditions satisfaisantes vis-à-vis de la santé publique et de l’environnement, depuis leur production ou leur détention jusqu’à leur stade ul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41">
            <wp:simplePos x="0" y="0"/>
            <wp:positionH relativeFrom="column">
              <wp:posOffset>-899795</wp:posOffset>
            </wp:positionH>
            <wp:positionV relativeFrom="paragraph">
              <wp:posOffset>-904240</wp:posOffset>
            </wp:positionV>
            <wp:extent cx="895350" cy="10696575"/>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i/>
          <w:iCs/>
          <w:color w:val="000000"/>
          <w:sz w:val="24"/>
          <w:szCs w:val="24"/>
        </w:rPr>
        <w:t>Fruits et légumes</w:t>
      </w:r>
      <w:r>
        <w:rPr>
          <w:rFonts w:cs="Times New Roman" w:ascii="Times New Roman" w:hAnsi="Times New Roman"/>
          <w:color w:val="000000"/>
          <w:sz w:val="24"/>
          <w:szCs w:val="24"/>
        </w:rPr>
        <w:t xml:space="preserve"> : les plantes ou une partie de ces plantes (tels que les tiges, racines, tubercules, feuilles, fruits, graines) qui sont destinées à l'alimentation humaine, ainsi que les champignons comesti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uits et légumes frais non transformés</w:t>
      </w:r>
      <w:r>
        <w:rPr>
          <w:rFonts w:cs="Times New Roman" w:ascii="Times New Roman" w:hAnsi="Times New Roman"/>
          <w:color w:val="000000"/>
          <w:sz w:val="24"/>
          <w:szCs w:val="24"/>
        </w:rPr>
        <w:t xml:space="preserve"> : fruits et légumes vendus à l'état brut ou ayant subi une préparation telle que le nettoyage, le parage, l'égouttage ou le séchage et n'ayant subi aucun traitement de conservation par la technique de déshydratation, d'appertisation, de pasteurisation, de stérilisation, de congélation, de surgélation, de traitement à ultra haute température, de salage, de conditionnement sous vide, de conditionnement sous atmosphère modifiée, de lyophilisation, de saumurage, de confisage, de fermentation, de fumage ou n'ayant subi aucune opération de découpe et/ou d'épluch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estion des déchets</w:t>
      </w:r>
      <w:r>
        <w:rPr>
          <w:rFonts w:cs="Times New Roman" w:ascii="Times New Roman" w:hAnsi="Times New Roman"/>
          <w:color w:val="000000"/>
          <w:sz w:val="24"/>
          <w:szCs w:val="24"/>
        </w:rPr>
        <w:t xml:space="preserve"> : collecte, transport, valorisation, élimination des déchets, et plus largement, toute activité participant à l'organisation de la prise en charge des déchets depuis leur production jusqu'à leur traitement final, y compris les activités de négoce ou de courtage et la supervision de l'ensemble de ces opérati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à disposition</w:t>
      </w:r>
      <w:r>
        <w:rPr>
          <w:rFonts w:cs="Times New Roman" w:ascii="Times New Roman" w:hAnsi="Times New Roman"/>
          <w:color w:val="000000"/>
          <w:sz w:val="24"/>
          <w:szCs w:val="24"/>
        </w:rPr>
        <w:t xml:space="preserve"> : la fourniture d'un produit destiné à être distribué, consommé ou utilisé sur le territoire de la Polynésie française à titre onéreux ou grat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sur le marché</w:t>
      </w:r>
      <w:r>
        <w:rPr>
          <w:rFonts w:cs="Times New Roman" w:ascii="Times New Roman" w:hAnsi="Times New Roman"/>
          <w:color w:val="000000"/>
          <w:sz w:val="24"/>
          <w:szCs w:val="24"/>
        </w:rPr>
        <w:t xml:space="preserve"> : la première mise à disposition d'un produit sur le marché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w:t>
      </w:r>
      <w:r>
        <w:rPr>
          <w:rFonts w:cs="Times New Roman" w:ascii="Times New Roman" w:hAnsi="Times New Roman"/>
          <w:color w:val="000000"/>
          <w:sz w:val="24"/>
          <w:szCs w:val="24"/>
        </w:rPr>
        <w:t xml:space="preserve"> : polymère au sens de l’article 3, point 5, du règlement (CE) n° 1907/2006 du Parlement européen et du Conseil du 18 décembre 2006 auquel des additifs ou autres substances peuvent avoir été ajoutés, et qui peut jouer le rôle de composant structurel principal de produits finaux, à l'exception des polymères naturels qui n'ont pas été chimiquement modifiés et des peintures, encres et adhésif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à usage unique</w:t>
      </w:r>
      <w:r>
        <w:rPr>
          <w:rFonts w:cs="Times New Roman" w:ascii="Times New Roman" w:hAnsi="Times New Roman"/>
          <w:color w:val="000000"/>
          <w:sz w:val="24"/>
          <w:szCs w:val="24"/>
        </w:rPr>
        <w:t xml:space="preserve"> : produit fabriqué entièrement ou partiellement à partir de plastique e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fragmentable</w:t>
      </w:r>
      <w:r>
        <w:rPr>
          <w:rFonts w:cs="Times New Roman" w:ascii="Times New Roman" w:hAnsi="Times New Roman"/>
          <w:color w:val="000000"/>
          <w:sz w:val="24"/>
          <w:szCs w:val="24"/>
        </w:rPr>
        <w:t xml:space="preserve"> : plastique, qui se décompose en petits morceaux, non assimilables par les micro-organismes et non composta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dégradable</w:t>
      </w:r>
      <w:r>
        <w:rPr>
          <w:rFonts w:cs="Times New Roman" w:ascii="Times New Roman" w:hAnsi="Times New Roman"/>
          <w:color w:val="000000"/>
          <w:sz w:val="24"/>
          <w:szCs w:val="24"/>
        </w:rPr>
        <w:t xml:space="preserve"> : plastique renfermant des additifs qui, sous l'effet de l'oxydation, conduisent à la fragmentation de la matière plastique en microfragments ou à une décomposition chim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paration en vue de la réutilisation</w:t>
      </w:r>
      <w:r>
        <w:rPr>
          <w:rFonts w:cs="Times New Roman" w:ascii="Times New Roman" w:hAnsi="Times New Roman"/>
          <w:color w:val="000000"/>
          <w:sz w:val="24"/>
          <w:szCs w:val="24"/>
        </w:rPr>
        <w:t xml:space="preserve"> : toute opération de contrôle, de nettoyage ou de réparation en vue de la valorisation par laquelle des substances, matières ou produits qui sont devenus des déchets sont préparés de manière à être réutilisés sans autre opération de prétrait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vention</w:t>
      </w:r>
      <w:r>
        <w:rPr>
          <w:rFonts w:cs="Times New Roman" w:ascii="Times New Roman" w:hAnsi="Times New Roman"/>
          <w:color w:val="000000"/>
          <w:sz w:val="24"/>
          <w:szCs w:val="24"/>
        </w:rPr>
        <w:t xml:space="preserve"> : toute mesure prise avant qu'une substance, une matière ou un produit ne devienne un déchet, lorsque ces mesures concourent à la réduction d'au moins un des items suivants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quantité de déchets générés, y compris par l'intermédiaire du réemploi ou de la prolongation de la durée d'usage des substances, matières ou produits ;</w:t>
      </w:r>
    </w:p>
    <w:p>
      <w:pPr>
        <w:pStyle w:val="Normal"/>
        <w:numPr>
          <w:ilvl w:val="1"/>
          <w:numId w:val="30"/>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42">
            <wp:simplePos x="0" y="0"/>
            <wp:positionH relativeFrom="column">
              <wp:posOffset>-899795</wp:posOffset>
            </wp:positionH>
            <wp:positionV relativeFrom="paragraph">
              <wp:posOffset>-904240</wp:posOffset>
            </wp:positionV>
            <wp:extent cx="895350" cy="10696575"/>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es effets nocifs des déchets produits sur la santé de l’être humain et son environnement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eur en substances nocives pour la santé de l’être humain et son environnement dans les substances, matières ou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w:t>
      </w:r>
      <w:r>
        <w:rPr>
          <w:rFonts w:cs="Times New Roman" w:ascii="Times New Roman" w:hAnsi="Times New Roman"/>
          <w:color w:val="000000"/>
          <w:sz w:val="24"/>
          <w:szCs w:val="24"/>
        </w:rPr>
        <w:t xml:space="preserve"> : toute personne physique ou morale qui, à titre professionnel, met sur le marché, et notamment qui fabrique, remplit, vend ou importe, quelle que soit la technique de vente utilisée, y compris par le biais de contrats à distance, des produits en plastique à usage unique ou des produits en plastique à usage unique rempli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 de déchets</w:t>
      </w:r>
      <w:r>
        <w:rPr>
          <w:rFonts w:cs="Times New Roman" w:ascii="Times New Roman" w:hAnsi="Times New Roman"/>
          <w:color w:val="000000"/>
          <w:sz w:val="24"/>
          <w:szCs w:val="24"/>
        </w:rPr>
        <w:t xml:space="preserve"> : toute personne dont l'activité produit des déchets (producteur initial de déchets) ou toute personne qui effectue des opérations de traitement des déchets conduisant à un changement de la nature ou de la composition de ces déchets (producteur subséquent de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à usage unique</w:t>
      </w:r>
      <w:r>
        <w:rPr>
          <w:rFonts w:cs="Times New Roman" w:ascii="Times New Roman" w:hAnsi="Times New Roman"/>
          <w:color w:val="000000"/>
          <w:sz w:val="24"/>
          <w:szCs w:val="24"/>
        </w:rPr>
        <w:t xml:space="preserve"> : produi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réemployable</w:t>
      </w:r>
      <w:r>
        <w:rPr>
          <w:rFonts w:cs="Times New Roman" w:ascii="Times New Roman" w:hAnsi="Times New Roman"/>
          <w:color w:val="000000"/>
          <w:sz w:val="24"/>
          <w:szCs w:val="24"/>
        </w:rPr>
        <w:t xml:space="preserve"> : produit qui est conçu, créé ou mis sur le marché pour accomplir, pendant sa durée de vie, plusieurs trajets ou rotations en étant retourné à un producteur pour être rempli à nouveau, ou qui est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cyclage</w:t>
      </w:r>
      <w:r>
        <w:rPr>
          <w:rFonts w:cs="Times New Roman" w:ascii="Times New Roman" w:hAnsi="Times New Roman"/>
          <w:color w:val="000000"/>
          <w:sz w:val="24"/>
          <w:szCs w:val="24"/>
        </w:rPr>
        <w:t xml:space="preserve"> : toute opération de valorisation par laquelle les déchets, y compris les déchets organiques, sont retraités en substances, matières ou produits aux fins de leur fonction initiale ou à d'autres fins. Les opérations de valorisation énergétique des déchets, celles relatives à la conversion des déchets en combustible et les opérations de remblaiement ne peuvent pas être qualifiées d'opérations de recycl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emploi</w:t>
      </w:r>
      <w:r>
        <w:rPr>
          <w:rFonts w:cs="Times New Roman" w:ascii="Times New Roman" w:hAnsi="Times New Roman"/>
          <w:color w:val="000000"/>
          <w:sz w:val="24"/>
          <w:szCs w:val="24"/>
        </w:rPr>
        <w:t xml:space="preserve"> : toute opération par laquelle des substances, matières ou produits qui ne sont pas des déchets sont utilisés de nouveau pour un usage identique à celui pour lequel ils avaient été conç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utilisation</w:t>
      </w:r>
      <w:r>
        <w:rPr>
          <w:rFonts w:cs="Times New Roman" w:ascii="Times New Roman" w:hAnsi="Times New Roman"/>
          <w:color w:val="000000"/>
          <w:sz w:val="24"/>
          <w:szCs w:val="24"/>
        </w:rPr>
        <w:t xml:space="preserve"> : toute opération par laquelle des substances, matières ou produits qui sont devenus des déchets sont utilisés de nouvea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de caisse</w:t>
      </w:r>
      <w:r>
        <w:rPr>
          <w:rFonts w:cs="Times New Roman" w:ascii="Times New Roman" w:hAnsi="Times New Roman"/>
          <w:color w:val="000000"/>
          <w:sz w:val="24"/>
          <w:szCs w:val="24"/>
        </w:rPr>
        <w:t xml:space="preserve"> : sac mis à disposition, à titre onéreux ou gratuit, dans les points de vente pour l’emballage des marchandises des clients lors du passage en cai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w:t>
      </w:r>
      <w:r>
        <w:rPr>
          <w:rFonts w:cs="Times New Roman" w:ascii="Times New Roman" w:hAnsi="Times New Roman"/>
          <w:color w:val="000000"/>
          <w:sz w:val="24"/>
          <w:szCs w:val="24"/>
        </w:rPr>
        <w:t xml:space="preserve"> : sac, avec ou sans poignées, composé en tout ou partie de plastique, qui est fourni aux consommateurs dans les points de vente de marchandises ou de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 léger</w:t>
      </w:r>
      <w:r>
        <w:rPr>
          <w:rFonts w:cs="Times New Roman" w:ascii="Times New Roman" w:hAnsi="Times New Roman"/>
          <w:color w:val="000000"/>
          <w:sz w:val="24"/>
          <w:szCs w:val="24"/>
        </w:rPr>
        <w:t xml:space="preserve"> : sac en plastique d’une épaisseur inférieure à 50 micr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ervice public de collecte et traitement des déchets</w:t>
      </w:r>
      <w:r>
        <w:rPr>
          <w:rFonts w:cs="Times New Roman" w:ascii="Times New Roman" w:hAnsi="Times New Roman"/>
          <w:color w:val="000000"/>
          <w:sz w:val="24"/>
          <w:szCs w:val="24"/>
        </w:rPr>
        <w:t xml:space="preserve"> : service public comprenant les opérations de collecte, transport, stockage, tri et traitement, nécessaires à la récupération des éléments ou matériaux réutilisables, ou pouvant participer à de la production d’énergie, ou encore destinés au dépôt ou au rejet dans le milieu nature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ite pilote</w:t>
      </w:r>
      <w:r>
        <w:rPr>
          <w:rFonts w:cs="Times New Roman" w:ascii="Times New Roman" w:hAnsi="Times New Roman"/>
          <w:color w:val="000000"/>
          <w:sz w:val="24"/>
          <w:szCs w:val="24"/>
        </w:rPr>
        <w:t xml:space="preserve"> : site ouvert aux seules technologies sélectionnées par l'autorité compétente dans un objectif de recherche de méthodologie adapt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77">
            <wp:simplePos x="0" y="0"/>
            <wp:positionH relativeFrom="column">
              <wp:posOffset>-899795</wp:posOffset>
            </wp:positionH>
            <wp:positionV relativeFrom="paragraph">
              <wp:posOffset>-904240</wp:posOffset>
            </wp:positionV>
            <wp:extent cx="895350" cy="10696575"/>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i/>
          <w:iCs/>
          <w:color w:val="000000"/>
          <w:sz w:val="24"/>
          <w:szCs w:val="24"/>
        </w:rPr>
        <w:t>Traitement</w:t>
      </w:r>
      <w:r>
        <w:rPr>
          <w:rFonts w:cs="Times New Roman" w:ascii="Times New Roman" w:hAnsi="Times New Roman"/>
          <w:color w:val="000000"/>
          <w:sz w:val="24"/>
          <w:szCs w:val="24"/>
        </w:rPr>
        <w:t xml:space="preserve"> : toute opération de valorisation ou d'élimination, y compris la préparation qui précède la valorisation ou l'élimin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Valorisation</w:t>
      </w:r>
      <w:r>
        <w:rPr>
          <w:rFonts w:cs="Times New Roman" w:ascii="Times New Roman" w:hAnsi="Times New Roman"/>
          <w:color w:val="000000"/>
          <w:sz w:val="24"/>
          <w:szCs w:val="24"/>
        </w:rPr>
        <w:t xml:space="preserve"> : toute opération dont le résultat principal est que des déchets servent à des fins utiles en substitution à d'autres substances, matières ou produits qui auraient été utilisés à une fin particulière, ou que des déchets soient préparés pour être utilisés à cette fin, y compris par le producteur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13" w:name="__RefHeading___Toc188342000"/>
      <w:r>
        <w:rPr>
          <w:szCs w:val="24"/>
        </w:rPr>
        <w:t>TITRE I – LES INSTALLATIONS CLASSÉES</w:t>
      </w:r>
      <w:bookmarkEnd w:id="113"/>
      <w:r>
        <w:rPr>
          <w:szCs w:val="24"/>
        </w:rPr>
        <w:t xml:space="preserve"> </w:t>
      </w:r>
    </w:p>
    <w:p>
      <w:pPr>
        <w:pStyle w:val="Normal"/>
        <w:rPr>
          <w:szCs w:val="24"/>
        </w:rPr>
      </w:pPr>
      <w:r>
        <w:rPr>
          <w:szCs w:val="24"/>
        </w:rPr>
      </w:r>
    </w:p>
    <w:p>
      <w:pPr>
        <w:pStyle w:val="Heading3"/>
        <w:rPr>
          <w:szCs w:val="24"/>
        </w:rPr>
      </w:pPr>
      <w:bookmarkStart w:id="114" w:name="__RefHeading___Toc188342001"/>
      <w:r>
        <w:rPr>
          <w:szCs w:val="24"/>
        </w:rPr>
        <w:t>CHAPITRE 1</w:t>
      </w:r>
      <w:r>
        <w:rPr>
          <w:szCs w:val="24"/>
          <w:vertAlign w:val="superscript"/>
        </w:rPr>
        <w:t>er</w:t>
      </w:r>
      <w:r>
        <w:rPr>
          <w:szCs w:val="24"/>
        </w:rPr>
        <w:t xml:space="preserve"> - NOMENCLATURES DES INSTALLATIONS CLASSÉES</w:t>
      </w:r>
      <w:bookmarkEnd w:id="11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1.-</w:t>
      </w:r>
      <w:r>
        <w:rPr>
          <w:rFonts w:cs="Times New Roman" w:ascii="Times New Roman" w:hAnsi="Times New Roman"/>
          <w:color w:val="000000"/>
          <w:sz w:val="24"/>
          <w:szCs w:val="24"/>
        </w:rPr>
        <w:t xml:space="preserve"> Sont soumis aux dispositions du présent titre les usines, ateliers, dépôts, chantiers, installations sur carrières et d'une manière générale, les installations exploitées ou détenues par toute personne physique ou morale, publique ou privée, qui peuvent présenter, en raison tant de l'activité que de la nature des produits ou substances fabriqués, détenus ou utilisés, des dangers ou inconvénients soit pour la commodité du voisinage, soit pour la santé, la sécurité, la salubrité publique, soit pour l'agriculture, soit pour l'aquaculture et la pêche, soit pour la protection de la nature et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2.-</w:t>
      </w:r>
      <w:r>
        <w:rPr>
          <w:rFonts w:cs="Times New Roman" w:ascii="Times New Roman" w:hAnsi="Times New Roman"/>
          <w:color w:val="000000"/>
          <w:sz w:val="24"/>
          <w:szCs w:val="24"/>
        </w:rPr>
        <w:t xml:space="preserve"> Les installations visées à l’article précédent sont définies dans la nomenclature des installations classées établies par arrêté pris en conseil des ministres, pris sur le rapport du ministère chargé des installations classées, après avis de la commission des installations classées, organisée également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rrêté répartit les installations entre la première ou la seconde classe, suivant la gravité des dangers ou inconvénients que peut présenter leur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l ne peut exploiter une installation sans disposer d’une autorisation prévue par le présent titre, quelle que soit la classe à laquelle elle est soumise, après instruction menée par la direction de l’environnement suivant la procédure arrêtée par le conseil des ministres, procédure comportant la consultation du maire de chaque commun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menclature des installations classées pour la protection de l’environnement</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3.-</w:t>
      </w:r>
      <w:r>
        <w:rPr>
          <w:rFonts w:cs="Times New Roman" w:ascii="Times New Roman" w:hAnsi="Times New Roman"/>
          <w:color w:val="000000"/>
          <w:sz w:val="24"/>
          <w:szCs w:val="24"/>
        </w:rPr>
        <w:t xml:space="preserve"> La première classe comprend les installations qui présentent des graves dangers ou inconvénients pour les intérêts visés à l'article LP. 411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par arrêté du président de la Polynésie française. Elle ne peut être accordée que si les dangers ou inconvénients peuvent être prévenus par des mesures que spécifie l'arrêté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6">
            <wp:simplePos x="0" y="0"/>
            <wp:positionH relativeFrom="column">
              <wp:posOffset>-899795</wp:posOffset>
            </wp:positionH>
            <wp:positionV relativeFrom="paragraph">
              <wp:posOffset>-904240</wp:posOffset>
            </wp:positionV>
            <wp:extent cx="895350" cy="10696575"/>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a délivrance de l'autorisation, pour ces installations, peut être subordonnée notamment à leur éloignement des habitations, immeubles habituellement occupés par des tiers, établissements recevant du public, cours d'eau, lacs, lagunes, lagons, océans, voies de communication, captages d'eau, sites aquacoles ou zones destinées à l'habitation, par des documents d'aménagement opposables aux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uxième classe comprend les installations qui, ne présentant pas de tels dangers ou inconvénients, doivent néanmoins respecter les prescriptions générales édictées par arrêté pris en conseil des ministres, en vue d'assurer la protection des intérêts vis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es prescriptions générales n'auraient pas été édictées pour certaines catégories d'installations, les intérêts visés à l'article LP. 4110-1 sont protégés par des mesures particulières prises par arrêté individuel, après consultation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4.-</w:t>
      </w:r>
      <w:r>
        <w:rPr>
          <w:rFonts w:cs="Times New Roman" w:ascii="Times New Roman" w:hAnsi="Times New Roman"/>
          <w:color w:val="000000"/>
          <w:sz w:val="24"/>
          <w:szCs w:val="24"/>
        </w:rPr>
        <w:t xml:space="preserve"> Lorsque l'installation nécessite l'utilisation d’un ou plusieurs bâtiments ou constructions, ou la réalisation de terrassements relevant de la réglementation des travaux immobiliers, l'exploitant est tenu d'adresser à l'appui de sa demande d'autorisa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attestation de dépôt de demande de permis de construire et/ou de permis de terras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copie du certificat de conformité ou du permis correspondant lorsqu'il s'installe dans un bâtiment ou aménagement existant ne nécessitant pas la réalisation de nouveaux travaux immobiliers, ou ne correspondant pas à un changement de destination soumis à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5.-</w:t>
      </w:r>
      <w:r>
        <w:rPr>
          <w:rFonts w:cs="Times New Roman" w:ascii="Times New Roman" w:hAnsi="Times New Roman"/>
          <w:color w:val="000000"/>
          <w:sz w:val="24"/>
          <w:szCs w:val="24"/>
        </w:rPr>
        <w:t xml:space="preserve"> Les autorisations sont accordées sous réserve du droit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5" w:name="__RefHeading___Toc188342002"/>
      <w:r>
        <w:rPr>
          <w:szCs w:val="24"/>
        </w:rPr>
        <w:t>CHAPITRE 2 - DISPOSITIONS PARTICULIÈRES APPLICABLES AUX INSTALLATIONS DE PREMIÈRE ET DE DEUXIÈME CLASSE</w:t>
      </w:r>
      <w:bookmarkEnd w:id="115"/>
      <w:r>
        <w:rPr>
          <w:szCs w:val="24"/>
        </w:rPr>
        <w:t xml:space="preserve"> </w:t>
      </w:r>
    </w:p>
    <w:p>
      <w:pPr>
        <w:pStyle w:val="Normal"/>
        <w:rPr>
          <w:szCs w:val="24"/>
        </w:rPr>
      </w:pPr>
      <w:r>
        <w:rPr>
          <w:szCs w:val="24"/>
        </w:rPr>
      </w:r>
    </w:p>
    <w:p>
      <w:pPr>
        <w:pStyle w:val="Heading4"/>
        <w:rPr/>
      </w:pPr>
      <w:bookmarkStart w:id="116" w:name="__RefHeading___Toc188342003"/>
      <w:bookmarkEnd w:id="116"/>
      <w:r>
        <w:rPr>
          <w:szCs w:val="24"/>
        </w:rPr>
        <w:t>Section 1 – Pour les installations de la premièr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sation, ou le refus d’autorisation, est délivré pour les installations de première classe par arrêté du Président de la Polynésie française, après enquête publique avec commissaire enquêteur relative aux incidences éventuelles du projet sur les intérêts mentionnés à l’article LP. 4110-1, avis du maire concerné et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quête publique mentionnée à l’alinéa précédent est menée telle que prévue par le titre IV du livre Ier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maire n’a pas fourni son avis dans le délai de l’enquête publique prévu à l’article LP. 1422-3 du présent code, cet avis est réputé favorabl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5">
            <wp:simplePos x="0" y="0"/>
            <wp:positionH relativeFrom="column">
              <wp:posOffset>-899795</wp:posOffset>
            </wp:positionH>
            <wp:positionV relativeFrom="paragraph">
              <wp:posOffset>-904240</wp:posOffset>
            </wp:positionV>
            <wp:extent cx="895350" cy="10696575"/>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121-2.-</w:t>
      </w:r>
      <w:r>
        <w:rPr>
          <w:rFonts w:cs="Times New Roman" w:ascii="Times New Roman" w:hAnsi="Times New Roman"/>
          <w:color w:val="000000"/>
          <w:sz w:val="24"/>
          <w:szCs w:val="24"/>
        </w:rPr>
        <w:t xml:space="preserve"> L'arrêté d'autorisation et éventuellement les arrêtés complémentaires pris postérieurement à cette autorisation fixent sous forme de prescriptions les conditions d'installation et d'exploitation jugées indispensables pour la protection des intérêts mentionnés à l'article LP. 4110-1, les moyens d'analyse et de mesure nécessaires au contrôle de l'installation et à la surveillance de ses effets sur l'environnement, les conditions dans lesquelles les résultats de ces analyses et mesures sont portés à la connaissance de l'inspecteur des installations classées, et les moyens d'intervention en cas de sinis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escriptions tiennent compte notamment, d'une part, de l'efficacité des techniques disponibles et de leur économie, d'autre part, de la qualité, de la vocation et de l'utilisation des milieux environn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rrêtés d'autorisation ou complémentaires peuvent prévoir l'obligation d'établir "un plan d'opération interne" en cas de sinistre. Le plan d'opération interne définit les mesures d'organisation, les méthodes d'intervention et les moyens nécessaires que l'exploitant doit mettre en œuvre pour protéger le personnel, les populations et l'environnement immédiat, ainsi que pour remettre l'installation dans un état de sûreté le moins dégradé possible. Ce plan est établi par l'exploitant et sous sa responsabilité à partir des risques d'accidents analysés dans l'étude des dang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peuvent également fixer les mesures d'urgence qui incombent à l'exploitant et les obligations de celui-ci en matière d'information et d'alerte des personnes susceptibles d'être affectées par un accident, quant aux dangers encourus, aux mesures de sécurité et au comportement à adop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les intérêts visés à l'article LP. 4110-1, peuvent être prescrites par ces arrêtés la réalisation des évaluations et la mise en œuvre des remèdes que rendent nécessaires, soit les conséquences d'un accident ou incident survenu dans l'installation, soit les conséquences entraînées par l'inobservation des conditions imposées en 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3.-</w:t>
      </w:r>
      <w:r>
        <w:rPr>
          <w:rFonts w:cs="Times New Roman" w:ascii="Times New Roman" w:hAnsi="Times New Roman"/>
          <w:color w:val="000000"/>
          <w:sz w:val="24"/>
          <w:szCs w:val="24"/>
        </w:rPr>
        <w:t xml:space="preserve"> Les prescriptions prévues à l'article LP. 4121-2 s'appliquent aux autres installations ou équipements exploités par le demandeur qui, mentionnés ou non à la nomenclature, sont de nature, par leur proximité ou leur connexité avec une installation soumise à autorisation de première classe, à modifier les dangers ou inconvénients de cette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4.-</w:t>
      </w:r>
      <w:r>
        <w:rPr>
          <w:rFonts w:cs="Times New Roman" w:ascii="Times New Roman" w:hAnsi="Times New Roman"/>
          <w:color w:val="000000"/>
          <w:sz w:val="24"/>
          <w:szCs w:val="24"/>
        </w:rPr>
        <w:t xml:space="preserve"> Des arrêtés complémentaires peuvent être pris sur proposition de l'inspecteur des installations classées. Ils peuvent fixer toutes les prescriptions additionnelles que la protection des intérêts mentionnés à l'article LP. 4110-1 du présent code, rend nécessaires, ou atténuer celles des prescriptions primitives dont le maintien n'est plus just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5.-</w:t>
      </w:r>
      <w:r>
        <w:rPr>
          <w:rFonts w:cs="Times New Roman" w:ascii="Times New Roman" w:hAnsi="Times New Roman"/>
          <w:color w:val="000000"/>
          <w:sz w:val="24"/>
          <w:szCs w:val="24"/>
        </w:rPr>
        <w:t xml:space="preserve"> Le président de la Polynésie française, sur propositions du ministre chargé des installations classées, peut accorder une autorisation pour une durée limitée par arrêté pris dans les formes prévues à l'article LP. 4121-2 du présent code, et dans les cas suivants : </w:t>
      </w:r>
    </w:p>
    <w:p>
      <w:pPr>
        <w:pStyle w:val="Normal"/>
        <w:numPr>
          <w:ilvl w:val="0"/>
          <w:numId w:val="12"/>
        </w:numPr>
        <w:spacing w:before="120" w:after="120"/>
        <w:ind w:left="567"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74">
            <wp:simplePos x="0" y="0"/>
            <wp:positionH relativeFrom="column">
              <wp:posOffset>-899795</wp:posOffset>
            </wp:positionH>
            <wp:positionV relativeFrom="paragraph">
              <wp:posOffset>-904240</wp:posOffset>
            </wp:positionV>
            <wp:extent cx="895350" cy="10696575"/>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orsque des procédés nouveaux doivent être mis en œuvre dans l'installation ; </w:t>
      </w:r>
    </w:p>
    <w:p>
      <w:pPr>
        <w:pStyle w:val="Normal"/>
        <w:numPr>
          <w:ilvl w:val="0"/>
          <w:numId w:val="12"/>
        </w:numPr>
        <w:spacing w:before="120" w:after="12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sont à prévoir, au voisinage du terrain sur lequel l'installation doit être réalisée, des transformations touchant aux conditions d'habitation ou au mode d'utilisation des so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énéficiaire d'une autorisation de durée limitée qui désire obtenir son renouvellement, est tenu de déposer une nouvelle demande qui est soumise aux mêmes formalités que la demande primi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6.-</w:t>
      </w:r>
      <w:r>
        <w:rPr>
          <w:rFonts w:cs="Times New Roman" w:ascii="Times New Roman" w:hAnsi="Times New Roman"/>
          <w:color w:val="000000"/>
          <w:sz w:val="24"/>
          <w:szCs w:val="24"/>
        </w:rPr>
        <w:t xml:space="preserve"> Pour la protection des intérêts mentionnés à l'article LP. 4110-1, le conseil des ministres peut fixer par arrêté, après avis de la commission des installations classées, des règles techniques visant certaines catégories d'installations soumises aux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s'imposent de plein droit aux installations nouvelles. Ils précisent les délais et les conditions dans lesquelles ils s'appliquent aux installations existan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ixent également les conditions dans lesquelles certaines de ces règles peuvent être adaptées à des conditions local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ont l'objet d'une publication au </w:t>
      </w:r>
      <w:r>
        <w:rPr>
          <w:rFonts w:cs="Times New Roman" w:ascii="Times New Roman" w:hAnsi="Times New Roman"/>
          <w:i/>
          <w:iCs/>
          <w:color w:val="000000"/>
          <w:sz w:val="24"/>
          <w:szCs w:val="24"/>
        </w:rPr>
        <w:t>Journal officiel</w:t>
      </w:r>
      <w:r>
        <w:rPr>
          <w:rFonts w:cs="Times New Roman" w:ascii="Times New Roman" w:hAnsi="Times New Roman"/>
          <w:color w:val="000000"/>
          <w:sz w:val="24"/>
          <w:szCs w:val="24"/>
        </w:rPr>
        <w:t xml:space="preserve"> et par voie de presse, par les soins du président de la Polynésie française, et aux frais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 cas où l'installation n'est appelée à fonctionner que pendant une durée de moins d'un an, dans les délais incompatibles avec le déroulement de la procédure normale d'instruction, le président de la Polynésie française peut accorder, à la demande de l'exploitant et sur rapport de l'inspection des installations classées après avis de la commission des installations classées, une autorisation à pour une durée de six mois, renouvelable une fois, sans enquête publique et sans avoir à procéder aux consultations prévues à l'article LP. 4121- 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7" w:name="__RefHeading___Toc188342004"/>
      <w:bookmarkEnd w:id="117"/>
      <w:r>
        <w:rPr>
          <w:szCs w:val="24"/>
        </w:rPr>
        <w:t>Section 2 – Pour les installations de la deuxièm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1.-</w:t>
      </w:r>
      <w:r>
        <w:rPr>
          <w:rFonts w:cs="Times New Roman" w:ascii="Times New Roman" w:hAnsi="Times New Roman"/>
          <w:color w:val="000000"/>
          <w:sz w:val="24"/>
          <w:szCs w:val="24"/>
        </w:rPr>
        <w:t xml:space="preserve"> L'autorisation ou le refus d'autorisation, pour les installations de la deuxième classe, est délivré à l'intéressé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2.-</w:t>
      </w:r>
      <w:r>
        <w:rPr>
          <w:rFonts w:cs="Times New Roman" w:ascii="Times New Roman" w:hAnsi="Times New Roman"/>
          <w:color w:val="000000"/>
          <w:sz w:val="24"/>
          <w:szCs w:val="24"/>
        </w:rPr>
        <w:t xml:space="preserve"> Les prescriptions générales prévues à l'article LP. 4110-3, quatrième alinéa, s'appliquent à toute installation nouvelle de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précisent les conditions dans lesquelles elles peuvent être modifiées pour tenir compte des conditions locales dans les décisions d'autorisation individu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ifications ultérieures des prescriptions générales font l'objet d'arrêtés en conseil des ministres pris au vu de rapports de l'inspect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font également l'objet d'une publication particulière par voie de pres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3">
            <wp:simplePos x="0" y="0"/>
            <wp:positionH relativeFrom="column">
              <wp:posOffset>-899795</wp:posOffset>
            </wp:positionH>
            <wp:positionV relativeFrom="paragraph">
              <wp:posOffset>-904240</wp:posOffset>
            </wp:positionV>
            <wp:extent cx="895350" cy="10696575"/>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122-3.-</w:t>
      </w:r>
      <w:r>
        <w:rPr>
          <w:rFonts w:cs="Times New Roman" w:ascii="Times New Roman" w:hAnsi="Times New Roman"/>
          <w:color w:val="000000"/>
          <w:sz w:val="24"/>
          <w:szCs w:val="24"/>
        </w:rPr>
        <w:t xml:space="preserve"> Si, pour une installation donnée, les intérêts mentionnés à l'article LP. 4110-1 ne sont pas garantis par l'exécution des prescriptions générales prévues dans l'arrêté type, le président de la Polynésie française peut imposer par arrêté toutes prescriptions spéciales nécessaires,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ces mêmes intérêts, le président de la Polynésie française peut prescrire la réalisation des évaluations et la mise en œuvre des remèdes que rendent nécessaires, soit les conséquences d'un accident ou incident survenu dans l'installation, soit les conséquences d'un accident ou incident survenu dans l'installation, soit les conséquences entraînées par l'inobservation des conditions imposées en application du présent chapitre. Ces mesures sont prescrites par des arrêtés pris, sauf cas d'urgence,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4.-</w:t>
      </w:r>
      <w:r>
        <w:rPr>
          <w:rFonts w:cs="Times New Roman" w:ascii="Times New Roman" w:hAnsi="Times New Roman"/>
          <w:color w:val="000000"/>
          <w:sz w:val="24"/>
          <w:szCs w:val="24"/>
        </w:rPr>
        <w:t xml:space="preserve"> Dans le cas prévu à l'article LP. 4110-3, cinquième alinéa, toutes prescriptions qui s'avèreraient ultérieurement nécessaires pour la préservation des intérêts mentionnés à l'article LP. 4110-1 seront fixées par décision complémentaire, prise dans les mêmes formes que la décision d'autorisation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8" w:name="__RefHeading___Toc188342005"/>
      <w:bookmarkEnd w:id="118"/>
      <w:r>
        <w:rPr>
          <w:szCs w:val="24"/>
        </w:rPr>
        <w:t>Section 3 – Dispositions applicables à toutes les installations class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w:t>
      </w:r>
      <w:r>
        <w:rPr>
          <w:rFonts w:cs="Times New Roman" w:ascii="Times New Roman" w:hAnsi="Times New Roman"/>
          <w:color w:val="000000"/>
          <w:sz w:val="24"/>
          <w:szCs w:val="24"/>
        </w:rPr>
        <w:t xml:space="preserve"> L'arrêté d'autorisation cesse de produire effet lorsque l'installation classée n'a pas été mise en service dans le délai de trois ans à partir de la date de notification dudit arrêté, ou n'a pas été exploitée durant deux années consécu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mentionné à l'alinéa précédent peut être accordée selon les modalités et les conditions fixées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2.-</w:t>
      </w:r>
      <w:r>
        <w:rPr>
          <w:rFonts w:cs="Times New Roman" w:ascii="Times New Roman" w:hAnsi="Times New Roman"/>
          <w:color w:val="000000"/>
          <w:sz w:val="24"/>
          <w:szCs w:val="24"/>
        </w:rPr>
        <w:t xml:space="preserve"> Un arrêté pris en conseil des ministres pris sur proposition de l' des installations classées établi à la suite d'une visite sur les lieux, et après avis de la commission des installations classées, peut ordonner la suppression de toute installation, figurant ou non à la nomenclature qui présente pour les intérêts mentionnés à l'article LP. 4110-1 des dangers et inconvénients graves tels que les mesures prévues au présent code ne puissent pas les faire disparaî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3.-</w:t>
      </w:r>
      <w:r>
        <w:rPr>
          <w:rFonts w:cs="Times New Roman" w:ascii="Times New Roman" w:hAnsi="Times New Roman"/>
          <w:color w:val="000000"/>
          <w:sz w:val="24"/>
          <w:szCs w:val="24"/>
        </w:rPr>
        <w:t xml:space="preserve"> Toute modification apportée par le demandeur à l'installation, à son mode d'utilisation ou à son voisinage, et de nature à entraîner un changement notable des éléments du dossier de demande d'autorisation, doit être portée avant sa réalisation à la connaissance du directeur de l’environnement, avec tous les éléments d'appréc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sont alors fixées, s'il y a lieu, dans les formes prévues aux articles LP. 4121-4, LP. 4122-3 et LP. 4122-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2">
            <wp:simplePos x="0" y="0"/>
            <wp:positionH relativeFrom="column">
              <wp:posOffset>-899795</wp:posOffset>
            </wp:positionH>
            <wp:positionV relativeFrom="paragraph">
              <wp:posOffset>-904240</wp:posOffset>
            </wp:positionV>
            <wp:extent cx="895350" cy="10696575"/>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Si le directeur de l’environnement estime, après avis de l'inspecteur des installations classées, que les modifications sont de nature à entraîner des changements notables dans la nature ou le volume des dangers ou inconvénients mentionnés à l'article LP. 4110-1, il invite l'exploitant à déposer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transfert d'une installation soumise à autorisation à un autre emplacement nécessite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visées aux deux alinéas précédents sont soumises aux mêmes formalités que les demandes d'autorisation primi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4.-</w:t>
      </w:r>
      <w:r>
        <w:rPr>
          <w:rFonts w:cs="Times New Roman" w:ascii="Times New Roman" w:hAnsi="Times New Roman"/>
          <w:color w:val="000000"/>
          <w:sz w:val="24"/>
          <w:szCs w:val="24"/>
        </w:rPr>
        <w:t xml:space="preserve"> Lorsqu'une autorisation autorisée change d'exploitant, le nouvel exploitant ou son représentant doit en faire la déclaration au directeur de l’environnement dans le mois qui suit la prise en charge de l'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5.-</w:t>
      </w:r>
      <w:r>
        <w:rPr>
          <w:rFonts w:cs="Times New Roman" w:ascii="Times New Roman" w:hAnsi="Times New Roman"/>
          <w:color w:val="000000"/>
          <w:sz w:val="24"/>
          <w:szCs w:val="24"/>
        </w:rPr>
        <w:t xml:space="preserve"> Lorsqu'une installation autorisée cesse son activité, son exploitant doit en informer le directeur de l’environnement le mois qui suit la cessation de l'a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doit remettre le site de l'installation dans un état tel qu'il ne s'y manifeste aucun des dangers ou inconvénien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6.-</w:t>
      </w:r>
      <w:r>
        <w:rPr>
          <w:rFonts w:cs="Times New Roman" w:ascii="Times New Roman" w:hAnsi="Times New Roman"/>
          <w:color w:val="000000"/>
          <w:sz w:val="24"/>
          <w:szCs w:val="24"/>
        </w:rPr>
        <w:t xml:space="preserve"> 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7.-</w:t>
      </w:r>
      <w:r>
        <w:rPr>
          <w:rFonts w:cs="Times New Roman" w:ascii="Times New Roman" w:hAnsi="Times New Roman"/>
          <w:color w:val="000000"/>
          <w:sz w:val="24"/>
          <w:szCs w:val="24"/>
        </w:rPr>
        <w:t xml:space="preserve"> Le conseil des ministres peut décider, au vu du rapport de l'inspecteur des installations classées et de l'avis de la commission des installations classées, que la remise en service d'une installation momentanément hors d'usage, par suite d'un incendie, d'une explosion, ou de tout autre accident résultant de l'exploitation, sera subordonnée à une nouvelle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8.-</w:t>
      </w:r>
      <w:r>
        <w:rPr>
          <w:rFonts w:cs="Times New Roman" w:ascii="Times New Roman" w:hAnsi="Times New Roman"/>
          <w:color w:val="000000"/>
          <w:sz w:val="24"/>
          <w:szCs w:val="24"/>
        </w:rPr>
        <w:t xml:space="preserve"> Le président de la Polynésie française, après avis de la commission des installations classées, peut procéder par arrêté à l'agrément de laboratoires ou d'organismes, en vue de la réalisation des mesures et contrôles qui peuvent être prescrits par le présent titre ou par ses arrêtés d'application, et mis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9.-</w:t>
      </w:r>
      <w:r>
        <w:rPr>
          <w:rFonts w:cs="Times New Roman" w:ascii="Times New Roman" w:hAnsi="Times New Roman"/>
          <w:color w:val="000000"/>
          <w:sz w:val="24"/>
          <w:szCs w:val="24"/>
        </w:rPr>
        <w:t xml:space="preserve"> Lorsqu'une installation a fait l'objet d'une mesure de fermeture ou de suspension, l'exploitant est tenu de prendre toutes dispositions nécessaires pour la surveillance de l'installation, la conservation des stocks, l'enlèvement des matières dangereuses, périssables, ou gênantes, ainsi que des animaux se trouvant dans l'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pour l'exploitant de prendre les dispositions nécessaires, il pourra être fait application des procédures prévues à l'article LP. 4133-1 du présent cod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71">
            <wp:simplePos x="0" y="0"/>
            <wp:positionH relativeFrom="column">
              <wp:posOffset>-899795</wp:posOffset>
            </wp:positionH>
            <wp:positionV relativeFrom="paragraph">
              <wp:posOffset>-904240</wp:posOffset>
            </wp:positionV>
            <wp:extent cx="895350" cy="10696575"/>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123-10.-</w:t>
      </w:r>
      <w:r>
        <w:rPr>
          <w:rFonts w:cs="Times New Roman" w:ascii="Times New Roman" w:hAnsi="Times New Roman"/>
          <w:color w:val="000000"/>
          <w:sz w:val="24"/>
          <w:szCs w:val="24"/>
        </w:rPr>
        <w:t xml:space="preserve"> Les installations existantes qui, jusqu'à la date de publication de la délibération n° 93-169 du 30 décembre 1993, n'étaient pas soumises aux dispositions du titre et qui le deviennent depuis la publication de la nomenclature établie en application de l'article LP. 4110-2, peuvent continuer à fonctionner sans l'autorisation prévue par ce même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dans un délai qui ne pourra pas excéder deux ans à compter de l'entrée en vigueur de cette nomenclature ou des modifications apportées à celle- ci et concernant son installation, l'exploitant doit se faire connaître auprès de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1.-</w:t>
      </w:r>
      <w:r>
        <w:rPr>
          <w:rFonts w:cs="Times New Roman" w:ascii="Times New Roman" w:hAnsi="Times New Roman"/>
          <w:color w:val="000000"/>
          <w:sz w:val="24"/>
          <w:szCs w:val="24"/>
        </w:rPr>
        <w:t xml:space="preserve"> Dans le cas prévu à l'article précédent, il peut être exigé la production des pièces prévues par les arrêtés d'application des articles LP. 4121-1 et LP. 412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également être prescrit, dans les conditions prévues par les articles LP. 4121-4 et LP. 4122-4 ci-dessus, les mesures propres à sauvegarder les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ne peuvent entraîner de modifications importantes touchant le gros œuvre de l'installation, ou des changements considérables dans son mode d'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e l'alinéa précédent cessent d'être applicables si l'exploitation a été interrompue pendant deux années consécutives, sauf le cas de force majeure, ou si l'installation se trouve dans les cas prévus aux articles LP. 4123-3 et LP. 4123-7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2.-</w:t>
      </w:r>
      <w:r>
        <w:rPr>
          <w:rFonts w:cs="Times New Roman" w:ascii="Times New Roman" w:hAnsi="Times New Roman"/>
          <w:color w:val="000000"/>
          <w:sz w:val="24"/>
          <w:szCs w:val="24"/>
        </w:rPr>
        <w:t xml:space="preserve"> Les décisions prises en application des articles LP. 4110-3, LP. 4121-2, LP. 4121-4, LP. 4121-5, LP. 4122-3, LP. 4122-4, LP. 4123-11 du présent code peuvent être déférées à la juridiction administrative par les demandeurs ou explo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9" w:name="__RefHeading___Toc188342006"/>
      <w:r>
        <w:rPr>
          <w:szCs w:val="24"/>
        </w:rPr>
        <w:t>CHAPITRE 3 - AUTRES DISPOSITIONS RELATIVES AUX INSTALLATIONS CLASSÉES</w:t>
      </w:r>
      <w:bookmarkEnd w:id="119"/>
      <w:r>
        <w:rPr>
          <w:szCs w:val="24"/>
        </w:rPr>
        <w:t xml:space="preserve"> </w:t>
      </w:r>
    </w:p>
    <w:p>
      <w:pPr>
        <w:pStyle w:val="Heading4"/>
        <w:rPr>
          <w:szCs w:val="24"/>
        </w:rPr>
      </w:pPr>
      <w:bookmarkStart w:id="120" w:name="__RefHeading___Toc188342007"/>
      <w:r>
        <w:rPr>
          <w:szCs w:val="24"/>
        </w:rPr>
        <w:t>Section 1 – Inspection des installations classées</w:t>
      </w:r>
      <w:bookmarkEnd w:id="12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1-1.-</w:t>
      </w:r>
      <w:r>
        <w:rPr>
          <w:rFonts w:cs="Times New Roman" w:ascii="Times New Roman" w:hAnsi="Times New Roman"/>
          <w:color w:val="000000"/>
          <w:sz w:val="24"/>
          <w:szCs w:val="24"/>
        </w:rPr>
        <w:t xml:space="preserve"> Outre les officiers et agents de police judiciaire et les gardes-nature de la Polynésie française mentionnés à l’article LP. 1611-1 du présent code, les fonctionnaires et agents chargés des contrôles prévus à l'article LP. 1610-1 sont habilités à constater les infractions aux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hargées de l'inspection des installations classées sont assermentées et astreintes au secret professionnel, dans les conditions et sous peine des sanctions prévues par le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les peuvent visiter à tout moment les installations soumises à leur surveillance dans les conditions prévues a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Titre VI Chapitre 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sation de l'inspection des installations classées est fixée par arrêté pris en conseil des ministres. </w:t>
      </w:r>
    </w:p>
    <w:p>
      <w:pPr>
        <w:pStyle w:val="Heading4"/>
        <w:rPr>
          <w:szCs w:val="24"/>
        </w:rPr>
      </w:pPr>
      <w:bookmarkStart w:id="121" w:name="__RefHeading___Toc188342008"/>
      <w:r>
        <w:drawing>
          <wp:anchor behindDoc="1" distT="0" distB="0" distL="114935" distR="114935" simplePos="0" locked="0" layoutInCell="0" allowOverlap="1" relativeHeight="70">
            <wp:simplePos x="0" y="0"/>
            <wp:positionH relativeFrom="column">
              <wp:posOffset>-899795</wp:posOffset>
            </wp:positionH>
            <wp:positionV relativeFrom="paragraph">
              <wp:posOffset>-904240</wp:posOffset>
            </wp:positionV>
            <wp:extent cx="895350" cy="10696575"/>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5" t="-3" r="62082" b="-3"/>
                    <a:stretch>
                      <a:fillRect/>
                    </a:stretch>
                  </pic:blipFill>
                  <pic:spPr bwMode="auto">
                    <a:xfrm>
                      <a:off x="0" y="0"/>
                      <a:ext cx="895350" cy="10696575"/>
                    </a:xfrm>
                    <a:prstGeom prst="rect">
                      <a:avLst/>
                    </a:prstGeom>
                  </pic:spPr>
                </pic:pic>
              </a:graphicData>
            </a:graphic>
          </wp:anchor>
        </w:drawing>
      </w:r>
      <w:r>
        <w:rPr>
          <w:szCs w:val="24"/>
        </w:rPr>
        <w:t>Section 2 – Dispositions financières</w:t>
      </w:r>
      <w:bookmarkEnd w:id="12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2-1.-</w:t>
      </w:r>
      <w:r>
        <w:rPr>
          <w:rFonts w:cs="Times New Roman" w:ascii="Times New Roman" w:hAnsi="Times New Roman"/>
          <w:color w:val="000000"/>
          <w:sz w:val="24"/>
          <w:szCs w:val="24"/>
        </w:rPr>
        <w:t xml:space="preserve"> I - Les établissements industriels et commerciaux et les établissements publics à caractère industriel ou commercial, dont certaines installations sont classées, sont assujettis à une taxe unique perçue lors de toute autorisation au titr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une redevance annuelle est perçue sur ceux desdits établissements qui, en raison de la nature ou du volume de leurs activités, font courir des risques particuliers à l'environnement et requièrent de ce fait des conditions approfondis et périod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Un arrêté pris en conseil des ministres, pris sur proposition du ministre chargé des installations classées, fixe la date d'application des dispositions énoncées dans le paragraphe 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es taux de la taxe unique sont fixés l’assemblée de la Polynésie française. Une pénalité dont le taux est fixé au triple du montant de la taxe est appliquée à l'exploitant qui, en vue du recouvrement, ne donne pas les renseignements demandés ou fournit des informations inexa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tant de la taxe est majoré à 10 % lorsque le paiement des sommes correspondantes n'est pas effectué dans les délais prescr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Les établissements visés au deuxième alinéa du paragraphe I ci-dessus sont ceux dans lesquels sont exercées une ou plusieurs activités figurant sur une liste établie par arrêté pris en conseil des ministres, après avis de la commission des installations classées, sur présentation du ministre chargé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êté prévu ci-dessus fixe le taux de base de ladite redevance et, pour chacune des activités retenues en fonction de sa nature et de son importance, un coefficient multiplicateur compris entre 1 et 6. Le montant de la redevance effectivement perçue par établissement au titre de chacune de ses activités est égal au produit du taux de base et du coefficient multiplic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ajorations et pénalités prévues au paragraphe III ci- dessus s'appliquent à la redev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Le recouvrement de la taxe unique et de la redevance est poursuivi comme en matière de contributions dire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2" w:name="__RefHeading___Toc188342009"/>
      <w:bookmarkEnd w:id="122"/>
      <w:r>
        <w:rPr>
          <w:szCs w:val="24"/>
        </w:rPr>
        <w:t>Section 3 – Sanc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123" w:name="__RefHeading___Toc188342010"/>
      <w:r>
        <w:rPr>
          <w:szCs w:val="24"/>
        </w:rPr>
        <w:t>Sous-section 1 – Sanctions pénales</w:t>
      </w:r>
      <w:bookmarkEnd w:id="12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1.-</w:t>
      </w:r>
      <w:r>
        <w:rPr>
          <w:rFonts w:cs="Times New Roman" w:ascii="Times New Roman" w:hAnsi="Times New Roman"/>
          <w:color w:val="000000"/>
          <w:sz w:val="24"/>
          <w:szCs w:val="24"/>
        </w:rPr>
        <w:t xml:space="preserve"> Quiconque exploite une installation sans l'autorisation requise sera puni d'une amende de 35 000 à 350 000 FC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sera prononcé une peine d'emprisonnement de deux à six mois et une amende de 350 000 à 9 000 000 FCP, ou l'une de ces deux peines seulement.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9">
            <wp:simplePos x="0" y="0"/>
            <wp:positionH relativeFrom="column">
              <wp:posOffset>-899795</wp:posOffset>
            </wp:positionH>
            <wp:positionV relativeFrom="paragraph">
              <wp:posOffset>-904240</wp:posOffset>
            </wp:positionV>
            <wp:extent cx="895350" cy="10696575"/>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133-2.-</w:t>
      </w:r>
      <w:r>
        <w:rPr>
          <w:rFonts w:cs="Times New Roman" w:ascii="Times New Roman" w:hAnsi="Times New Roman"/>
          <w:color w:val="000000"/>
          <w:sz w:val="24"/>
          <w:szCs w:val="24"/>
        </w:rPr>
        <w:t xml:space="preserve"> I - Sera puni de la peine d'amende prévue pour les contraventions de la 5ème classe, par rapport aux dispositions du présent titre :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première classe sans satisfaire aux prescriptions générales ou particulières prévues aux articles LP. 4121-2, LP. 4121-4 et LP. 4121-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deuxième classe sans satisfaire aux prescriptions générales ou particulières prévues aux articles LP. 4110-3 alinéas 4 et 5, LP. 4122-2 et LP. 4122-4.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procéder à la notification prévue à l'article LP. 4123-3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aire la déclaration ou la notification prévue aux articles LP. 4123-4 et LP. 4123-5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près mise en demeure, n'aura pas satisfait aux prescriptions qui lui ont été imposées par application de l'article LP. 4123-5 alinéa 2.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adresser la déclaration prévue à l'article LP. 4123-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ournir les informations prévues aux articles LP. 4123-10 et LP. 4123-1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n'aura pas pris les mesures imposées en vertu de l'article LP. 4134-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En cas de condamnation à une peine de police pour infraction aux dispositions des arrêtés ou décisions prévus par le présent titre ou par les règlements pris pour son application, le jugement fixe, s'il y a lieu, et, le cas échéant, sous astreinte, le délai dans lequel devront être respectées les dispositions auxquelles il a été contrevenu. En ces de non-exécution dans le délai prescrit, une amende de 90 000 à 9 000 000 de FCP peut être prononc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prononcer l'interdiction d'utiliser l'installation jusqu'à l'achèvement des travaux. Il peut en outre ordonner que ces derniers soient exécutés d'office aux frais du contreven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nt la durée de l'interdiction d'utiliser l'installation prononcée en application de l'alinéa précédent, l'exploitant est tenu d'assurer à son personnel le paiement des salaires, indemnités et rémunérations de toute nature auxquels ils avaien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3.-</w:t>
      </w:r>
      <w:r>
        <w:rPr>
          <w:rFonts w:cs="Times New Roman" w:ascii="Times New Roman" w:hAnsi="Times New Roman"/>
          <w:color w:val="000000"/>
          <w:sz w:val="24"/>
          <w:szCs w:val="24"/>
        </w:rPr>
        <w:t xml:space="preserve"> Quiconque fait fonctionner une installation en infraction à une mesure de fermeture ou de suspension de fonctionnement prise en application du présent titre, ou à une mesure d'interdiction prononcée en vertu de l'article précédent, sera puni d'une peine d'emprisonnement de deux à six mois et d'une amende de 90 000 à 9 000 000 FCP, ou de l'une de ces deux peines simp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4.-</w:t>
      </w:r>
      <w:r>
        <w:rPr>
          <w:rFonts w:cs="Times New Roman" w:ascii="Times New Roman" w:hAnsi="Times New Roman"/>
          <w:color w:val="000000"/>
          <w:sz w:val="24"/>
          <w:szCs w:val="24"/>
        </w:rPr>
        <w:t xml:space="preserve"> Quiconque met obstacle à l'exercice des fonctions des personnes chargées de l'inspection ou de l'expertise des installations classées, sera puni d'une peine d'emprisonnement de dix jours à trois mois, et d'une peine d'amende de 35 000 à 90 000 FCP, ou de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8">
            <wp:simplePos x="0" y="0"/>
            <wp:positionH relativeFrom="column">
              <wp:posOffset>-899795</wp:posOffset>
            </wp:positionH>
            <wp:positionV relativeFrom="paragraph">
              <wp:posOffset>-904240</wp:posOffset>
            </wp:positionV>
            <wp:extent cx="895350" cy="10696575"/>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133-5.-</w:t>
      </w:r>
      <w:r>
        <w:rPr>
          <w:rFonts w:cs="Times New Roman" w:ascii="Times New Roman" w:hAnsi="Times New Roman"/>
          <w:color w:val="000000"/>
          <w:sz w:val="24"/>
          <w:szCs w:val="24"/>
        </w:rPr>
        <w:t xml:space="preserve"> Les infractions sont constatées par les procès-verbaux des officiers de la police judiciaire et des inspecteurs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ocès-verbaux sont dressés en double exemplaire, dont l'un est adressé au président de la Polynésie française et l’autre au procureur. Ils font foi jusqu'à preuve cont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ssociation régulièrement déclarée depuis au moins deux ans à la date des faits, se proposant par ses statuts la sauvegarde de tout ou partie des intérêts visés à l'article LP. 4110-1 du présent code, peut exercer les droits reconnus à la partie civile en ce qui concerne les faits constituant une infraction aux dispositions du présent titre ou des règlements ou arrêtés pris pour son application et portant un préjudice direct ou indirect aux intérêts collectifs qu'elle a pour objet de défend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24" w:name="__RefHeading___Toc188342011"/>
      <w:r>
        <w:rPr>
          <w:szCs w:val="24"/>
        </w:rPr>
        <w:t>Sous-section 2 – Sanctions administratives</w:t>
      </w:r>
      <w:bookmarkEnd w:id="12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6.-</w:t>
      </w:r>
      <w:r>
        <w:rPr>
          <w:rFonts w:cs="Times New Roman" w:ascii="Times New Roman" w:hAnsi="Times New Roman"/>
          <w:color w:val="000000"/>
          <w:sz w:val="24"/>
          <w:szCs w:val="24"/>
        </w:rPr>
        <w:t xml:space="preserve"> Indépendamment des poursuites pénales qui peuvent être exercées, et lorsqu'un inspecteur des installations classées a constaté l'inobservation des conditions imposées à l'exploitant d'une installation classée, le président de la Polynésie française met en demeure ce dernier de satisfaire à ces condi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à l'expiration de ce délai fixé pour l'exécution, l'exploitant n'a pas obtempéré à cette injonction, le président de la Polynésie française peu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faire procéder d'office, aux frais de l'exploitant, à l'exécution des mesures prescr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obliger l'exploitant à consigner entre les mains d'un comptable public une somme répondant du montant des travaux à réaliser, laquelle sera restituée à l'exploitant au fur et à mesure de l'exécution des travaux ; il est, le cas échéant, procédé au recouvrement de cette somme comme en matière de créances étrangères à l'impôt et aux do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suspendre par arrêté, après avis de la commission des installations classées, le fonctionnement de l'installation jusqu'à exécution des conditions impo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7.-</w:t>
      </w:r>
      <w:r>
        <w:rPr>
          <w:rFonts w:cs="Times New Roman" w:ascii="Times New Roman" w:hAnsi="Times New Roman"/>
          <w:color w:val="000000"/>
          <w:sz w:val="24"/>
          <w:szCs w:val="24"/>
        </w:rPr>
        <w:t xml:space="preserve"> Lorsqu'une installation classée est exploitée sans avoir fait l'objet de l'autorisation requise par le présent code, le directeur de l’environnement met l'exploitant en demeure de régulariser sa situation dans un délai déterminé en déposant une demande d'autorisation. Le président de la Polynésie française peut, par arrêté motivé, suspendre l'exploitant de l'installation jusqu'à la décision relative à la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xploitant ne défère pas à la mise en demeure de régulariser sa situation ou si sa demande d'autorisation est rejetée, le président de la Polynésie française peut, en cas de nécessité, ordonner la fermeture ou la suppression de l'installation. Si l'exploitant n'a pas obtempéré dans le délai fixé, le président de la Polynésie française peut faire application des procédures prévues à l'article LP. 4133-6.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7">
            <wp:simplePos x="0" y="0"/>
            <wp:positionH relativeFrom="column">
              <wp:posOffset>-899795</wp:posOffset>
            </wp:positionH>
            <wp:positionV relativeFrom="paragraph">
              <wp:posOffset>-904240</wp:posOffset>
            </wp:positionV>
            <wp:extent cx="895350" cy="10696575"/>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e président de la Polynésie française peut demander au haut-commissaire de la République de faire procéder, par un agent de la force publique, à l'apposition de scellés sur une installation qui est maintenue en fonctionnement soit en infraction d’une mesure de suppression, de fermeture ou de suspension prise en application des articles LP. 4123-2 et LP. 4133-6 ou des deux premiers alinéas du présent article, soit en dépit d'un arrêté ou d'une décision de refus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5" w:name="__RefHeading___Toc188342012"/>
      <w:r>
        <w:rPr>
          <w:szCs w:val="24"/>
        </w:rPr>
        <w:t>Section 4 – Dispositions diverses</w:t>
      </w:r>
      <w:bookmarkEnd w:id="12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4-1.-</w:t>
      </w:r>
      <w:r>
        <w:rPr>
          <w:rFonts w:cs="Times New Roman" w:ascii="Times New Roman" w:hAnsi="Times New Roman"/>
          <w:color w:val="000000"/>
          <w:sz w:val="24"/>
          <w:szCs w:val="24"/>
        </w:rPr>
        <w:t xml:space="preserve"> Lorsque l'exploitation d'une installation non comprise dans la nomenclature des installations classées présente des dangers ou des inconvénients graves pour les intérêts mentionnés à l'article LP. 4110-1 du présent code, le président de la Polynésie française, après avis, sauf cas d'urgence, du maire et de la commission des installations classées, met l'exploitant en demeure de prendre les mesures nécessaires pour faire disparaître les dangers ou inconvénients dûment constatés. Faute par l'exploitant de se conformer à cette injonction dans le délai imparti, il peut être fait application des mesures prévues à l'article LP. 4133-6 ci-dess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26" w:name="__RefHeading___Toc188342013"/>
      <w:r>
        <w:rPr>
          <w:szCs w:val="24"/>
        </w:rPr>
        <w:t>TITRE II - DISPOSITIFS SPÉCIFIQUES AUX DÉCHETS</w:t>
      </w:r>
      <w:bookmarkEnd w:id="126"/>
      <w:r>
        <w:rPr>
          <w:szCs w:val="24"/>
        </w:rPr>
        <w:t xml:space="preserve"> </w:t>
      </w:r>
    </w:p>
    <w:p>
      <w:pPr>
        <w:pStyle w:val="Normal"/>
        <w:rPr>
          <w:szCs w:val="24"/>
        </w:rPr>
      </w:pPr>
      <w:r>
        <w:rPr>
          <w:szCs w:val="24"/>
        </w:rPr>
      </w:r>
    </w:p>
    <w:p>
      <w:pPr>
        <w:pStyle w:val="Heading3"/>
        <w:rPr>
          <w:szCs w:val="24"/>
        </w:rPr>
      </w:pPr>
      <w:bookmarkStart w:id="127" w:name="__RefHeading___Toc188342014"/>
      <w:r>
        <w:rPr>
          <w:szCs w:val="24"/>
        </w:rPr>
        <w:t>CHAPITRE 1</w:t>
      </w:r>
      <w:r>
        <w:rPr>
          <w:szCs w:val="24"/>
          <w:vertAlign w:val="superscript"/>
        </w:rPr>
        <w:t>er</w:t>
      </w:r>
      <w:r>
        <w:rPr>
          <w:szCs w:val="24"/>
        </w:rPr>
        <w:t xml:space="preserve"> - PRÉVENTION ET GESTION DES DÉCHETS</w:t>
      </w:r>
      <w:bookmarkEnd w:id="127"/>
      <w:r>
        <w:rPr>
          <w:szCs w:val="24"/>
        </w:rPr>
        <w:t xml:space="preserve"> </w:t>
      </w:r>
    </w:p>
    <w:p>
      <w:pPr>
        <w:pStyle w:val="Normal"/>
        <w:rPr>
          <w:szCs w:val="24"/>
        </w:rPr>
      </w:pPr>
      <w:r>
        <w:rPr>
          <w:szCs w:val="24"/>
        </w:rPr>
      </w:r>
    </w:p>
    <w:p>
      <w:pPr>
        <w:pStyle w:val="Heading4"/>
        <w:rPr>
          <w:szCs w:val="24"/>
        </w:rPr>
      </w:pPr>
      <w:bookmarkStart w:id="128" w:name="__RefHeading___Toc188342015"/>
      <w:r>
        <w:rPr>
          <w:szCs w:val="24"/>
        </w:rPr>
        <w:t>Section 1 – Dispositions générales</w:t>
      </w:r>
      <w:bookmarkEnd w:id="128"/>
      <w:r>
        <w:rPr>
          <w:szCs w:val="24"/>
        </w:rPr>
        <w:t xml:space="preserve"> </w:t>
      </w:r>
    </w:p>
    <w:p>
      <w:pPr>
        <w:pStyle w:val="Normal"/>
        <w:rPr>
          <w:szCs w:val="24"/>
        </w:rPr>
      </w:pPr>
      <w:r>
        <w:rPr>
          <w:szCs w:val="24"/>
        </w:rPr>
      </w:r>
    </w:p>
    <w:p>
      <w:pPr>
        <w:pStyle w:val="Heading5"/>
        <w:rPr>
          <w:szCs w:val="24"/>
        </w:rPr>
      </w:pPr>
      <w:bookmarkStart w:id="129" w:name="__RefHeading___Toc188342016"/>
      <w:r>
        <w:rPr>
          <w:szCs w:val="24"/>
        </w:rPr>
        <w:t>Sous-section 1 – Principes fondamentaux et définitions</w:t>
      </w:r>
      <w:bookmarkEnd w:id="12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w:t>
      </w:r>
      <w:r>
        <w:rPr>
          <w:rFonts w:cs="Times New Roman" w:ascii="Times New Roman" w:hAnsi="Times New Roman"/>
          <w:color w:val="000000"/>
          <w:sz w:val="24"/>
          <w:szCs w:val="24"/>
        </w:rPr>
        <w:t xml:space="preserve"> Le présent chapitre a pour objet de : </w:t>
      </w:r>
    </w:p>
    <w:p>
      <w:pPr>
        <w:pStyle w:val="Normal"/>
        <w:numPr>
          <w:ilvl w:val="0"/>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er à prévenir ou réduire la production et la nocivité des déchets, notamment en agissant sur la consommation, la fabrication, la distribution des produits, et sur le captage, le stockage et le rejet des déchets ; </w:t>
      </w:r>
    </w:p>
    <w:p>
      <w:pPr>
        <w:pStyle w:val="Normal"/>
        <w:numPr>
          <w:ilvl w:val="0"/>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a valorisation des déchets par le réemploi ou la réutilisation ou le recyclage ou toute autre action visant à obtenir à partir des déchets, des matières réutilisables ou de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0" w:name="__RefHeading___Toc188342017"/>
      <w:r>
        <w:rPr>
          <w:szCs w:val="24"/>
        </w:rPr>
        <w:t>Sous-section 2 – Sortie du statut de déchet</w:t>
      </w:r>
      <w:bookmarkEnd w:id="13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2.-</w:t>
      </w:r>
      <w:r>
        <w:rPr>
          <w:rFonts w:cs="Times New Roman" w:ascii="Times New Roman" w:hAnsi="Times New Roman"/>
          <w:color w:val="000000"/>
          <w:sz w:val="24"/>
          <w:szCs w:val="24"/>
        </w:rPr>
        <w:t xml:space="preserve"> Une liste des déchets, qui comporte notamment leur classification en fonction de leur caractère dangereux, est pris par arrêté pris en conseil des ministr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6">
            <wp:simplePos x="0" y="0"/>
            <wp:positionH relativeFrom="column">
              <wp:posOffset>-899795</wp:posOffset>
            </wp:positionH>
            <wp:positionV relativeFrom="paragraph">
              <wp:posOffset>-904240</wp:posOffset>
            </wp:positionV>
            <wp:extent cx="895350" cy="10696575"/>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211-3.-</w:t>
      </w:r>
      <w:r>
        <w:rPr>
          <w:rFonts w:cs="Times New Roman" w:ascii="Times New Roman" w:hAnsi="Times New Roman"/>
          <w:color w:val="000000"/>
          <w:sz w:val="24"/>
          <w:szCs w:val="24"/>
        </w:rPr>
        <w:t xml:space="preserve"> Certains déchets spécifiques cessent d’être regardés comme des déchets lorsqu’ils font l’objet d’un traitement de valorisation, tel que le recyclage, ou la préparation en vue de la réutilisation, et s’ils répondent aux critères spécifiques remplissant l’ensemble des conditions suivant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est couramment utilisé à des fins spécifiques ou remplit les exigences techniques aux fins spécifiqu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xiste une demande pour une telle substance ou un tel produit, ou encore ils répondent à un marché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4.-</w:t>
      </w:r>
      <w:r>
        <w:rPr>
          <w:rFonts w:cs="Times New Roman" w:ascii="Times New Roman" w:hAnsi="Times New Roman"/>
          <w:color w:val="000000"/>
          <w:sz w:val="24"/>
          <w:szCs w:val="24"/>
        </w:rPr>
        <w:t xml:space="preserve"> Une matière ou un produit résultant d’un processus de production qui ne vise pas en priorité la production de cette matière ou produit, peut être considérée uniquement comme un sous-produit et non pas comme un déchet, si les conditions suivantes sont remplies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ion ultérieure de la substance ou du produit est certaine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peut être utilisé directement sans traitement supplémentaire autre que les pratiques industrielles courantes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fait partie intégrante d’un processus de production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à l’environnement et à la santé humaine pour l’utilisation ultérieure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5.-</w:t>
      </w:r>
      <w:r>
        <w:rPr>
          <w:rFonts w:cs="Times New Roman" w:ascii="Times New Roman" w:hAnsi="Times New Roman"/>
          <w:color w:val="000000"/>
          <w:sz w:val="24"/>
          <w:szCs w:val="24"/>
        </w:rPr>
        <w:t xml:space="preserve"> Les modalités d’application des dispositions de la présente sous-section sont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1" w:name="__RefHeading___Toc188342018"/>
      <w:r>
        <w:rPr>
          <w:szCs w:val="24"/>
        </w:rPr>
        <w:t>Sous-section 3 – Obligation de gestion des déchets</w:t>
      </w:r>
      <w:bookmarkEnd w:id="13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6.-</w:t>
      </w:r>
      <w:r>
        <w:rPr>
          <w:rFonts w:cs="Times New Roman" w:ascii="Times New Roman" w:hAnsi="Times New Roman"/>
          <w:color w:val="000000"/>
          <w:sz w:val="24"/>
          <w:szCs w:val="24"/>
        </w:rPr>
        <w:t xml:space="preserve"> </w:t>
      </w:r>
      <w:bookmarkStart w:id="132" w:name="_Hlk189737452"/>
      <w:r>
        <w:rPr>
          <w:rFonts w:cs="Times New Roman" w:ascii="Times New Roman" w:hAnsi="Times New Roman"/>
          <w:color w:val="000000"/>
          <w:sz w:val="24"/>
          <w:szCs w:val="24"/>
        </w:rPr>
        <w:t xml:space="preserve">Tout producteur de déchets est tenu d’en assurer ou d'en faire assurer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est responsable de la gestion de ses déchets jusqu'à leur élimination ou valorisation finale, même lorsque le déchet est transféré à des fins de traitement à un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s’assure que la personne à qui il les remet est autorisée à les prendre en char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2"/>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5">
            <wp:simplePos x="0" y="0"/>
            <wp:positionH relativeFrom="column">
              <wp:posOffset>-899795</wp:posOffset>
            </wp:positionH>
            <wp:positionV relativeFrom="paragraph">
              <wp:posOffset>-904240</wp:posOffset>
            </wp:positionV>
            <wp:extent cx="895350" cy="10696575"/>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211-7.-</w:t>
      </w:r>
      <w:r>
        <w:rPr>
          <w:rFonts w:cs="Times New Roman" w:ascii="Times New Roman" w:hAnsi="Times New Roman"/>
          <w:color w:val="000000"/>
          <w:sz w:val="24"/>
          <w:szCs w:val="24"/>
        </w:rPr>
        <w:t xml:space="preserve"> </w:t>
      </w:r>
      <w:bookmarkStart w:id="133" w:name="_Hlk189737974"/>
      <w:r>
        <w:rPr>
          <w:rFonts w:cs="Times New Roman" w:ascii="Times New Roman" w:hAnsi="Times New Roman"/>
          <w:color w:val="000000"/>
          <w:sz w:val="24"/>
          <w:szCs w:val="24"/>
        </w:rPr>
        <w:t xml:space="preserve">Outre les mesures de prévention des déchets qu’ils prennent, les producteurs et les détenteurs de déchets en organisent la gestion en respectant la hiérarchie des modes de traitement consistant à privilégier dans l'ordre suiva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paration en vue de la réutilisation ; </w:t>
      </w:r>
    </w:p>
    <w:p>
      <w:pPr>
        <w:pStyle w:val="Normal"/>
        <w:numPr>
          <w:ilvl w:val="1"/>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cyclage ; </w:t>
      </w:r>
    </w:p>
    <w:p>
      <w:pPr>
        <w:pStyle w:val="Normal"/>
        <w:numPr>
          <w:ilvl w:val="1"/>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utre valorisation, notamment énergétique ; </w:t>
      </w:r>
    </w:p>
    <w:p>
      <w:pPr>
        <w:pStyle w:val="Normal"/>
        <w:numPr>
          <w:ilvl w:val="1"/>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limin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3"/>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8.-</w:t>
      </w:r>
      <w:r>
        <w:rPr>
          <w:rFonts w:cs="Times New Roman" w:ascii="Times New Roman" w:hAnsi="Times New Roman"/>
          <w:color w:val="000000"/>
          <w:sz w:val="24"/>
          <w:szCs w:val="24"/>
        </w:rPr>
        <w:t xml:space="preserve"> </w:t>
      </w:r>
      <w:bookmarkStart w:id="134" w:name="_Hlk189737530"/>
      <w:r>
        <w:rPr>
          <w:rFonts w:cs="Times New Roman" w:ascii="Times New Roman" w:hAnsi="Times New Roman"/>
          <w:color w:val="000000"/>
          <w:sz w:val="24"/>
          <w:szCs w:val="24"/>
        </w:rPr>
        <w:t xml:space="preserve">Les producteurs et détenteurs de déchets éliminent leurs déchets dans des installations autorisées adéqua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pour lesquels il n’existe pas de filière d’élimination sur le territoire de la Polynésie française sont exportés vers un pays disposant de la technologie nécessaire et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4"/>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9.-</w:t>
      </w:r>
      <w:r>
        <w:rPr>
          <w:rFonts w:cs="Times New Roman" w:ascii="Times New Roman" w:hAnsi="Times New Roman"/>
          <w:color w:val="000000"/>
          <w:sz w:val="24"/>
          <w:szCs w:val="24"/>
        </w:rPr>
        <w:t xml:space="preserve"> Les producteurs, importateurs ou exportateurs doivent justifier que les déchets engendrés, à quelque stade que ce soit, par les produits qu’ils fabriquent, importent ou exportent, sont de nature à être gérés dans les conditions prescrites aux articles LP. 4211-7 et LP. 4211- 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ducteurs, importateurs ou exportateurs doivent prendre toutes les mesures utiles qui permettent de limiter ou d’éviter la production de déchets destinés à l’élimination fi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ministration est fondée à leur réclamer toutes informations utiles sur les modes de gestion et sur les conséquences de leur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0.-</w:t>
      </w:r>
      <w:r>
        <w:rPr>
          <w:rFonts w:cs="Times New Roman" w:ascii="Times New Roman" w:hAnsi="Times New Roman"/>
          <w:color w:val="000000"/>
          <w:sz w:val="24"/>
          <w:szCs w:val="24"/>
        </w:rPr>
        <w:t xml:space="preserve"> Au cas où les déchets sont abandonnés, déposés ou traités contrairement aux prescriptions de la présente section et des règlements pris pour son application, la commune ou la Polynésie française peut, après mise en demeure, assurer l’élimination desdits déchets aux frais du respons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qui remet ou fait remettre des déchets appartenant à certaines catégories à tout autre que l’exploitant d’une installation d’élimination agréée est solidairement responsable avec lui des dommages causés par c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1.-</w:t>
      </w:r>
      <w:r>
        <w:rPr>
          <w:rFonts w:cs="Times New Roman" w:ascii="Times New Roman" w:hAnsi="Times New Roman"/>
          <w:color w:val="000000"/>
          <w:sz w:val="24"/>
          <w:szCs w:val="24"/>
        </w:rPr>
        <w:t xml:space="preserve"> Les dispositions de la présente sous-section ne sont pas applicables aux particuliers. </w:t>
      </w:r>
    </w:p>
    <w:p>
      <w:pPr>
        <w:pStyle w:val="Heading4"/>
        <w:rPr>
          <w:szCs w:val="24"/>
        </w:rPr>
      </w:pPr>
      <w:bookmarkStart w:id="135" w:name="__RefHeading___Toc188342019"/>
      <w:r>
        <w:drawing>
          <wp:anchor behindDoc="1" distT="0" distB="0" distL="114935" distR="114935" simplePos="0" locked="0" layoutInCell="0" allowOverlap="1" relativeHeight="64">
            <wp:simplePos x="0" y="0"/>
            <wp:positionH relativeFrom="column">
              <wp:posOffset>-899795</wp:posOffset>
            </wp:positionH>
            <wp:positionV relativeFrom="paragraph">
              <wp:posOffset>-904240</wp:posOffset>
            </wp:positionV>
            <wp:extent cx="895350" cy="10696575"/>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5" t="-3" r="62082" b="-3"/>
                    <a:stretch>
                      <a:fillRect/>
                    </a:stretch>
                  </pic:blipFill>
                  <pic:spPr bwMode="auto">
                    <a:xfrm>
                      <a:off x="0" y="0"/>
                      <a:ext cx="895350" cy="10696575"/>
                    </a:xfrm>
                    <a:prstGeom prst="rect">
                      <a:avLst/>
                    </a:prstGeom>
                  </pic:spPr>
                </pic:pic>
              </a:graphicData>
            </a:graphic>
          </wp:anchor>
        </w:drawing>
      </w:r>
      <w:r>
        <w:rPr>
          <w:szCs w:val="24"/>
        </w:rPr>
        <w:t>Section 2 - Planification</w:t>
      </w:r>
      <w:bookmarkEnd w:id="135"/>
      <w:r>
        <w:rPr>
          <w:szCs w:val="24"/>
        </w:rPr>
        <w:t xml:space="preserve"> </w:t>
      </w:r>
    </w:p>
    <w:p>
      <w:pPr>
        <w:pStyle w:val="Normal"/>
        <w:rPr>
          <w:szCs w:val="24"/>
        </w:rPr>
      </w:pPr>
      <w:r>
        <w:rPr>
          <w:szCs w:val="24"/>
        </w:rPr>
      </w:r>
    </w:p>
    <w:p>
      <w:pPr>
        <w:pStyle w:val="Heading5"/>
        <w:rPr>
          <w:szCs w:val="24"/>
        </w:rPr>
      </w:pPr>
      <w:bookmarkStart w:id="136" w:name="__RefHeading___Toc188342020"/>
      <w:r>
        <w:rPr>
          <w:szCs w:val="24"/>
        </w:rPr>
        <w:t>Sous-section 1 – Schéma territorial de prévention et de gestion des déchets</w:t>
      </w:r>
      <w:bookmarkEnd w:id="13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1.-</w:t>
      </w:r>
      <w:r>
        <w:rPr>
          <w:rFonts w:cs="Times New Roman" w:ascii="Times New Roman" w:hAnsi="Times New Roman"/>
          <w:color w:val="000000"/>
          <w:sz w:val="24"/>
          <w:szCs w:val="24"/>
        </w:rPr>
        <w:t xml:space="preserve"> Le schéma territorial de prévention et de gestion des déchets a pour objet de définir des objectifs, orientations et actions en matière de prévention et de gestion des déchets pour l'ensemble des archipel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arrêté par le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2.-</w:t>
      </w:r>
      <w:r>
        <w:rPr>
          <w:rFonts w:cs="Times New Roman" w:ascii="Times New Roman" w:hAnsi="Times New Roman"/>
          <w:color w:val="000000"/>
          <w:sz w:val="24"/>
          <w:szCs w:val="24"/>
        </w:rPr>
        <w:t xml:space="preserve"> Un arrêté pris en conseil des ministres précise les modalités d’établissement, de révision et d’évaluation du schéma territorial de prévention et de gestion des déchets, ainsi que les modalités de concertation et d’information mises en œuvre pendant son élabo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7" w:name="__RefHeading___Toc188342021"/>
      <w:r>
        <w:rPr>
          <w:szCs w:val="24"/>
        </w:rPr>
        <w:t>Sous-section 2 – Plan municipal de gestion des déchets</w:t>
      </w:r>
      <w:bookmarkEnd w:id="13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3.-</w:t>
      </w:r>
      <w:r>
        <w:rPr>
          <w:rFonts w:cs="Times New Roman" w:ascii="Times New Roman" w:hAnsi="Times New Roman"/>
          <w:color w:val="000000"/>
          <w:sz w:val="24"/>
          <w:szCs w:val="24"/>
        </w:rPr>
        <w:t xml:space="preserve"> Les communes de la Polynésie française mettent en place un plan municipal de gestion des déchets. Les opérations d’élimination des déchets décidées par les communes doivent être compatibles avec les orientations du schéma territorial de prévention et de gestion des déchets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mise en œuvre des plans municipaux de gestion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38" w:name="__RefHeading___Toc188342022"/>
      <w:bookmarkEnd w:id="138"/>
      <w:r>
        <w:rPr>
          <w:szCs w:val="24"/>
        </w:rPr>
        <w:t>Section 3 – Responsabilité élargie du producteur</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I.- La production, la fabrication, l’importation sous tout régime douanier, la détention, la distribution, la détention en vue de la vente, la mise en vente, la mise à disposition, à titre onéreux ou gratuit, et l’utilisation, sous quelque forme que ce soit, de produits générateurs de déchets peuvent être réglementées en vue de faciliter la gestion desdits déchets ou, en cas de nécessité,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n application du principe de responsabilité élargie du producteur, il peut être fait obligation aux producteurs, importateurs ou distributeurs de ces produits ou des éléments et matériaux entrant dans leur fabrication, de pourvoir ou de contribuer à la gestion des déchets qui en prov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3">
            <wp:simplePos x="0" y="0"/>
            <wp:positionH relativeFrom="column">
              <wp:posOffset>-899795</wp:posOffset>
            </wp:positionH>
            <wp:positionV relativeFrom="paragraph">
              <wp:posOffset>-904240</wp:posOffset>
            </wp:positionV>
            <wp:extent cx="895350" cy="10696575"/>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es producteurs, importateurs et distributeurs, auxquels l’obligation susvisée est imposée par les dispositions de la présente section, s’acquittent de leur obligation en mettant en place des systèmes individuels de collecte et de traitement des déchets issus de leurs produits ou en mettant en place collectivement des éco-organismes, auxquels ils versent une contribution financière et transfèrent leur obligation et dont ils assurent la gouvern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ducteur, un importateur ou un distributeur qui a mis en place un système individuel de collecte et de traitement des déchets agréé ou un éco-organisme agréé, lorsqu’il pourvoit à la gestion des déchets en application du II du présent article, est détenteur de ces déchets au se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2.-</w:t>
      </w:r>
      <w:r>
        <w:rPr>
          <w:rFonts w:cs="Times New Roman" w:ascii="Times New Roman" w:hAnsi="Times New Roman"/>
          <w:color w:val="000000"/>
          <w:sz w:val="24"/>
          <w:szCs w:val="24"/>
        </w:rPr>
        <w:t xml:space="preserve"> Les systèmes individuels et les éco-organismes sont agréés pour une durée maximale de six ans renouvelable, si les producteurs, importateurs ou distributeurs qui les mettent en place, établissent qu’ils disposent des capacités techniques et financières pour répondre aux exigences d’un cahier des charges, fixé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cédure d’agrément des systèmes individuels et des éco-organismes est fixée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39" w:name="__RefHeading___Toc188342023"/>
      <w:r>
        <w:rPr>
          <w:szCs w:val="24"/>
        </w:rPr>
        <w:t>Section 4 – Dispositions spécifiques applicables aux produits utilisant du plastiques</w:t>
      </w:r>
      <w:bookmarkEnd w:id="13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0-17 du 2 juillet 2020</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s producteurs, importateurs, distributeur et leurs clients prennent toutes les mesures nécessaires pour limiter à la source l’utilisation d’articles en plastique, en recherchant des alternatives 100 % biodégrad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présent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s magasins et espaces de vente de nourriture, les consommateurs sont libres de se présenter avec leurs propres contenants, afin d’être servis à la coupe ou en vra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es commerçants peuvent refuser les contenants souillés, humides ou inappropriés au contact alimentaire. Les exigences relatives à l’hygiène ainsi que les modalités de vente doivent être affichées sur le lieu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0-17 du 2 juillet 2020) </w:t>
      </w:r>
      <w:r>
        <w:rPr>
          <w:rFonts w:cs="Times New Roman" w:ascii="Times New Roman" w:hAnsi="Times New Roman"/>
          <w:color w:val="000000"/>
          <w:sz w:val="24"/>
          <w:szCs w:val="24"/>
        </w:rPr>
        <w:t xml:space="preserve">À compter du 1er septembre 2020 et en vertu des dispositions de l'article LP. 4213-1 alinéa 1er, tout produit utilisant tout ou partie de plastique oxo-fragmentable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2">
            <wp:simplePos x="0" y="0"/>
            <wp:positionH relativeFrom="column">
              <wp:posOffset>-899795</wp:posOffset>
            </wp:positionH>
            <wp:positionV relativeFrom="paragraph">
              <wp:posOffset>-904240</wp:posOffset>
            </wp:positionV>
            <wp:extent cx="895350" cy="10696575"/>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214-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À compter du 1er septembre 2020 et en vertu des dispositions de l’article LP. 4213-1 alinéa 1er, tous les sacs de caisse en plastique léger, avec poignée, destinés à l’emballage de marchandises à la caisse des points de vente ou à l’emballage des fruits et légumes dans l’espace de vente, sont interd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2, l’interdiction prévue à l’alinéa 1er du présent article est étendue à tout type de sacs en plastique et tout type de sacs possédant une fenêtre en plastique, destinés à l’emballage de marchandises à la caisse des points de vente ou à l’emballage de marchandises dans l’espace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établissements de restauration et débits de boisson sont tenus d'indiquer de manière visible sur leur carte ou sur un espace d'affichage la possibilité pour les consommateurs de demander de l'eau potable gratuite. Ces établissements doivent donner accès à leurs clients à une eau potable fraîche ou tempérée, correspondant à un usage de boisson, à l'exception des établissements ne bénéficiant pas d'un réseau d'eau potable. Les établissements de restauration et de débits de boisson situés dans l'archipel de la Société, n'ayant pas accès à un réseau d'eau potable, ont l'obligation soit de proposer l'accès à une bombonne d'eau locale classée « Produits de grande consommation » (PGC) en la revendant au prorata du tarif réglementaire, soit de la proposer gratuitement. Ces obligations s'appliquent uniquement lorsque l'eau est en accompagnement d'une prestation payante à consommer sur pla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À compter du 1er juillet 2025 et en vertu des dispositions du 1er alinéa de l'article LP. 4213-1, sont interdites la fabrication, l'importation, l'exportation, la détention en vue de la vente, la mise en vente, la vente ou distribution même à titre gratuit, et l'utilisation de la vaisselle en plastique ou en aluminium à usage unique suivants, tels que définis dans l'article LP. 4000-1 : les gobelets et verres, les assiettes jetables de cuisine pour la table, les couverts, les touillettes, les couvercles et les pai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6 et en vertu des dispositions du 1er alinéa de l'article LP. 4213-1, les établissements de restauration et de débits de boisson ainsi que les établissements mobiles type « roulotte » ou « stand » sont tenus de servir les repas et boissons consommés dans l'enceinte de l'établissement ou sur du mobilier mis à disposition des consommateurs dans des gobelets, y compris leurs moyens de fermeture et couvercles, des assiettes, des couverts et des récipients réemploy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uillet 2026 et en vertu des dispositions du 1er alinéa de l'article LP. 4213-1, sont interdites la fabrication, l'importation, l'exportation, la détention en vue de la vente, la mise en vente, la vente ou distribution même à titre gratuit et l'utilisation de la vaisselle en plastique ou contenant partiellement du plastique ou en aluminium à usage unique suivants, tels que définis dans l'article LP. 4000-1 : contenants ou récipients alimentaire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61">
            <wp:simplePos x="0" y="0"/>
            <wp:positionH relativeFrom="column">
              <wp:posOffset>-899795</wp:posOffset>
            </wp:positionH>
            <wp:positionV relativeFrom="paragraph">
              <wp:posOffset>-904240</wp:posOffset>
            </wp:positionV>
            <wp:extent cx="895350" cy="10696575"/>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IV - À compter du 1er janvier 2027 et en vertu des dispositions du 1er alinéa de l'article LP. 4213-1, sont interdits les emballages en plastique des fruits et légumes non transformés en vue de la vente, la mise en vente ou la distribution même à titre gratuit. Cependant, ne sont pas concernés les fruits et légumes ayant subis uniquement un traitement par découpage ou épluchage, qui restent interdits à l'emballage plastique. Les élastiques nécessaires au regroupement de plusieurs petits fruits ou légumes, tels que ceux qui sont présentés à la vente avec des fanes ou encore les herbes aromatiques, sont exclus de cette interdi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À compter du 1er janvier 2028 et en vertu des dispositions du 1er alinéa de l'article LP. 4213-1, sont interdites la fabrication, l'importation, l'exportation, la détention en vue de la vente, la mise en vente, ou la distribution même à titre gratuit et l'utilisation de film alimentaire en plastique éti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I à V du présent article. Il peut également prévoir des exceptions dont il fixe la durée afin de tenir compte des exigences d’hygiène, de manutention ou de sécurité propres à certains produits ou modes de commercialisation lorsqu’il n’existe pas d’alternatives appropr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4-26 du 16 septembre 2024) </w:t>
      </w:r>
      <w:r>
        <w:rPr>
          <w:rFonts w:cs="Times New Roman" w:ascii="Times New Roman" w:hAnsi="Times New Roman"/>
          <w:color w:val="000000"/>
          <w:sz w:val="24"/>
          <w:szCs w:val="24"/>
        </w:rPr>
        <w:t xml:space="preserve">Sans préjudice des dispositions du code des douanes applicables en la matière et outre les dispositions pénales applicables en la matière, en cas de manquements aux I à V de l'article LP. 4214-4 du présent code ou les textes réglementaires pris pour leur application, le Président de la Polynésie française avise la personne intéressée des faits qui lui sont reprochés et de la sanction qu’elle encourt. La personne intéressée est mise à même de présenter ses observations, écrites ou orales, dans le délai d’un mois, le cas échéant, assistée d’un conseil ou représentée par un mandataire de son choi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terme de cette procédure, le Président de la Polynésie française peut, par une décision motivée qui indique les voies et délais de recours, prononcer une amende administrative dont le montant tient compte de la gravité des manquements constatés et des avantages qui en sont retirés. Ce montant ne peut excéder, 300 000 F XPF pour une personne physique et 1 500 000 F XPF pour une personne morale. La décision mentionne le délai et les modalités de paiement de l’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Est puni de deux ans d'emprisonnement et de 11 933 000 F XPF d’amende le fait de poursuivre son opération ou activité, sans se conformer à la mise en demeure prévue à l’article LP. 4214-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40" w:name="__RefHeading___Toc188342024"/>
      <w:r>
        <w:drawing>
          <wp:anchor behindDoc="1" distT="0" distB="0" distL="114935" distR="114935" simplePos="0" locked="0" layoutInCell="0" allowOverlap="1" relativeHeight="60">
            <wp:simplePos x="0" y="0"/>
            <wp:positionH relativeFrom="column">
              <wp:posOffset>-899795</wp:posOffset>
            </wp:positionH>
            <wp:positionV relativeFrom="paragraph">
              <wp:posOffset>-904240</wp:posOffset>
            </wp:positionV>
            <wp:extent cx="895350" cy="10696575"/>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5" t="-3" r="62082" b="-3"/>
                    <a:stretch>
                      <a:fillRect/>
                    </a:stretch>
                  </pic:blipFill>
                  <pic:spPr bwMode="auto">
                    <a:xfrm>
                      <a:off x="0" y="0"/>
                      <a:ext cx="895350" cy="10696575"/>
                    </a:xfrm>
                    <a:prstGeom prst="rect">
                      <a:avLst/>
                    </a:prstGeom>
                  </pic:spPr>
                </pic:pic>
              </a:graphicData>
            </a:graphic>
          </wp:anchor>
        </w:drawing>
      </w:r>
      <w:r>
        <w:rPr>
          <w:szCs w:val="24"/>
        </w:rPr>
        <w:t>CHAPITRE 2 - CONDITIONS GÉNÉRALES DE TRAITEMENT DES DÉCHETS ULTIMES</w:t>
      </w:r>
      <w:bookmarkEnd w:id="140"/>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141" w:name="__RefHeading___Toc188342025"/>
      <w:r>
        <w:rPr>
          <w:szCs w:val="24"/>
        </w:rPr>
        <w:t>Section 1 – Interdiction de brûlage</w:t>
      </w:r>
      <w:bookmarkEnd w:id="14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1-1.-</w:t>
      </w:r>
      <w:r>
        <w:rPr>
          <w:rFonts w:cs="Times New Roman" w:ascii="Times New Roman" w:hAnsi="Times New Roman"/>
          <w:color w:val="000000"/>
          <w:sz w:val="24"/>
          <w:szCs w:val="24"/>
        </w:rPr>
        <w:t xml:space="preserve"> Il est strictement interdit de brûler tout déchet à l’air lib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dérogation au premier alinéa, il peut être autorisé de brûler des déchets dans les cas limitativement énumérés suivants : </w:t>
      </w:r>
    </w:p>
    <w:p>
      <w:pPr>
        <w:pStyle w:val="Normal"/>
        <w:numPr>
          <w:ilvl w:val="1"/>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rûlage des déchets verts agricoles pour des raisons agronomiques ou sanitaires ; </w:t>
      </w:r>
    </w:p>
    <w:p>
      <w:pPr>
        <w:pStyle w:val="Normal"/>
        <w:numPr>
          <w:ilvl w:val="1"/>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cobuage contrôlé : méthode de débroussaillement par le feu pratiquée notamment dans les archipels éloignés ; </w:t>
      </w:r>
    </w:p>
    <w:p>
      <w:pPr>
        <w:pStyle w:val="Normal"/>
        <w:numPr>
          <w:ilvl w:val="1"/>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n’existe pas de système de collecte des déchets ménagers et/ou de déchetteries sur la commune, section de commune, île, ilot et autre lieu particulièrement isol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 ces déro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2" w:name="__RefHeading___Toc188342026"/>
      <w:r>
        <w:rPr>
          <w:szCs w:val="24"/>
        </w:rPr>
        <w:t>Section 2 – Obligations de stockage</w:t>
      </w:r>
      <w:bookmarkEnd w:id="14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milieu terrestre, les déchets ultimes définis à l'article LP. 4000-1 du présent code doivent être stockés de manière permanente, soit dans un centre d'enfouissement technique (C.E.T), soit dans un centre d'enfouissement technique simplifié (C.E.T.S), installés et exploités suivant les prescriptions réglementaires applicables aux installations classées et selon les modalités compatibles avec les objectifs et orientations fixés par le schéma territorial de prévention et de gestion des déchets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3" w:name="__RefHeading___Toc188342027"/>
      <w:bookmarkEnd w:id="143"/>
      <w:r>
        <w:rPr>
          <w:szCs w:val="24"/>
        </w:rPr>
        <w:t>Section 3 – Zones de stockag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Tout centre d'enfouissement technique et tout centre d'enfouissement technique simplifié, toute alvéole et tout casier les constituant, sont soumis à des dispositions techniques spécifiques prévues par arrêté pris en conseil des ministres et adaptées à la nature des déchets à stocker, en vue de limiter au mieux les pollutions, nuisances et risques. A cet effet, les zones de stockage sont classées en trois catégories différe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1 réservée aux déchets à ris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2 réservée aux déchets non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3 réservée aux déchets iner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59">
            <wp:simplePos x="0" y="0"/>
            <wp:positionH relativeFrom="column">
              <wp:posOffset>-899795</wp:posOffset>
            </wp:positionH>
            <wp:positionV relativeFrom="paragraph">
              <wp:posOffset>-904240</wp:posOffset>
            </wp:positionV>
            <wp:extent cx="895350" cy="10696575"/>
            <wp:effectExtent l="0" t="0" r="0" b="0"/>
            <wp:wrapNone/>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2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centre d’enfouissement technique ou un centre d'enfouissement technique simplifié peut comporter plusieurs alvéoles ou casiers de catégories différentes, pour autant que les opérations de stockage soient exécutées dans des zones distinctes et que chaque alvéole ou casier réponde aux exigences applicables à la catégori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Nul ne peut créer, ni exploiter un centre d’enfouissement technique ou un centre d'enfouissement technique simplifié s’il n’a obtenu un arrêté d’autorisation au titre des installations classées et conformément aux dispositions des articles LP. 4223-1, LP. 4223-2 et LP. 1320- 2 du présent code. Cette autorisation vaut permis de terr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4.-</w:t>
      </w:r>
      <w:r>
        <w:rPr>
          <w:rFonts w:cs="Times New Roman" w:ascii="Times New Roman" w:hAnsi="Times New Roman"/>
          <w:color w:val="000000"/>
          <w:sz w:val="24"/>
          <w:szCs w:val="24"/>
        </w:rPr>
        <w:t xml:space="preserve"> Selon la nomenclature prévue à l’article LP. 4110-2 du présent code, les zones de stockage de catégories 1 et 2 susvisées relèvent de la réglementation des installations classées pour la protection de l’environnement de première classe, les zones de stockage de catégorie 3 relevant de celle applicable à la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arrêté pris en conseil des ministres défin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techniques d’aménagement et d’exploitation d’un C.E.T. ou d'un C.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échets admissibles dans chaque catégorie de zones de stock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accepta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e remise en état et de désaffection des s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e protection du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tenu des prescriptions des arrêtés d’autorisation des C.E.T et des C.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Suivant les règles visées à l’article précédent, les arrêtés d’autorisation d’exploitation de C.E.T. ou de C.E.T.S déterminent notam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urées de vie des installations définies par rapport à la capacité d’enfouissement et en regard des besoins arrêtés par les programmes de ges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escriptions de prévention et les mesures de protection de l’environnement, établies à partir des études d’impact et de dang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A compter du premier jour du deuxième mois suivant la date de réception du centre d’enfouissement prévu par le schéma territorial de prévention et de gestion des déchets de référence, aucun stockage des déchets ultimes ne pourra s’effectuer en dehors du centre d’enfouissement autorisé, sous peine des sanctions prévues au chapitre 7 du présent titre. </w:t>
      </w:r>
    </w:p>
    <w:p>
      <w:pPr>
        <w:pStyle w:val="Heading3"/>
        <w:rPr>
          <w:color w:val="AEAAAA"/>
          <w:szCs w:val="24"/>
        </w:rPr>
      </w:pPr>
      <w:bookmarkStart w:id="144" w:name="__RefHeading___Toc188342028"/>
      <w:r>
        <w:drawing>
          <wp:anchor behindDoc="1" distT="0" distB="0" distL="114935" distR="114935" simplePos="0" locked="0" layoutInCell="0" allowOverlap="1" relativeHeight="58">
            <wp:simplePos x="0" y="0"/>
            <wp:positionH relativeFrom="column">
              <wp:posOffset>-890270</wp:posOffset>
            </wp:positionH>
            <wp:positionV relativeFrom="paragraph">
              <wp:posOffset>-904240</wp:posOffset>
            </wp:positionV>
            <wp:extent cx="895350" cy="10696575"/>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8"/>
                    <a:srcRect l="-5" t="-3" r="62082" b="-3"/>
                    <a:stretch>
                      <a:fillRect/>
                    </a:stretch>
                  </pic:blipFill>
                  <pic:spPr bwMode="auto">
                    <a:xfrm>
                      <a:off x="0" y="0"/>
                      <a:ext cx="895350" cy="10696575"/>
                    </a:xfrm>
                    <a:prstGeom prst="rect">
                      <a:avLst/>
                    </a:prstGeom>
                  </pic:spPr>
                </pic:pic>
              </a:graphicData>
            </a:graphic>
          </wp:anchor>
        </w:drawing>
      </w:r>
      <w:r>
        <w:rPr>
          <w:color w:val="AEAAAA"/>
          <w:szCs w:val="24"/>
        </w:rPr>
        <w:t>CHAPITRE 3 - CONDITIONS TECHNIQUES D’AMÉNAGEMENT ET D’EXPLOITATION DES C.E.T. DE DÉCHETS DE CATÉGORIE 1</w:t>
      </w:r>
      <w:bookmarkEnd w:id="144"/>
      <w:r>
        <w:rPr>
          <w:color w:val="AEAAAA"/>
          <w:szCs w:val="24"/>
        </w:rPr>
        <w:t xml:space="preserve"> </w:t>
      </w:r>
    </w:p>
    <w:p>
      <w:pPr>
        <w:pStyle w:val="Heading4"/>
        <w:rPr>
          <w:color w:val="AEAAAA"/>
          <w:szCs w:val="24"/>
        </w:rPr>
      </w:pPr>
      <w:bookmarkStart w:id="145" w:name="__RefHeading___Toc188342029"/>
      <w:r>
        <w:rPr>
          <w:color w:val="AEAAAA"/>
          <w:szCs w:val="24"/>
        </w:rPr>
        <w:t>Section 1 - Définitions</w:t>
      </w:r>
      <w:bookmarkEnd w:id="14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6" w:name="__RefHeading___Toc188342030"/>
      <w:bookmarkEnd w:id="146"/>
      <w:r>
        <w:rPr>
          <w:color w:val="AEAAAA"/>
          <w:szCs w:val="24"/>
        </w:rPr>
        <w:t>Section 2 – Obligations d’élimin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7" w:name="__RefHeading___Toc188342031"/>
      <w:r>
        <w:rPr>
          <w:color w:val="AEAAAA"/>
          <w:szCs w:val="24"/>
        </w:rPr>
        <w:t>Section 3 – Déchets adminissibles</w:t>
      </w:r>
      <w:bookmarkEnd w:id="14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8" w:name="__RefHeading___Toc188342032"/>
      <w:bookmarkEnd w:id="148"/>
      <w:r>
        <w:rPr>
          <w:color w:val="AEAAAA"/>
          <w:szCs w:val="24"/>
        </w:rPr>
        <w:t>Section 4 – Déchets interdi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9" w:name="__RefHeading___Toc188342033"/>
      <w:bookmarkEnd w:id="149"/>
      <w:r>
        <w:rPr>
          <w:color w:val="AEAAAA"/>
          <w:szCs w:val="24"/>
        </w:rPr>
        <w:t>Section 5 – Conditions d’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0" w:name="__RefHeading___Toc188342034"/>
      <w:r>
        <w:rPr>
          <w:color w:val="AEAAAA"/>
          <w:szCs w:val="24"/>
        </w:rPr>
        <w:t>Section 6 – Choix et localisation du site</w:t>
      </w:r>
      <w:bookmarkEnd w:id="15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pPr>
      <w:bookmarkStart w:id="151" w:name="__RefHeading___Toc188342035"/>
      <w:bookmarkEnd w:id="151"/>
      <w:r>
        <w:rPr>
          <w:color w:val="AEAAAA"/>
          <w:szCs w:val="24"/>
        </w:rPr>
        <w:t>Section 7 – Aménagement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2" w:name="__RefHeading___Toc188342036"/>
      <w:bookmarkEnd w:id="152"/>
      <w:r>
        <w:rPr>
          <w:color w:val="AEAAAA"/>
          <w:szCs w:val="24"/>
        </w:rPr>
        <w:t>Section 8 – Règles d’exploitation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3" w:name="__RefHeading___Toc188342037"/>
      <w:bookmarkEnd w:id="153"/>
      <w:r>
        <w:rPr>
          <w:color w:val="AEAAAA"/>
          <w:szCs w:val="24"/>
        </w:rPr>
        <w:t>Section 9 – Autorisation d’exploiter</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4" w:name="__RefHeading___Toc188342038"/>
      <w:bookmarkEnd w:id="154"/>
      <w:r>
        <w:rPr>
          <w:color w:val="AEAAAA"/>
          <w:szCs w:val="24"/>
        </w:rPr>
        <w:t>Section 10 – Limitation des nuisances et contrôle des eaux</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5" w:name="__RefHeading___Toc188342039"/>
      <w:r>
        <w:rPr>
          <w:color w:val="AEAAAA"/>
          <w:szCs w:val="24"/>
        </w:rPr>
        <w:t>Section 11 – Information sur l’exploitation</w:t>
      </w:r>
      <w:bookmarkEnd w:id="15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6" w:name="__RefHeading___Toc188342040"/>
      <w:r>
        <w:rPr>
          <w:color w:val="AEAAAA"/>
          <w:szCs w:val="24"/>
        </w:rPr>
        <w:t>Section 12 – Couverture des parties comblées</w:t>
      </w:r>
      <w:bookmarkEnd w:id="15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7" w:name="__RefHeading___Toc188342041"/>
      <w:r>
        <w:rPr>
          <w:color w:val="AEAAAA"/>
          <w:szCs w:val="24"/>
        </w:rPr>
        <w:t>Section 13 – Fin d’exploitation</w:t>
      </w:r>
      <w:bookmarkEnd w:id="15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3"/>
        <w:rPr>
          <w:color w:val="AEAAAA"/>
          <w:szCs w:val="24"/>
        </w:rPr>
      </w:pPr>
      <w:bookmarkStart w:id="158" w:name="__RefHeading___Toc188342042"/>
      <w:r>
        <w:drawing>
          <wp:anchor behindDoc="1" distT="0" distB="0" distL="114935" distR="114935" simplePos="0" locked="0" layoutInCell="0" allowOverlap="1" relativeHeight="57">
            <wp:simplePos x="0" y="0"/>
            <wp:positionH relativeFrom="column">
              <wp:posOffset>-899795</wp:posOffset>
            </wp:positionH>
            <wp:positionV relativeFrom="paragraph">
              <wp:posOffset>-904240</wp:posOffset>
            </wp:positionV>
            <wp:extent cx="895350" cy="10696575"/>
            <wp:effectExtent l="0" t="0" r="0" b="0"/>
            <wp:wrapNone/>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29"/>
                    <a:srcRect l="-5" t="-3" r="62082" b="-3"/>
                    <a:stretch>
                      <a:fillRect/>
                    </a:stretch>
                  </pic:blipFill>
                  <pic:spPr bwMode="auto">
                    <a:xfrm>
                      <a:off x="0" y="0"/>
                      <a:ext cx="895350" cy="10696575"/>
                    </a:xfrm>
                    <a:prstGeom prst="rect">
                      <a:avLst/>
                    </a:prstGeom>
                  </pic:spPr>
                </pic:pic>
              </a:graphicData>
            </a:graphic>
          </wp:anchor>
        </w:drawing>
      </w:r>
      <w:r>
        <w:rPr>
          <w:color w:val="AEAAAA"/>
          <w:szCs w:val="24"/>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bookmarkEnd w:id="158"/>
      <w:r>
        <w:rPr>
          <w:color w:val="AEAAAA"/>
          <w:szCs w:val="24"/>
        </w:rPr>
        <w:t xml:space="preserve"> </w:t>
      </w:r>
    </w:p>
    <w:p>
      <w:pPr>
        <w:pStyle w:val="Heading4"/>
        <w:rPr>
          <w:color w:val="AEAAAA"/>
          <w:szCs w:val="24"/>
        </w:rPr>
      </w:pPr>
      <w:bookmarkStart w:id="159" w:name="__RefHeading___Toc188342043"/>
      <w:bookmarkEnd w:id="159"/>
      <w:r>
        <w:rPr>
          <w:color w:val="AEAAAA"/>
          <w:szCs w:val="24"/>
        </w:rPr>
        <w:t>Section 1 - C.E.T. des îles du Vent</w:t>
      </w:r>
    </w:p>
    <w:p>
      <w:pPr>
        <w:pStyle w:val="Heading5"/>
        <w:rPr>
          <w:color w:val="AEAAAA"/>
          <w:szCs w:val="24"/>
        </w:rPr>
      </w:pPr>
      <w:bookmarkStart w:id="160" w:name="__RefHeading___Toc188342044"/>
      <w:bookmarkEnd w:id="160"/>
      <w:r>
        <w:rPr>
          <w:color w:val="AEAAAA"/>
          <w:szCs w:val="24"/>
        </w:rPr>
        <w:t>Sous-section 1 – Définitions et champ d’application</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1" w:name="__RefHeading___Toc188342045"/>
      <w:bookmarkEnd w:id="161"/>
      <w:r>
        <w:rPr>
          <w:color w:val="AEAAAA"/>
          <w:szCs w:val="24"/>
        </w:rPr>
        <w:t>Sous-section 2 – 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2" w:name="__RefHeading___Toc188342046"/>
      <w:r>
        <w:rPr>
          <w:color w:val="AEAAAA"/>
          <w:szCs w:val="24"/>
        </w:rPr>
        <w:t>Sous-section 3 – Choix, localisation et aménagement du site</w:t>
      </w:r>
      <w:bookmarkEnd w:id="162"/>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3" w:name="__RefHeading___Toc188342047"/>
      <w:bookmarkEnd w:id="163"/>
      <w:r>
        <w:rPr>
          <w:color w:val="AEAAAA"/>
          <w:szCs w:val="24"/>
        </w:rPr>
        <w:t>Sous-section 4 – Règles générales d’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4" w:name="__RefHeading___Toc188342048"/>
      <w:r>
        <w:rPr>
          <w:color w:val="AEAAAA"/>
          <w:szCs w:val="24"/>
        </w:rPr>
        <w:t>Sous-section 5 – Suivi des rejets et contrôles des eaux et du biogaz</w:t>
      </w:r>
      <w:bookmarkEnd w:id="16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5" w:name="__RefHeading___Toc188342049"/>
      <w:bookmarkEnd w:id="165"/>
      <w:r>
        <w:rPr>
          <w:color w:val="AEAAAA"/>
          <w:szCs w:val="24"/>
        </w:rPr>
        <w:t>Sous-section 6 – Information sur l’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6" w:name="__RefHeading___Toc188342050"/>
      <w:r>
        <w:rPr>
          <w:color w:val="AEAAAA"/>
          <w:szCs w:val="24"/>
        </w:rPr>
        <w:t>Sous-section 7 – Couverture des parties comblées</w:t>
      </w:r>
      <w:bookmarkEnd w:id="16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7" w:name="__RefHeading___Toc188342051"/>
      <w:r>
        <w:rPr>
          <w:color w:val="AEAAAA"/>
          <w:szCs w:val="24"/>
        </w:rPr>
        <w:t>Sous-section 8 – Fin d’exploitation</w:t>
      </w:r>
      <w:bookmarkEnd w:id="16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4"/>
        <w:rPr>
          <w:color w:val="AEAAAA"/>
          <w:szCs w:val="24"/>
        </w:rPr>
      </w:pPr>
      <w:bookmarkStart w:id="168" w:name="__RefHeading___Toc188342052"/>
      <w:bookmarkEnd w:id="168"/>
      <w:r>
        <w:rPr>
          <w:color w:val="AEAAAA"/>
          <w:szCs w:val="24"/>
        </w:rPr>
        <w:t>Section 2 – Déchets ultimes de catégorie 2 et 3 dans les archipels des Australes, des îmes sous le vent, des Marquises, et des Tuamotu-Gambier</w:t>
      </w:r>
    </w:p>
    <w:p>
      <w:pPr>
        <w:pStyle w:val="Heading5"/>
        <w:rPr>
          <w:color w:val="AEAAAA"/>
          <w:szCs w:val="24"/>
        </w:rPr>
      </w:pPr>
      <w:bookmarkStart w:id="169" w:name="__RefHeading___Toc188342053"/>
      <w:r>
        <w:rPr>
          <w:color w:val="AEAAAA"/>
          <w:szCs w:val="24"/>
        </w:rPr>
        <w:t>Sous-section 1 – Définitions et choix de filière de l’élimination</w:t>
      </w:r>
      <w:bookmarkEnd w:id="169"/>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0" w:name="__RefHeading___Toc188342054"/>
      <w:r>
        <w:rPr>
          <w:color w:val="AEAAAA"/>
          <w:szCs w:val="24"/>
        </w:rPr>
        <w:t>Sous-section 2 – Admission des déchets</w:t>
      </w:r>
      <w:bookmarkEnd w:id="17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1" w:name="__RefHeading___Toc188342055"/>
      <w:r>
        <w:rPr>
          <w:color w:val="AEAAAA"/>
          <w:szCs w:val="24"/>
        </w:rPr>
        <w:t>Sous-section 3 – Choix et localisation</w:t>
      </w:r>
      <w:bookmarkEnd w:id="171"/>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2" w:name="__RefHeading___Toc188342056"/>
      <w:r>
        <w:rPr>
          <w:color w:val="AEAAAA"/>
          <w:szCs w:val="24"/>
        </w:rPr>
        <w:t>Sous-section 4 – Aménagement du site</w:t>
      </w:r>
      <w:bookmarkEnd w:id="172"/>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3" w:name="__RefHeading___Toc188342057"/>
      <w:r>
        <w:rPr>
          <w:color w:val="AEAAAA"/>
          <w:szCs w:val="24"/>
        </w:rPr>
        <w:t>Sous-section 5 – Exploitation du site</w:t>
      </w:r>
      <w:bookmarkEnd w:id="173"/>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drawing>
          <wp:anchor behindDoc="1" distT="0" distB="0" distL="114935" distR="114935" simplePos="0" locked="0" layoutInCell="0" allowOverlap="1" relativeHeight="56">
            <wp:simplePos x="0" y="0"/>
            <wp:positionH relativeFrom="column">
              <wp:posOffset>-899795</wp:posOffset>
            </wp:positionH>
            <wp:positionV relativeFrom="paragraph">
              <wp:posOffset>-904240</wp:posOffset>
            </wp:positionV>
            <wp:extent cx="895350" cy="10696575"/>
            <wp:effectExtent l="0" t="0" r="0" b="0"/>
            <wp:wrapNone/>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0"/>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4" w:name="__RefHeading___Toc188342058"/>
      <w:r>
        <w:rPr>
          <w:color w:val="AEAAAA"/>
          <w:szCs w:val="24"/>
        </w:rPr>
        <w:t>Sous-section 6 – Suivi des rejets</w:t>
      </w:r>
      <w:bookmarkEnd w:id="17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5" w:name="__RefHeading___Toc188342059"/>
      <w:r>
        <w:rPr>
          <w:color w:val="AEAAAA"/>
          <w:szCs w:val="24"/>
        </w:rPr>
        <w:t>Sous-section 7 – Information sur l’exploitation</w:t>
      </w:r>
      <w:bookmarkEnd w:id="17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6" w:name="__RefHeading___Toc188342060"/>
      <w:r>
        <w:rPr>
          <w:color w:val="AEAAAA"/>
          <w:szCs w:val="24"/>
        </w:rPr>
        <w:t>Sous-section 8 – Couverture des parties comblées et fin d’exploitation</w:t>
      </w:r>
      <w:bookmarkEnd w:id="17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77" w:name="__RefHeading___Toc188342061"/>
      <w:r>
        <w:rPr>
          <w:color w:val="AEAAAA"/>
          <w:szCs w:val="24"/>
        </w:rPr>
        <w:t>Sous-section 9 – Elimination par incinération</w:t>
      </w:r>
      <w:bookmarkEnd w:id="17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r>
    </w:p>
    <w:p>
      <w:pPr>
        <w:pStyle w:val="Heading3"/>
        <w:rPr>
          <w:szCs w:val="24"/>
        </w:rPr>
      </w:pPr>
      <w:bookmarkStart w:id="178" w:name="__RefHeading___Toc188342062"/>
      <w:r>
        <w:rPr>
          <w:szCs w:val="24"/>
        </w:rPr>
        <w:t>CHAPITRE 5 - AUTRES DISPOSITIONS RELATIVES AUX DÉCHETS ULTIMES</w:t>
      </w:r>
      <w:bookmarkEnd w:id="178"/>
      <w:r>
        <w:rPr>
          <w:szCs w:val="24"/>
        </w:rPr>
        <w:t xml:space="preserve"> </w:t>
      </w:r>
    </w:p>
    <w:p>
      <w:pPr>
        <w:pStyle w:val="Heading4"/>
        <w:rPr>
          <w:szCs w:val="24"/>
        </w:rPr>
      </w:pPr>
      <w:bookmarkStart w:id="179" w:name="__RefHeading___Toc188342063"/>
      <w:bookmarkEnd w:id="179"/>
      <w:r>
        <w:rPr>
          <w:szCs w:val="24"/>
        </w:rPr>
        <w:t>Section 1 – Centre d’enfouissement simplifiés (C.E.T.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Art. LP. 42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Compte tenu des spécificités géographiques et des gisements de déchets de certaines îles éloignées, ainsi que des coûts d'investissement et de fonctionnement des infrastructures de traitement des déchets prévues par le code de l'environnement, la présente section fixe les conditions et modalités de création, d'exploitation et de suivi des sites pilotes dénommés « Centres d'Enfouissement Techniques Simplifiés » (C.E.T.S).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Sous réserve des dispositions du présent titre II, les déchets de catégorie 2 et de catégorie 3 qui peuvent être déposés dans un centre d'enfouissement technique simplifié sont ceux qui figurent dans la liste suivante, à l'exception de tout autre déche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résiduaires tels que définis à l'article LP. 4000-1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ultimes inertes de catégorie 3 tels que définis à l'article LP. 400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cun déchet industriel, contenant un ou plusieurs composants dangereux, ne peut être admis en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mission des déchets dans le centre d'enfouissement technique simplifi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trôle visuel des déchets à leur arrivée sur le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renseignement du registre des admissions et des ref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55">
            <wp:simplePos x="0" y="0"/>
            <wp:positionH relativeFrom="column">
              <wp:posOffset>-899795</wp:posOffset>
            </wp:positionH>
            <wp:positionV relativeFrom="paragraph">
              <wp:posOffset>-904240</wp:posOffset>
            </wp:positionV>
            <wp:extent cx="895350" cy="10696575"/>
            <wp:effectExtent l="0" t="0" r="0" b="0"/>
            <wp:wrapNone/>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1"/>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25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origine géographique des déchets admissibles est celle de l'île où est implanté le centre d'enfouissement technique simplifié. L'admission de déchets issus d'une autre île est interd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Compte tenu de l'objectif de recherche de méthodologies adaptées pour le traitement des déchets dans certaines îles éloignées, seuls deux sites pilotes sont autorisés par arrêté pris en conseil des ministres, dans les conditions prévues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uverture et d'exploitation des centres d'enfouissement techniques simplifiés s'effectue dans les conditions prévues par les dispositions du code de l'environnement, suivant les modalités compatibles avec les objectifs et orientations fixés par les plans de gestion des déchets en vigueur, pour desservir les îles habitées de moins de 1 000 hab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xploitation d'un centre d'enfouissement technique simplifié ne peut excéder 5 ans à compter de la mise en fonctionnement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installation jugées indispensables à la protection des intérêts mentionnés à l'article LP. 4110-1 du code de l'environnement sont fixé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brûlage de déchets est strictemen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d'implantation, d'aménagement et d'exploitation du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Un programme de surveillance et de suivi de l'impact sur l'environnement doit être mis en place par l'exploitant sous le contrôl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apport technique annuel de suivi de l'installation est présenté, avant le 31 mars de l'année n+1, par le Directeur de l'environnement au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fin d'exploitation, la fermeture du site est réalisée dans le respect des procédures énoncées dans l'arrêté d'autorisation d'exploiter. Le suivi post exploitation de l'installation ne peut être inférieur à 15 a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ssue de la durée d'exploitation, un rapport d'exploitation définitif est établi par l'exploitant. Il indique notamment les résultats du programme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 bénéficiaire d'une autorisation d'exploitation d'un centre d'enfouissement technique simplifié qui souhaite pérenniser son activité est tenu de déposer une demande de reconduction de son autorisation un an avant la date d'échéance de son autorisation d'exploitation.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54">
            <wp:simplePos x="0" y="0"/>
            <wp:positionH relativeFrom="column">
              <wp:posOffset>-899795</wp:posOffset>
            </wp:positionH>
            <wp:positionV relativeFrom="paragraph">
              <wp:posOffset>-904240</wp:posOffset>
            </wp:positionV>
            <wp:extent cx="895350" cy="10696575"/>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2"/>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a demande de reconduction de l'autorisation d'exploitation d'un centre d'enfouissement technique simplifié est effectuée dans les mêmes conditions et suivant les mêmes modalités que celles prévues par l'article LP. 4251-4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reconduction de l'autorisation d'exploitation d'un centre d'enfouissement technique simplifié est fixée en fonc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ossibilités d'implantation et d'aménagement du site explo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es résultats du programme annuel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Outre l'application des dispositions pénales prévues par le présent code, l'autorisation d'exploitation d'un centre d'enfouissement technique simplifié peut être retirée, dans le respect des droits de la défense, dès lors que l'inspecteur des installations classées consta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es dangers et inconvénients constatés sont nouveaux ou trop importants même sur une durée limitée et que la protection des intérêts mentionnés à l'article LP. 4110-1 du code de l'environnement n'est plus garant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es prescriptions techniques de l'arrêté d'autorisation d'exploiter et notamment la production d'un rapport d'activité annuel ; Secrétariat général du gouvernement de la Polynésie français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u programme de surveillance et de suiv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autorisation d'exploitation du centre d'enfouissement technique simplifié est retirée, la décision administrative de retrait précise les conditions de suivi de l'installation sur une période minimum de 15 ans ou de réhabilitation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s infractions aux dispositions de la présente section et de la réglementation prise pour son application sont passibles des sanctions prévues au Chapitre 7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0" w:name="__RefHeading___Toc188342064"/>
      <w:r>
        <w:rPr>
          <w:szCs w:val="24"/>
        </w:rPr>
        <w:t>Section 2 – Zones de stockage temporaire</w:t>
      </w:r>
      <w:bookmarkEnd w:id="18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 </w:t>
      </w:r>
    </w:p>
    <w:p>
      <w:pPr>
        <w:pStyle w:val="Heading3"/>
        <w:rPr>
          <w:szCs w:val="24"/>
        </w:rPr>
      </w:pPr>
      <w:bookmarkStart w:id="181" w:name="__RefHeading___Toc188342065"/>
      <w:r>
        <w:drawing>
          <wp:anchor behindDoc="1" distT="0" distB="0" distL="114935" distR="114935" simplePos="0" locked="0" layoutInCell="0" allowOverlap="1" relativeHeight="53">
            <wp:simplePos x="0" y="0"/>
            <wp:positionH relativeFrom="column">
              <wp:posOffset>-899795</wp:posOffset>
            </wp:positionH>
            <wp:positionV relativeFrom="paragraph">
              <wp:posOffset>-904240</wp:posOffset>
            </wp:positionV>
            <wp:extent cx="895350" cy="10696575"/>
            <wp:effectExtent l="0" t="0" r="0" b="0"/>
            <wp:wrapNone/>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3"/>
                    <a:srcRect l="-5" t="-3" r="62082" b="-3"/>
                    <a:stretch>
                      <a:fillRect/>
                    </a:stretch>
                  </pic:blipFill>
                  <pic:spPr bwMode="auto">
                    <a:xfrm>
                      <a:off x="0" y="0"/>
                      <a:ext cx="895350" cy="10696575"/>
                    </a:xfrm>
                    <a:prstGeom prst="rect">
                      <a:avLst/>
                    </a:prstGeom>
                  </pic:spPr>
                </pic:pic>
              </a:graphicData>
            </a:graphic>
          </wp:anchor>
        </w:drawing>
      </w:r>
      <w:r>
        <w:rPr>
          <w:szCs w:val="24"/>
        </w:rPr>
        <w:t>CHAPITRE 6 - DISPOSITIONS GÉNÉRALES RELATIVES AUX OPÉRATIONS D’IMMERSION DES DÉCHETS</w:t>
      </w:r>
      <w:bookmarkEnd w:id="181"/>
      <w:r>
        <w:rPr>
          <w:szCs w:val="24"/>
        </w:rPr>
        <w:t xml:space="preserve"> </w:t>
      </w:r>
    </w:p>
    <w:p>
      <w:pPr>
        <w:pStyle w:val="Heading4"/>
        <w:rPr>
          <w:szCs w:val="24"/>
        </w:rPr>
      </w:pPr>
      <w:bookmarkStart w:id="182" w:name="__RefHeading___Toc188342066"/>
      <w:r>
        <w:rPr>
          <w:szCs w:val="24"/>
        </w:rPr>
        <w:t>Section 1 – Définitions et champ d’application</w:t>
      </w:r>
      <w:bookmarkEnd w:id="1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1.-</w:t>
      </w:r>
      <w:r>
        <w:rPr>
          <w:rFonts w:cs="Times New Roman" w:ascii="Times New Roman" w:hAnsi="Times New Roman"/>
          <w:color w:val="000000"/>
          <w:sz w:val="24"/>
          <w:szCs w:val="24"/>
        </w:rPr>
        <w:t xml:space="preserve"> Aux fins du présent chapitre, l’immersion des déchets ou d’autres matières est entendue telle qu’elle est définie par l’article 1er du protocole du 7 novembre 1996 à la Convention de Londres de 1972 sur la prévention de la pollution des mers résultant de l’immersion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er du protocole de 1996 à la convention de 1972 sur la prévention de la pollution des mers résultant de l'immersion de déchets.- Définition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fins du présent Protocole :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tion" désigne la Convention de 1972 sur la prévention de la pollution des mers résultant de l'immersion de déchets, telle que modifiée.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sation" désigne l'Organisation maritime internationale.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rétaire général" désigne le Secrétaire général de l'Organisation.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mmersion" désigne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oute élimination délibérée dans la mer de déchets ou autres matières à parti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out sabordage en me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out entreposage de déchets ou autres matières sur le fond des mers, ainsi que dans leur sous-sol, à partir de navires, aéronefs, plates-formes ou autres ouvrages artificiels en mer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out abandon ou renversement sur place de plates-formes ou autres ouvrages artificiels en mer, dans le seul but de leur élimination délibér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terme "immersion" ne vise pa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l'élimination dans la mer de déchets ou autres matières résultant ou provenant de l'exploitation normale de navires, aéronefs, platesformes ou autres ouvrages artificiels en mer ainsi que leur équipement, à l'exception des déchets ou autres matières transportés par ou transbordés sur des navires, aéronefs, plates-formes ou autres ouvrages artificiels en mer qui sont utilisés pour l'élimination de ces matières, ou provenant du traitement de tels déchets ou autres matières à bord desdits navires, aéronefs, plates-formes ou autres ouvrages artificiel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le dépôt de matières à des fins autres que leur simple élimination sous réserve qu'un tel dépôt ne soit pas incompatible avec l'objet du présent Protocole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nonobstant les dispositions du paragraphe 4.1.4, l'abandon dans la mer de matières (par exemple des câbles, des pipelines ou des appareils de recherche marine) déposées à des fins autres que leur simple élimination.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52">
            <wp:simplePos x="0" y="0"/>
            <wp:positionH relativeFrom="column">
              <wp:posOffset>-899795</wp:posOffset>
            </wp:positionH>
            <wp:positionV relativeFrom="paragraph">
              <wp:posOffset>-904240</wp:posOffset>
            </wp:positionV>
            <wp:extent cx="895350" cy="10696575"/>
            <wp:effectExtent l="0" t="0" r="0" b="0"/>
            <wp:wrapNone/>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4"/>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3 L'élimination ou l'entreposage de déchets ou autres matières résultant directement ou indirectement de l'exploration, de l'exploitation et du traitement offshore des ressources minérales du fond des mers ne relève pas des dispositions du présent Protoco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cinération en mer" désigne la combustion à bord d'un navire, d'une plate-forme ou autre ouvrage artificiel en mer de déchets ou autres matières aux fins de leur élimination délibérée par destruction thermiqu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xpression "incinération en mer" ne vise pas l'incinération de déchets ou autres matières à bord d'un navire, d'une plate-forme ou autre ouvrage artificiel en mer si de tels déchets ou autres matières résultent de l'exploitation normale de ce navire, de cette plateforme ou autre ouvrage artificiel en m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ires et aéronefs" désigne les véhicules circulant sur l'eau, dans l'eau ou dans les airs, quel qu'en soit le type. Cette expression englobe les véhicules sur coussin d'air et les engins flottants, qu'ils soient autopropulsés ou non.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 désigne toutes les eaux marines autres que les eaux intérieures des États, ainsi que les fonds marins et leur sous-sol; ce terme ne comprend pas les dépôts dans le sous-sol marin auxquels on accède uniquement à partir de la ter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chets ou autres matières" désigne les matériaux et substances de tout type, de toute forme et de toute natu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is" désigne l'autorisation accordée préalablement et conformément aux mesures pertinentes adoptées en application de l'article 4.1.2 ou de l'article 8.2.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lution" désigne l'introduction, résultant directement ou indirectement d'activités humaines, de déchets ou autres matières dans la mer, lorsqu'elle a ou peut avoir des effets nuisibles tels que dommages aux ressources biologiques et aux écosystèmes marins, risques pour la santé de l'homme, entrave aux activités maritimes, y compris la pêche et les autres utilisations légitimes de la mer, altération de la qualité d'utilisation de l'eau de mer et dégradation des valeurs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2.-</w:t>
      </w:r>
      <w:r>
        <w:rPr>
          <w:rFonts w:cs="Times New Roman" w:ascii="Times New Roman" w:hAnsi="Times New Roman"/>
          <w:color w:val="000000"/>
          <w:sz w:val="24"/>
          <w:szCs w:val="24"/>
        </w:rPr>
        <w:t xml:space="preserve"> Le champ d’application territoriale du présent chapitre s’étend, conformément à l’article 13 in fine de la loi organique n° 2004-192 du 27 février 2004 modifiée portant statut d’autonomie de la Polynésie française, ensemble la loi n° 2004-193 du 27 février 2004 modifiée complétant le statut d’autonomie de la Polynésie française, jusqu’à la limite extérieure des eaux territori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3" w:name="__RefHeading___Toc188342067"/>
      <w:r>
        <w:drawing>
          <wp:anchor behindDoc="1" distT="0" distB="0" distL="114935" distR="114935" simplePos="0" locked="0" layoutInCell="0" allowOverlap="1" relativeHeight="51">
            <wp:simplePos x="0" y="0"/>
            <wp:positionH relativeFrom="column">
              <wp:posOffset>-899795</wp:posOffset>
            </wp:positionH>
            <wp:positionV relativeFrom="paragraph">
              <wp:posOffset>-904240</wp:posOffset>
            </wp:positionV>
            <wp:extent cx="895350" cy="10696575"/>
            <wp:effectExtent l="0" t="0" r="0" b="0"/>
            <wp:wrapNone/>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5"/>
                    <a:srcRect l="-5" t="-3" r="62082" b="-3"/>
                    <a:stretch>
                      <a:fillRect/>
                    </a:stretch>
                  </pic:blipFill>
                  <pic:spPr bwMode="auto">
                    <a:xfrm>
                      <a:off x="0" y="0"/>
                      <a:ext cx="895350" cy="10696575"/>
                    </a:xfrm>
                    <a:prstGeom prst="rect">
                      <a:avLst/>
                    </a:prstGeom>
                  </pic:spPr>
                </pic:pic>
              </a:graphicData>
            </a:graphic>
          </wp:anchor>
        </w:drawing>
      </w:r>
      <w:r>
        <w:rPr>
          <w:szCs w:val="24"/>
        </w:rPr>
        <w:t>Section 2 – Lieux d’immersion</w:t>
      </w:r>
      <w:bookmarkEnd w:id="1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2-1.-</w:t>
      </w:r>
      <w:r>
        <w:rPr>
          <w:rFonts w:cs="Times New Roman" w:ascii="Times New Roman" w:hAnsi="Times New Roman"/>
          <w:color w:val="000000"/>
          <w:sz w:val="24"/>
          <w:szCs w:val="24"/>
        </w:rPr>
        <w:t xml:space="preserve"> Le conseil des ministres, détermine par arrêté les lieux d'immersion autorisés, dans le respect de la nature et de l'environnement. Les critères retenus par le conseil des ministres doivent tenir compte de l’éloignement des côtes, de la profondeur des eaux des lieux d’immersion, de la courantolo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4" w:name="__RefHeading___Toc188342068"/>
      <w:bookmarkEnd w:id="184"/>
      <w:r>
        <w:rPr>
          <w:szCs w:val="24"/>
        </w:rPr>
        <w:t>Section 3 – Principe d’interdiction d’immersion et excep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1.-</w:t>
      </w:r>
      <w:r>
        <w:rPr>
          <w:rFonts w:cs="Times New Roman" w:ascii="Times New Roman" w:hAnsi="Times New Roman"/>
          <w:color w:val="000000"/>
          <w:sz w:val="24"/>
          <w:szCs w:val="24"/>
        </w:rPr>
        <w:t xml:space="preserve"> </w:t>
      </w:r>
      <w:bookmarkStart w:id="185" w:name="_Hlk189740120"/>
      <w:r>
        <w:rPr>
          <w:rFonts w:cs="Times New Roman" w:ascii="Times New Roman" w:hAnsi="Times New Roman"/>
          <w:color w:val="000000"/>
          <w:sz w:val="24"/>
          <w:szCs w:val="24"/>
        </w:rPr>
        <w:t xml:space="preserve">L’immersion de déchets ou d’autres matières, telle que définie à l’article LP. 4261-1 du présent code, est interdite. </w:t>
      </w:r>
      <w:bookmarkEnd w:id="185"/>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2.-</w:t>
      </w:r>
      <w:r>
        <w:rPr>
          <w:rFonts w:cs="Times New Roman" w:ascii="Times New Roman" w:hAnsi="Times New Roman"/>
          <w:color w:val="000000"/>
          <w:sz w:val="24"/>
          <w:szCs w:val="24"/>
        </w:rPr>
        <w:t xml:space="preserve"> </w:t>
      </w:r>
      <w:bookmarkStart w:id="186" w:name="_Hlk189740195"/>
      <w:r>
        <w:rPr>
          <w:rFonts w:cs="Times New Roman" w:ascii="Times New Roman" w:hAnsi="Times New Roman"/>
          <w:color w:val="000000"/>
          <w:sz w:val="24"/>
          <w:szCs w:val="24"/>
        </w:rPr>
        <w:t xml:space="preserve">Par dérogation à l’article LP. 4263-1, peut être autorisé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déblais de dragag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navires et plates-formes ou autres ouvrages artificiels en mer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matières organiques d’origine naturelle marin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objets volumineux constitués principalement de fer, d’acier, de béton et de matériaux également non nuisibles, seulement dans les cas où ces déchets sont produits dans les petites îles des archipels éloignés et qu’il n’existe sur ces îles aucune autre option d’élimination de ces déchets qu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6"/>
    </w:p>
    <w:p>
      <w:pPr>
        <w:pStyle w:val="Heading4"/>
        <w:rPr>
          <w:szCs w:val="24"/>
        </w:rPr>
      </w:pPr>
      <w:bookmarkStart w:id="187" w:name="__RefHeading___Toc188342069"/>
      <w:bookmarkEnd w:id="187"/>
      <w:r>
        <w:rPr>
          <w:szCs w:val="24"/>
        </w:rPr>
        <w:t>Section 4 – Autorisations requis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1</w:t>
      </w:r>
      <w:bookmarkStart w:id="188" w:name="_Hlk189741299"/>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L’immersion de déchets ou autres matières énumérés à l’article LP. 4263-2 du présent code est soumise à autorisation délivrée par le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immersion ne peut être accordée que lorsque les déchets ou les autres matières sont débarrassés de toute fraction polluante et/ou flottante et que leur immersion ne risque pas de constituer un sérieux obstacle à la pêche ou à la navig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et les autres matières énumérés à l’article LP. 4263-2 du présent code présentant un degré de radioactivité artificielle même faible ne peuvent faire l’objet d’une autorisation d’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8"/>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2.-</w:t>
      </w:r>
      <w:r>
        <w:rPr>
          <w:rFonts w:cs="Times New Roman" w:ascii="Times New Roman" w:hAnsi="Times New Roman"/>
          <w:color w:val="000000"/>
          <w:sz w:val="24"/>
          <w:szCs w:val="24"/>
        </w:rPr>
        <w:t xml:space="preserve"> Un arrêté pris en conseil des ministres fixe les conditions de délivrance, d’utilisation, de suspension et de suppression de l’autorisation visée à l’article précédent. Il fixe les modalités d’information du haut-commissaire de la République en Polynésie française, responsable de la notification aux organisations internation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9" w:name="__RefHeading___Toc188342070"/>
      <w:r>
        <w:drawing>
          <wp:anchor behindDoc="1" distT="0" distB="0" distL="114935" distR="114935" simplePos="0" locked="0" layoutInCell="0" allowOverlap="1" relativeHeight="50">
            <wp:simplePos x="0" y="0"/>
            <wp:positionH relativeFrom="column">
              <wp:posOffset>-899795</wp:posOffset>
            </wp:positionH>
            <wp:positionV relativeFrom="paragraph">
              <wp:posOffset>-904240</wp:posOffset>
            </wp:positionV>
            <wp:extent cx="895350" cy="10696575"/>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6"/>
                    <a:srcRect l="-5" t="-3" r="62082" b="-3"/>
                    <a:stretch>
                      <a:fillRect/>
                    </a:stretch>
                  </pic:blipFill>
                  <pic:spPr bwMode="auto">
                    <a:xfrm>
                      <a:off x="0" y="0"/>
                      <a:ext cx="895350" cy="10696575"/>
                    </a:xfrm>
                    <a:prstGeom prst="rect">
                      <a:avLst/>
                    </a:prstGeom>
                  </pic:spPr>
                </pic:pic>
              </a:graphicData>
            </a:graphic>
          </wp:anchor>
        </w:drawing>
      </w:r>
      <w:r>
        <w:rPr>
          <w:szCs w:val="24"/>
        </w:rPr>
        <w:t>Section 5 – Conditions d’opérations d’immersion</w:t>
      </w:r>
      <w:bookmarkEnd w:id="1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a présente section ne comprend pas de dispositions relevant de la loi du pays.</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rPr>
          <w:szCs w:val="24"/>
        </w:rPr>
      </w:pPr>
      <w:bookmarkStart w:id="190" w:name="__RefHeading___Toc188342071"/>
      <w:r>
        <w:rPr>
          <w:szCs w:val="24"/>
        </w:rPr>
        <w:t>CHAPITRE 7 - DISPOSITIONS PÉNALES</w:t>
      </w:r>
      <w:bookmarkEnd w:id="19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Indépendamment des poursuites pénales qui peuvent être exercées, l'autorité administrative peut prendre des mesures et sanctions administratives telles que prévues au Chapitre 2 du Titre 6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1" w:name="__RefHeading___Toc188342072"/>
      <w:r>
        <w:rPr>
          <w:szCs w:val="24"/>
        </w:rPr>
        <w:t>Section 1 – Dispositions générales</w:t>
      </w:r>
      <w:bookmarkEnd w:id="19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1.-</w:t>
      </w:r>
      <w:r>
        <w:rPr>
          <w:rFonts w:cs="Times New Roman" w:ascii="Times New Roman" w:hAnsi="Times New Roman"/>
          <w:color w:val="000000"/>
          <w:sz w:val="24"/>
          <w:szCs w:val="24"/>
        </w:rPr>
        <w:t xml:space="preserve"> Est puni de l'amende prévue pour les contraventions de la 2ème classe le fait de déposer, aux emplacements désignés à cet effet par l'autorité administrative compétente, des ordures, déchets, matériaux ou tout autre objet de quelque nature qu'il soit, en vue de leur enlèvement par le service de collecte, sans respecter les conditions fixées par cette autorité, notamment en matière d'adaptation du contenant à leur enlèvement, de jours et d'horaires de collecte ou de tri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2.-</w:t>
      </w:r>
      <w:r>
        <w:rPr>
          <w:rFonts w:cs="Times New Roman" w:ascii="Times New Roman" w:hAnsi="Times New Roman"/>
          <w:color w:val="000000"/>
          <w:sz w:val="24"/>
          <w:szCs w:val="24"/>
        </w:rPr>
        <w:t xml:space="preserve"> Hors les cas prévus à l'alinéa suivant et par l'article R. 635-8 du code pénal relatif à l'abandon d'épaves de véhicules ou d'ordures, déchets, matériaux et autres objets transportés dans un véhicule, est puni de l'amende prévue pour les contraventions de la 3ème classe le fait de déposer, d'abandonner, de jeter ou de déverser, en lieu public ou privé, à l'exception des emplacements désignés à cet effet par l'autorité administrative compétente, des ordures, déchets, déjections, matériaux, liquides insalubres ou tout autre objet de quelque nature qu'il soit, y compris en urinant sur la voie publique, si ces faits ne sont pas accomplis par la personne ayant la jouissance du lieu ou avec son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mbarrasser la voie publique en y déposant ou y laissant sans nécessité des matériaux ou objets quelconques qui entravent ou diminuent la liberté ou la sûreté de passage est puni de l'amende prévue pour les contraventions de la 4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oupables de la contravention prévue à l'alinéa précédent encourent également la peine complémentaire de confiscation de la chose qui a servi ou était destinée à commettre l'infraction ou de la chose qui en est le produ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2" w:name="__RefHeading___Toc188342073"/>
      <w:bookmarkEnd w:id="192"/>
      <w:r>
        <w:rPr>
          <w:szCs w:val="24"/>
        </w:rPr>
        <w:t>Section 2 – Dispositions pénales relatives à toutes opérations de prévention et de gestions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w:t>
      </w:r>
      <w:bookmarkStart w:id="193" w:name="_Hlk189742620"/>
      <w:r>
        <w:rPr>
          <w:rFonts w:cs="Times New Roman" w:ascii="Times New Roman" w:hAnsi="Times New Roman"/>
          <w:color w:val="000000"/>
          <w:sz w:val="24"/>
          <w:szCs w:val="24"/>
        </w:rPr>
        <w:t xml:space="preserve">Est puni d’une amende de 8 900 000 F CFP, et de deux ans d’emprisonnement, ou de l’une de ces deux peines seulement, le fait d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49">
            <wp:simplePos x="0" y="0"/>
            <wp:positionH relativeFrom="column">
              <wp:posOffset>-899795</wp:posOffset>
            </wp:positionH>
            <wp:positionV relativeFrom="paragraph">
              <wp:posOffset>-904240</wp:posOffset>
            </wp:positionV>
            <wp:extent cx="895350" cy="10696575"/>
            <wp:effectExtent l="0" t="0" r="0" b="0"/>
            <wp:wrapNone/>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7"/>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Refuser de fournir à l'administration les informations prévues aux articles LP. 4211-9, LP. 4251-5 et LP. 4251-6 du code de l'environnement ou fournir des informations inexactes ou se mettre volontairement dans l'impossibilité matérielle de fournir ces informations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obligations de gestion des déchets en violation des articles LP. 4211-7 à LP. 4211-10 et des règlements pris pour leur applic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prescriptions de la responsabilité élargie du producteur en violation de l’article LP. 4213-1 et des règlements pris pour son applic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ndonner, déposer ou faire déposer, dans des conditions contraires aux dispositions du code de l’environnement, des déchets dangereux tels que définis à l’article LP. 4211-2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ettre ou faire remettre des déchets à tout autre que l'exploitant d'une installation agréée, en violation des articles LP. 4211-8 et LP. 4211-1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érer des déchets sans satisfaire aux prescriptions concernant les caractéristiques, les quantités, les conditions techniques de prise en charge des déchets et les procédés de traitement mis en œuvre fixées en application des dispositions prévues aux Chapitres 2 à 5 du présent Titre 2 et de la règlementation prise pour son applic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obstacle à l’accomplissement des contrôles ou à l’exercice des fonctions des agents habilités à la constatation des infra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93"/>
    </w:p>
    <w:p>
      <w:pPr>
        <w:pStyle w:val="Heading4"/>
        <w:rPr>
          <w:szCs w:val="24"/>
        </w:rPr>
      </w:pPr>
      <w:bookmarkStart w:id="194" w:name="__RefHeading___Toc188342074"/>
      <w:bookmarkEnd w:id="194"/>
      <w:r>
        <w:rPr>
          <w:szCs w:val="24"/>
        </w:rPr>
        <w:t>Section 3 – Dispositions pénales spécifiques relatives aux opérations d’immersion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1.-</w:t>
      </w:r>
      <w:r>
        <w:rPr>
          <w:rFonts w:cs="Times New Roman" w:ascii="Times New Roman" w:hAnsi="Times New Roman"/>
          <w:color w:val="000000"/>
          <w:sz w:val="24"/>
          <w:szCs w:val="24"/>
        </w:rPr>
        <w:t xml:space="preserve"> Est punie d’une amende de 2 150 000 F CFP, et d’un emprisonnement de deux ans ou de l’une de ces deux peines seulement, et en cas de récidive, du double de ces peines, toute personne qui réalise une opération d’immersion en méconnaissanc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2.-</w:t>
      </w:r>
      <w:r>
        <w:rPr>
          <w:rFonts w:cs="Times New Roman" w:ascii="Times New Roman" w:hAnsi="Times New Roman"/>
          <w:color w:val="000000"/>
          <w:sz w:val="24"/>
          <w:szCs w:val="24"/>
        </w:rPr>
        <w:t xml:space="preserve"> Les dispositions du présent titre ne sont pas applicables lorsque, en cas de danger grave, l’immersion apparaît comme le seul moyen de sauver des vies humaines ou d’assurer la sécurité des navires, aéronefs, plates-formes ou autres ouvrages. Dans la mesure du possible, elle est effectuée de façon à concilier ces impératifs de sécurité avec les exigences de la préservation de la faune et de la flore mar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mmersion produite dans ces circonstances doit être notifiée dans un délai de dix jours par la personne ayant assuré la conduite des opérations d’immersion, au Président de la Polynésie française, sous peine d’une amende de 450 000 F CFP. La notification doit mentionner avec précision les circonstances et les coordonnées du lieu d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3.-</w:t>
      </w:r>
      <w:r>
        <w:rPr>
          <w:rFonts w:cs="Times New Roman" w:ascii="Times New Roman" w:hAnsi="Times New Roman"/>
          <w:color w:val="000000"/>
          <w:sz w:val="24"/>
          <w:szCs w:val="24"/>
        </w:rPr>
        <w:t xml:space="preserve"> Sans préjudice des peines prévues à l’article LP. 4273-1 du présent code, est puni du double des peines prévues audit article, tout propriétaire ou exploitant du navire, de l’aéronef, plate-forme ou autre ouvrage au sens de l’article LP. 4261-1 du présent code, ayant donné l’ordre de commettre ces infractions.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48">
            <wp:simplePos x="0" y="0"/>
            <wp:positionH relativeFrom="column">
              <wp:posOffset>-899795</wp:posOffset>
            </wp:positionH>
            <wp:positionV relativeFrom="paragraph">
              <wp:posOffset>-904240</wp:posOffset>
            </wp:positionV>
            <wp:extent cx="895350" cy="10696575"/>
            <wp:effectExtent l="0" t="0" r="0" b="0"/>
            <wp:wrapNone/>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8"/>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Est puni comme complice tout propriétaire ou exploitant qui n’a pas donné au capitaine, au commandant de bord ou à toute personne assumant la conduite des opérations d’immersion, l’ordre écrit de se conformer aux dispositio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priétaire ou l’exploitant est une personne morale, la responsabilité prévue aux deux premiers alinéas incombe à celui ou ceux des représentants légaux ou dirigeants de fait qui en assument la direction ou l’administration ou toute personne habilitée par 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4.-</w:t>
      </w:r>
      <w:r>
        <w:rPr>
          <w:rFonts w:cs="Times New Roman" w:ascii="Times New Roman" w:hAnsi="Times New Roman"/>
          <w:color w:val="000000"/>
          <w:sz w:val="24"/>
          <w:szCs w:val="24"/>
        </w:rPr>
        <w:t xml:space="preserve"> En cas de violation d’une ou plusieurs conditions fixées par les autorisations prévues au présent titre, les peines édictées par l’article LP. 4273-1 s’appliquent, selon les cas, au titulaire de l’autorisation, au propriétaire des déchets et autres matières destinés à l’immersion en mer, ou aux personnes visées aux articles LP. 4273-1 et LP. 4273-3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5" w:name="__RefHeading___Toc188342075"/>
      <w:r>
        <w:rPr>
          <w:szCs w:val="24"/>
        </w:rPr>
        <w:t>TITRE III - AUTRES DISPOSITIONS SPÉCIFIQUES</w:t>
      </w:r>
      <w:bookmarkEnd w:id="195"/>
      <w:r>
        <w:rPr>
          <w:szCs w:val="24"/>
        </w:rPr>
        <w:t xml:space="preserve"> </w:t>
      </w:r>
    </w:p>
    <w:p>
      <w:pPr>
        <w:pStyle w:val="Normal"/>
        <w:rPr>
          <w:szCs w:val="24"/>
        </w:rPr>
      </w:pPr>
      <w:r>
        <w:rPr>
          <w:szCs w:val="24"/>
        </w:rPr>
      </w:r>
    </w:p>
    <w:p>
      <w:pPr>
        <w:pStyle w:val="Heading3"/>
        <w:rPr>
          <w:szCs w:val="24"/>
        </w:rPr>
      </w:pPr>
      <w:bookmarkStart w:id="196" w:name="__RefHeading___Toc188342076"/>
      <w:r>
        <w:rPr>
          <w:szCs w:val="24"/>
        </w:rPr>
        <w:t>CHAPITRE 1</w:t>
      </w:r>
      <w:r>
        <w:rPr>
          <w:szCs w:val="24"/>
          <w:vertAlign w:val="superscript"/>
        </w:rPr>
        <w:t>er</w:t>
      </w:r>
      <w:r>
        <w:rPr>
          <w:szCs w:val="24"/>
        </w:rPr>
        <w:t xml:space="preserve"> - LE CRÉMATORIUM</w:t>
      </w:r>
      <w:bookmarkEnd w:id="19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création et l’extension d’un crématorium, définies à l’article L. 2223-40 du code général des collectivités territoriales tel qu’applicable en Polynésie française, par les communes et les établissements publics de coopération intercommunale, sont soumises à une autorisation du haut-commissaire de la République en Polynésie française, prise après enquête publique avec commissaire enquêteur et avis de la direction de l’environnement et celui de la direction de l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a réglementation applicable en matière d’autorisation de travaux immobiliers, avant la mise en exploitation de l’établissement, une visite de conformité est réalisée par les services techniques de la Polynésie française, direction de l’environnement et direction de la santé, chacun pour ce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alablement à cette visite de conformité, l’exploitant fait procéder, à ses frais, au contrôle de son établissement par un organisme de contrôle accrédité à cet effet par le Comité français d’accréditation. Le rapport d’inspection est remis aux services techniques en vue de la visite de conform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97" w:name="__RefHeading___Toc188342077"/>
      <w:bookmarkEnd w:id="197"/>
      <w:r>
        <w:drawing>
          <wp:anchor behindDoc="1" distT="0" distB="0" distL="114935" distR="114935" simplePos="0" locked="0" layoutInCell="0" allowOverlap="1" relativeHeight="47">
            <wp:simplePos x="0" y="0"/>
            <wp:positionH relativeFrom="column">
              <wp:posOffset>-899795</wp:posOffset>
            </wp:positionH>
            <wp:positionV relativeFrom="paragraph">
              <wp:posOffset>-904240</wp:posOffset>
            </wp:positionV>
            <wp:extent cx="895350" cy="10696575"/>
            <wp:effectExtent l="0" t="0" r="0" b="0"/>
            <wp:wrapNone/>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39"/>
                    <a:srcRect l="-5" t="-3" r="62082" b="-3"/>
                    <a:stretch>
                      <a:fillRect/>
                    </a:stretch>
                  </pic:blipFill>
                  <pic:spPr bwMode="auto">
                    <a:xfrm>
                      <a:off x="0" y="0"/>
                      <a:ext cx="895350" cy="10696575"/>
                    </a:xfrm>
                    <a:prstGeom prst="rect">
                      <a:avLst/>
                    </a:prstGeom>
                  </pic:spPr>
                </pic:pic>
              </a:graphicData>
            </a:graphic>
          </wp:anchor>
        </w:drawing>
      </w:r>
      <w:r>
        <w:rPr>
          <w:szCs w:val="24"/>
        </w:rPr>
        <w:t>Section 1 – Dispositions techn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rématorium est conforme aux dispositions du présent cod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voit les prescriptions techniques applicables au crématorium, e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encement d’une partie publique réservée à l’accueil des familles et d’une partie technique réservée aux professionnel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d’isolement acoust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coupe-feu des m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argeurs minimales des pas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et de sécurité du four de crémation et plus généralement du bâti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de contrôle des rej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8" w:name="__RefHeading___Toc188342078"/>
      <w:r>
        <w:rPr>
          <w:szCs w:val="24"/>
        </w:rPr>
        <w:t>Section 2 – Contrôle technique</w:t>
      </w:r>
      <w:bookmarkEnd w:id="198"/>
      <w:r>
        <w:rPr>
          <w:szCs w:val="24"/>
        </w:rPr>
        <w:t xml:space="preserve">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édaction issue de Loi du pays n° 2021-52 du 7 décembre 2021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agents assermentés de la direction de l’environnement et ceux de la direction de la santé sont chargés, chacun pour ce qui les concerne, des contrôles de l’application des dispositions prévues au présent chapitr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s dispositions prévues par le présent code relatives à la prévention et à la réparation des menaces ou des dommages causés par l’activité d’un exploitant et celles relatives aux contrôles et aux sanctions en cas d’infraction, des mesures de surveillance portant sur la conformité technique du ou des fours de crémation, sur le respect des prescriptions applicables aux rejets gazeux et sur les dispositifs de sécurité, tels que prévus par arrêté pris en conseil des ministres sont mises en place par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utocontrôles reposant sur des audits indépendants bisannuels sont mis en œuvre, sous la responsabilité de l’exploitant, par un organisme de contrôle, accrédité à cet effet par le Comité français d’accréditation (COFRAC), qu’il chois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transmet le rapport d’autocontrôle et le plan d’actions correctives élaboré en cas de dysfonctionnement constaté, à la direction de l’environnement, à la direction de la santé et au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46">
            <wp:simplePos x="0" y="0"/>
            <wp:positionH relativeFrom="column">
              <wp:posOffset>-899795</wp:posOffset>
            </wp:positionH>
            <wp:positionV relativeFrom="paragraph">
              <wp:posOffset>-904240</wp:posOffset>
            </wp:positionV>
            <wp:extent cx="895350" cy="10696575"/>
            <wp:effectExtent l="0" t="0" r="0" b="0"/>
            <wp:wrapNone/>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0"/>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b/>
          <w:bCs/>
          <w:color w:val="000000"/>
          <w:sz w:val="24"/>
          <w:szCs w:val="24"/>
        </w:rPr>
        <w:t>Art. LP. 431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réalisation de prélèvements et d’analyses complémentaires peut être demandée à tout moment par les fonctionnaires et agents chargés des contrôles prévus par le présent code. Ils peuvent pour cela mandater toute personne pour mener les opérations nécessaires de prélèvements et d’analyses nécess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occasionnés sont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31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de la présente 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9" w:name="__RefHeading___Toc188342079"/>
      <w:r>
        <w:rPr>
          <w:szCs w:val="24"/>
        </w:rPr>
        <w:t>SECTION 3 - ENQUÊTE PUBLIQUE</w:t>
      </w:r>
      <w:bookmarkEnd w:id="19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n’est pas soumis à la réglementation des installations classées pour la protection de l’environnement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comportant la description technique détaillée du projet et une analyse de l’impact environnemental et sanitaire, est soumis à la procédure d’enquête publique avec commissaire enquêteur telle que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rapport d’impact environnemental et sanitaire comport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entification du maître de l’ouvrag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u projet et tous plans nécessaires à sa compréhension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des effets sur les aspects socio-économiques, le voisinage, l’hygiène et la salubrité publique, les eaux, l’air, les pollutions et nuisances potentielles produit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pour supprimer et prévenir les effets dommageables du projet sur l’environnement, l’hygiène et la salubrité publique ; le programme envisagé de surveillance des effets sur l’environnement, l’hygiène et la salubrité publiqu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 résumé succinct et compréhensible du rapport d’impact environnemental et sanitair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modalités d’application du présent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00" w:name="__RefHeading___Toc188342080"/>
      <w:r>
        <w:drawing>
          <wp:anchor behindDoc="1" distT="0" distB="0" distL="114935" distR="114935" simplePos="0" locked="0" layoutInCell="0" allowOverlap="1" relativeHeight="45">
            <wp:simplePos x="0" y="0"/>
            <wp:positionH relativeFrom="column">
              <wp:posOffset>-899795</wp:posOffset>
            </wp:positionH>
            <wp:positionV relativeFrom="paragraph">
              <wp:posOffset>-904240</wp:posOffset>
            </wp:positionV>
            <wp:extent cx="895350" cy="10696575"/>
            <wp:effectExtent l="0" t="0" r="0" b="0"/>
            <wp:wrapNone/>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1"/>
                    <a:srcRect l="-5" t="-3" r="62082" b="-3"/>
                    <a:stretch>
                      <a:fillRect/>
                    </a:stretch>
                  </pic:blipFill>
                  <pic:spPr bwMode="auto">
                    <a:xfrm>
                      <a:off x="0" y="0"/>
                      <a:ext cx="895350" cy="10696575"/>
                    </a:xfrm>
                    <a:prstGeom prst="rect">
                      <a:avLst/>
                    </a:prstGeom>
                  </pic:spPr>
                </pic:pic>
              </a:graphicData>
            </a:graphic>
          </wp:anchor>
        </w:drawing>
      </w:r>
      <w:r>
        <w:rPr>
          <w:color w:val="AEAAAA"/>
          <w:szCs w:val="24"/>
        </w:rPr>
        <w:t>CHAPITRE</w:t>
      </w:r>
      <w:r>
        <w:rPr>
          <w:szCs w:val="24"/>
        </w:rPr>
        <w:t xml:space="preserve"> </w:t>
      </w:r>
      <w:r>
        <w:rPr>
          <w:color w:val="AEAAAA"/>
          <w:szCs w:val="24"/>
        </w:rPr>
        <w:t>2</w:t>
      </w:r>
      <w:r>
        <w:rPr>
          <w:szCs w:val="24"/>
        </w:rPr>
        <w:t xml:space="preserve"> </w:t>
      </w:r>
      <w:r>
        <w:rPr>
          <w:color w:val="AEAAAA"/>
          <w:szCs w:val="24"/>
        </w:rPr>
        <w:t>Réservé</w:t>
      </w:r>
      <w:bookmarkEnd w:id="200"/>
      <w:r>
        <w:rPr>
          <w:szCs w:val="24"/>
        </w:rPr>
        <w:t xml:space="preserve"> </w:t>
      </w:r>
    </w:p>
    <w:p>
      <w:pPr>
        <w:pStyle w:val="Normal"/>
        <w:rPr>
          <w:szCs w:val="24"/>
        </w:rPr>
      </w:pPr>
      <w:r>
        <w:rPr>
          <w:szCs w:val="24"/>
        </w:rPr>
      </w:r>
    </w:p>
    <w:p>
      <w:pPr>
        <w:pStyle w:val="Heading3"/>
        <w:rPr>
          <w:szCs w:val="24"/>
        </w:rPr>
      </w:pPr>
      <w:bookmarkStart w:id="201" w:name="__RefHeading___Toc188342081"/>
      <w:r>
        <w:rPr>
          <w:szCs w:val="24"/>
        </w:rPr>
        <w:t>CHAPITRE 3 - DISPOSITIFS SPÉCIFIQUES AU CADRE DE VIE</w:t>
      </w:r>
      <w:bookmarkEnd w:id="20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0-1.-</w:t>
      </w:r>
      <w:r>
        <w:rPr>
          <w:rFonts w:cs="Times New Roman" w:ascii="Times New Roman" w:hAnsi="Times New Roman"/>
          <w:b/>
          <w:color w:val="000000"/>
          <w:sz w:val="24"/>
          <w:szCs w:val="24"/>
        </w:rPr>
        <w:t xml:space="preserve"> Dispositions générales</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du devoir de chacun de veiller à la sauvegarde et de contribuer à la protection de l'environnement et à la prévention des pollutions, des risques et des nuisances, y compris lorsqu'il s'agit du cadre de vie. Les personnes publiques et privées doivent, dans toutes leurs activités, se conformer aux mêmes exige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02" w:name="__RefHeading___Toc188342082"/>
      <w:r>
        <w:rPr>
          <w:szCs w:val="24"/>
        </w:rPr>
        <w:t>Section 1 – Obligation d’embellissement</w:t>
      </w:r>
      <w:bookmarkEnd w:id="20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1.-</w:t>
      </w:r>
      <w:r>
        <w:rPr>
          <w:rFonts w:cs="Times New Roman" w:ascii="Times New Roman" w:hAnsi="Times New Roman"/>
          <w:color w:val="000000"/>
          <w:sz w:val="24"/>
          <w:szCs w:val="24"/>
        </w:rPr>
        <w:t xml:space="preserve"> Les murs de clôture en matériaux reconstitués bordant les voies publiques, doivent être peints ou recouverts de plantes et de feuillages ou cachés par une haie végétale sur l’intégralité de leur surface extérieur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2.-</w:t>
      </w:r>
      <w:r>
        <w:rPr>
          <w:rFonts w:cs="Times New Roman" w:ascii="Times New Roman" w:hAnsi="Times New Roman"/>
          <w:color w:val="000000"/>
          <w:sz w:val="24"/>
          <w:szCs w:val="24"/>
        </w:rPr>
        <w:t xml:space="preserve"> Le recouvrement des murs ou la mise en place d’une haie par des espèces végétal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3.-</w:t>
      </w:r>
      <w:r>
        <w:rPr>
          <w:rFonts w:cs="Times New Roman" w:ascii="Times New Roman" w:hAnsi="Times New Roman"/>
          <w:color w:val="000000"/>
          <w:sz w:val="24"/>
          <w:szCs w:val="24"/>
        </w:rPr>
        <w:t xml:space="preserve"> Les plantes, feuillages ou haies visés à l’article LP. 4331-1 doivent être entretenus et taillés par les propriétaires, locataires ou tout occupant, de manière à ne jamais constituer d’obstacle ou d’atteinte à la visibilité pour les usagers des voies publ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4.-</w:t>
      </w:r>
      <w:r>
        <w:rPr>
          <w:rFonts w:cs="Times New Roman" w:ascii="Times New Roman" w:hAnsi="Times New Roman"/>
          <w:color w:val="000000"/>
          <w:sz w:val="24"/>
          <w:szCs w:val="24"/>
        </w:rPr>
        <w:t xml:space="preserve"> L’obligation prévue à l’article LP. 4331-1 du présent code s’applique à compter d’un délai de six mois à partir de la délivrance du certificat de conformité du mur de clô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transitoire, les propriétaires, locataires ou tout occupant des murs de clôture déjà construits à la date du 30 novembre 2003 ont un délai de six mois pour se mettre en conformité avec les dispositions de l’article LP. 433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5.-</w:t>
      </w:r>
      <w:r>
        <w:rPr>
          <w:rFonts w:cs="Times New Roman" w:ascii="Times New Roman" w:hAnsi="Times New Roman"/>
          <w:color w:val="000000"/>
          <w:sz w:val="24"/>
          <w:szCs w:val="24"/>
        </w:rPr>
        <w:t xml:space="preserve"> Les personnes physiques ou morales, auteurs des infractions aux articles LP. 4331-1 à LP. 4331-4, sont passibles de la peine d’amende prévue par les contraventions de 5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ine d’amende est doublée pour les personnes physiques ou morales coupables de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color w:val="AEAAAA"/>
          <w:szCs w:val="24"/>
        </w:rPr>
      </w:pPr>
      <w:bookmarkStart w:id="203" w:name="__RefHeading___Toc188342083"/>
      <w:bookmarkEnd w:id="203"/>
      <w:r>
        <w:rPr>
          <w:color w:val="AEAAAA"/>
          <w:szCs w:val="24"/>
        </w:rPr>
        <w:t>Section</w:t>
      </w:r>
      <w:r>
        <w:rPr>
          <w:szCs w:val="24"/>
        </w:rPr>
        <w:t xml:space="preserve"> </w:t>
      </w:r>
      <w:r>
        <w:rPr>
          <w:color w:val="AEAAAA"/>
          <w:szCs w:val="24"/>
        </w:rPr>
        <w:t>2</w:t>
      </w:r>
      <w:r>
        <w:rPr>
          <w:szCs w:val="24"/>
        </w:rPr>
        <w:t xml:space="preserve"> </w:t>
      </w:r>
      <w:r>
        <w:rPr>
          <w:color w:val="AEAAAA"/>
          <w:szCs w:val="24"/>
        </w:rPr>
        <w:t>Réservée</w:t>
      </w:r>
    </w:p>
    <w:p>
      <w:pPr>
        <w:pStyle w:val="Normal"/>
        <w:rPr>
          <w:color w:val="AEAAAA"/>
          <w:szCs w:val="24"/>
        </w:rPr>
      </w:pPr>
      <w:r>
        <w:rPr>
          <w:color w:val="AEAAAA"/>
          <w:szCs w:val="24"/>
        </w:rPr>
      </w:r>
    </w:p>
    <w:p>
      <w:pPr>
        <w:pStyle w:val="Heading4"/>
        <w:rPr>
          <w:szCs w:val="24"/>
        </w:rPr>
      </w:pPr>
      <w:bookmarkStart w:id="204" w:name="__RefHeading___Toc188342084"/>
      <w:bookmarkEnd w:id="204"/>
      <w:r>
        <w:drawing>
          <wp:anchor behindDoc="1" distT="0" distB="0" distL="114935" distR="114935" simplePos="0" locked="0" layoutInCell="0" allowOverlap="1" relativeHeight="44">
            <wp:simplePos x="0" y="0"/>
            <wp:positionH relativeFrom="column">
              <wp:posOffset>-899795</wp:posOffset>
            </wp:positionH>
            <wp:positionV relativeFrom="paragraph">
              <wp:posOffset>-904240</wp:posOffset>
            </wp:positionV>
            <wp:extent cx="895350" cy="10696575"/>
            <wp:effectExtent l="0" t="0" r="0" b="0"/>
            <wp:wrapNone/>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2"/>
                    <a:srcRect l="-5" t="-3" r="62082" b="-3"/>
                    <a:stretch>
                      <a:fillRect/>
                    </a:stretch>
                  </pic:blipFill>
                  <pic:spPr bwMode="auto">
                    <a:xfrm>
                      <a:off x="0" y="0"/>
                      <a:ext cx="895350" cy="10696575"/>
                    </a:xfrm>
                    <a:prstGeom prst="rect">
                      <a:avLst/>
                    </a:prstGeom>
                  </pic:spPr>
                </pic:pic>
              </a:graphicData>
            </a:graphic>
          </wp:anchor>
        </w:drawing>
      </w:r>
      <w:r>
        <w:rPr>
          <w:szCs w:val="24"/>
        </w:rPr>
        <w:t>Section 3 – Lutte contre le bruit</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1.-</w:t>
      </w:r>
      <w:r>
        <w:rPr>
          <w:rFonts w:cs="Times New Roman" w:ascii="Times New Roman" w:hAnsi="Times New Roman"/>
          <w:color w:val="000000"/>
          <w:sz w:val="24"/>
          <w:szCs w:val="24"/>
        </w:rPr>
        <w:t xml:space="preserve"> Outre les dispositions spécifiques prévues par le présent code, il est interdit d'émettre ou de propager sans nécessité ou par manque de précautions des bruits ou des vibrations de nature à présenter des dangers, à causer un trouble excessif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aucun bruit particulier ne doit, par sa durée, sa répétition ou son intensité, porter atteinte à la tranquillité du voisinage ou à la santé de l'homme, dans un lieu public ou privé, qu'une personne en soit elle-même à l'origine ou que ce soit par l'intermédiaire d'une personne, d'une chose dont elle a la garde ou d'un animal placé sous sa responsabilit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2.-</w:t>
      </w:r>
      <w:r>
        <w:rPr>
          <w:rFonts w:cs="Times New Roman" w:ascii="Times New Roman" w:hAnsi="Times New Roman"/>
          <w:color w:val="000000"/>
          <w:sz w:val="24"/>
          <w:szCs w:val="24"/>
        </w:rPr>
        <w:t xml:space="preserve"> Sans préjudice des autres dispositions législatives et réglementaires applicables, les activités bruyantes, exercées dans les entreprises, les établissements, centres d’activités ou installations publiques ou privées établis à titre permanent ou temporaire, et ne figurant pas à la nomenclature des installations classées pour la protection de l’environnement, peuvent être soumises à des prescriptions générales ou à autorisation, lorsqu’elles sont susceptibles, par le bruit qu’elles provoquent, de présenter des dangers ou de causer des troubles excessifs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application du présent article. Les prescriptions générales visées au premier alinéa et les prescriptions imposées aux activités soumises à autorisation précisent notamment les mesures de prévention, d’aménagement ou d’isolation phonique applicables aux activités, les conditions d’éloignement de ces activités des habitations ainsi que les modalités selon lesquelles sont effectuées les contrôles techn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3.-</w:t>
      </w:r>
      <w:r>
        <w:rPr>
          <w:rFonts w:cs="Times New Roman" w:ascii="Times New Roman" w:hAnsi="Times New Roman"/>
          <w:color w:val="000000"/>
          <w:sz w:val="24"/>
          <w:szCs w:val="24"/>
        </w:rPr>
        <w:t xml:space="preserve"> Les dispositions des articles LP. 4333-1 et LP. 4333-2 ne s’appliquent pas aux aménagements et infrastructures de transports terrestres, aux activités relevant de la défense nationale, des services publics de protection civile et de lutte contre l’incendie, des services publics ou privés d’enseignement, notamment de la musique, du chant et de la danse, ainsi qu’aux activités relevant des expressions culturelles et des traditions populaire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activités relevant des expressions culturelles et des traditions populaires de la Polynésie française est fixée par le conseil des ministres, qui peut les assortir de prescriptions spécif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4.-</w:t>
      </w:r>
      <w:r>
        <w:rPr>
          <w:rFonts w:cs="Times New Roman" w:ascii="Times New Roman" w:hAnsi="Times New Roman"/>
          <w:color w:val="000000"/>
          <w:sz w:val="24"/>
          <w:szCs w:val="24"/>
        </w:rPr>
        <w:t xml:space="preserve"> Est puni de la peine d'amende prévue pour les contraventions de la 3ème classe le fait d'être à l'origine d'un bruit particulier de nature à porter atteinte à la tranquillité du voisinage ou à la santé de l'homme dans les conditions prévues par les dispositions des articles LP. 4333-1 et LP. 4333-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bruits ou tapages injurieux ou nocturnes troublant la tranquillité d'autrui sont également punis de l'amende prévue pour les contraventions de la 3ème classe. </w:t>
      </w:r>
    </w:p>
    <w:p>
      <w:pPr>
        <w:pStyle w:val="Normal"/>
        <w:spacing w:before="120" w:after="120"/>
        <w:ind w:firstLine="567"/>
        <w:jc w:val="both"/>
        <w:rPr>
          <w:rFonts w:ascii="Times New Roman" w:hAnsi="Times New Roman" w:cs="Times New Roman"/>
          <w:color w:val="000000"/>
          <w:sz w:val="24"/>
          <w:szCs w:val="24"/>
        </w:rPr>
      </w:pPr>
      <w:r>
        <w:drawing>
          <wp:anchor behindDoc="1" distT="0" distB="0" distL="114935" distR="114935" simplePos="0" locked="0" layoutInCell="0" allowOverlap="1" relativeHeight="43">
            <wp:simplePos x="0" y="0"/>
            <wp:positionH relativeFrom="column">
              <wp:posOffset>-899795</wp:posOffset>
            </wp:positionH>
            <wp:positionV relativeFrom="paragraph">
              <wp:posOffset>-904240</wp:posOffset>
            </wp:positionV>
            <wp:extent cx="895350" cy="10696575"/>
            <wp:effectExtent l="0" t="0" r="0" b="0"/>
            <wp:wrapNone/>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3"/>
                    <a:srcRect l="-5" t="-3" r="62082" b="-3"/>
                    <a:stretch>
                      <a:fillRect/>
                    </a:stretch>
                  </pic:blipFill>
                  <pic:spPr bwMode="auto">
                    <a:xfrm>
                      <a:off x="0" y="0"/>
                      <a:ext cx="895350" cy="10696575"/>
                    </a:xfrm>
                    <a:prstGeom prst="rect">
                      <a:avLst/>
                    </a:prstGeom>
                  </pic:spPr>
                </pic:pic>
              </a:graphicData>
            </a:graphic>
          </wp:anchor>
        </w:drawing>
      </w:r>
      <w:r>
        <w:rPr>
          <w:rFonts w:cs="Times New Roman" w:ascii="Times New Roman" w:hAnsi="Times New Roman"/>
          <w:color w:val="000000"/>
          <w:sz w:val="24"/>
          <w:szCs w:val="24"/>
        </w:rPr>
        <w:t xml:space="preserve">Les personnes coupables des contraventions prévues au présent article encourent également la peine complémentaire de confiscation de la chose qui a servi ou était destinée à commettre l'infraction. </w:t>
      </w:r>
    </w:p>
    <w:p>
      <w:pPr>
        <w:pStyle w:val="Normal"/>
        <w:spacing w:before="120" w:after="120"/>
        <w:ind w:firstLine="567"/>
        <w:jc w:val="both"/>
        <w:rPr/>
      </w:pPr>
      <w:r>
        <w:rPr>
          <w:rFonts w:cs="Times New Roman" w:ascii="Times New Roman" w:hAnsi="Times New Roman"/>
          <w:color w:val="000000"/>
          <w:sz w:val="24"/>
          <w:szCs w:val="24"/>
        </w:rPr>
        <w:t xml:space="preserve">Le fait de faciliter sciemment, par aide ou assistance, la préparation ou la consommation des contraventions prévues au présent article est puni des mêmes peines. </w:t>
      </w:r>
    </w:p>
    <w:sectPr>
      <w:footerReference w:type="default" r:id="rId144"/>
      <w:footerReference w:type="first" r:id="rId14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0</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1</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2988"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2988" w:hanging="360"/>
      </w:pPr>
      <w:rPr/>
    </w:lvl>
  </w:abstractNum>
  <w:abstractNum w:abstractNumId="8">
    <w:lvl w:ilvl="0">
      <w:start w:val="1"/>
      <w:numFmt w:val="decimal"/>
      <w:lvlText w:val="%1°"/>
      <w:lvlJc w:val="left"/>
      <w:pPr>
        <w:tabs>
          <w:tab w:val="num" w:pos="0"/>
        </w:tabs>
        <w:ind w:left="2421"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854" w:hanging="360"/>
      </w:pPr>
      <w:rPr/>
    </w:lvl>
  </w:abstractNum>
  <w:abstractNum w:abstractNumId="11">
    <w:lvl w:ilvl="0">
      <w:start w:val="2"/>
      <w:numFmt w:val="decimal"/>
      <w:lvlText w:val="%1°"/>
      <w:lvlJc w:val="left"/>
      <w:pPr>
        <w:tabs>
          <w:tab w:val="num" w:pos="0"/>
        </w:tabs>
        <w:ind w:left="2421" w:hanging="360"/>
      </w:pPr>
      <w:rPr/>
    </w:lvl>
  </w:abstractNum>
  <w:abstractNum w:abstractNumId="12">
    <w:lvl w:ilvl="0">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decimal"/>
      <w:lvlText w:val="%1°"/>
      <w:lvlJc w:val="left"/>
      <w:pPr>
        <w:tabs>
          <w:tab w:val="num" w:pos="0"/>
        </w:tabs>
        <w:ind w:left="1854" w:hanging="360"/>
      </w:pPr>
      <w:r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lvlText w:val="%1°"/>
      <w:lvlJc w:val="left"/>
      <w:pPr>
        <w:tabs>
          <w:tab w:val="num" w:pos="0"/>
        </w:tabs>
        <w:ind w:left="1854"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2421" w:hanging="360"/>
      </w:pPr>
      <w:rPr/>
    </w:lvl>
  </w:abstractNum>
  <w:abstractNum w:abstractNumId="23">
    <w:lvl w:ilvl="0">
      <w:start w:val="1"/>
      <w:numFmt w:val="decimal"/>
      <w:lvlText w:val="%1°"/>
      <w:lvlJc w:val="left"/>
      <w:pPr>
        <w:tabs>
          <w:tab w:val="num" w:pos="0"/>
        </w:tabs>
        <w:ind w:left="2988"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decimal"/>
      <w:lvlText w:val="%1°"/>
      <w:lvlJc w:val="left"/>
      <w:pPr>
        <w:tabs>
          <w:tab w:val="num" w:pos="0"/>
        </w:tabs>
        <w:ind w:left="2421" w:hanging="360"/>
      </w:pPr>
      <w:rPr/>
    </w:lvl>
  </w:abstractNum>
  <w:abstractNum w:abstractNumId="27">
    <w:lvl w:ilvl="0">
      <w:start w:val="1"/>
      <w:numFmt w:val="decimal"/>
      <w:lvlText w:val="%1°"/>
      <w:lvlJc w:val="left"/>
      <w:pPr>
        <w:tabs>
          <w:tab w:val="num" w:pos="0"/>
        </w:tabs>
        <w:ind w:left="1918" w:hanging="360"/>
      </w:pPr>
      <w:rPr/>
    </w:lvl>
  </w:abstractNum>
  <w:abstractNum w:abstractNumId="28">
    <w:lvl w:ilvl="0">
      <w:start w:val="1"/>
      <w:numFmt w:val="decimal"/>
      <w:lvlText w:val="%1°"/>
      <w:lvlJc w:val="left"/>
      <w:pPr>
        <w:tabs>
          <w:tab w:val="num" w:pos="0"/>
        </w:tabs>
        <w:ind w:left="2988" w:hanging="360"/>
      </w:pPr>
      <w:rPr/>
    </w:lvl>
  </w:abstractNum>
  <w:abstractNum w:abstractNumId="29">
    <w:lvl w:ilvl="0">
      <w:numFmt w:val="bullet"/>
      <w:lvlText w:val="-"/>
      <w:lvlJc w:val="left"/>
      <w:pPr>
        <w:tabs>
          <w:tab w:val="num" w:pos="0"/>
        </w:tabs>
        <w:ind w:left="149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2988" w:hanging="360"/>
      </w:pPr>
      <w:rPr/>
    </w:lvl>
  </w:abstractNum>
  <w:abstractNum w:abstractNumId="36">
    <w:lvl w:ilvl="0">
      <w:start w:val="5"/>
      <w:numFmt w:val="decimal"/>
      <w:lvlText w:val="%1."/>
      <w:lvlJc w:val="left"/>
      <w:pPr>
        <w:tabs>
          <w:tab w:val="num" w:pos="0"/>
        </w:tabs>
        <w:ind w:left="1287" w:hanging="360"/>
      </w:pPr>
      <w:rPr/>
    </w:lvl>
  </w:abstractNum>
  <w:abstractNum w:abstractNumId="37">
    <w:lvl w:ilvl="0">
      <w:start w:val="1"/>
      <w:numFmt w:val="decimal"/>
      <w:lvlText w:val="%1°"/>
      <w:lvlJc w:val="left"/>
      <w:pPr>
        <w:tabs>
          <w:tab w:val="num" w:pos="0"/>
        </w:tabs>
        <w:ind w:left="1854" w:hanging="360"/>
      </w:pPr>
      <w:rPr/>
    </w:lvl>
  </w:abstractNum>
  <w:abstractNum w:abstractNumId="38">
    <w:lvl w:ilvl="0">
      <w:start w:val="1"/>
      <w:numFmt w:val="decimal"/>
      <w:lvlText w:val="%1°"/>
      <w:lvlJc w:val="left"/>
      <w:pPr>
        <w:tabs>
          <w:tab w:val="num" w:pos="0"/>
        </w:tabs>
        <w:ind w:left="2988" w:hanging="360"/>
      </w:pPr>
      <w:rPr/>
    </w:lvl>
  </w:abstractNum>
  <w:abstractNum w:abstractNumId="39">
    <w:lvl w:ilvl="0">
      <w:start w:val="1"/>
      <w:numFmt w:val="decimal"/>
      <w:lvlText w:val="%1°"/>
      <w:lvlJc w:val="left"/>
      <w:pPr>
        <w:tabs>
          <w:tab w:val="num" w:pos="0"/>
        </w:tabs>
        <w:ind w:left="1287" w:hanging="360"/>
      </w:pPr>
      <w:rPr/>
    </w:lvl>
  </w:abstractNum>
  <w:abstractNum w:abstractNumId="40">
    <w:lvl w:ilvl="0">
      <w:numFmt w:val="bullet"/>
      <w:lvlText w:val="-"/>
      <w:lvlJc w:val="left"/>
      <w:pPr>
        <w:tabs>
          <w:tab w:val="num" w:pos="0"/>
        </w:tabs>
        <w:ind w:left="927"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1494" w:hanging="360"/>
      </w:pPr>
      <w:rPr/>
    </w:lvl>
  </w:abstractNum>
  <w:abstractNum w:abstractNumId="43">
    <w:lvl w:ilvl="0">
      <w:numFmt w:val="bullet"/>
      <w:lvlText w:val="-"/>
      <w:lvlJc w:val="left"/>
      <w:pPr>
        <w:tabs>
          <w:tab w:val="num" w:pos="0"/>
        </w:tabs>
        <w:ind w:left="92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854" w:hanging="360"/>
      </w:pPr>
      <w:rPr/>
    </w:lvl>
  </w:abstractNum>
  <w:abstractNum w:abstractNumId="45">
    <w:lvl w:ilvl="0">
      <w:start w:val="5"/>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421" w:hanging="360"/>
      </w:pPr>
      <w:rPr/>
    </w:lvl>
  </w:abstractNum>
  <w:abstractNum w:abstractNumId="48">
    <w:lvl w:ilvl="0">
      <w:start w:val="1"/>
      <w:numFmt w:val="decimal"/>
      <w:lvlText w:val="%1°"/>
      <w:lvlJc w:val="left"/>
      <w:pPr>
        <w:tabs>
          <w:tab w:val="num" w:pos="0"/>
        </w:tabs>
        <w:ind w:left="1854" w:hanging="360"/>
      </w:pPr>
      <w:rPr/>
    </w:lvl>
  </w:abstractNum>
  <w:abstractNum w:abstractNumId="4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lowerRoman"/>
      <w:lvlText w:val="%1."/>
      <w:lvlJc w:val="right"/>
      <w:pPr>
        <w:tabs>
          <w:tab w:val="num" w:pos="0"/>
        </w:tabs>
        <w:ind w:left="927" w:hanging="360"/>
      </w:pPr>
      <w:rPr/>
    </w:lvl>
  </w:abstractNum>
  <w:abstractNum w:abstractNumId="51">
    <w:lvl w:ilvl="0">
      <w:start w:val="1"/>
      <w:numFmt w:val="decimal"/>
      <w:lvlText w:val="%1°"/>
      <w:lvlJc w:val="left"/>
      <w:pPr>
        <w:tabs>
          <w:tab w:val="num" w:pos="0"/>
        </w:tabs>
        <w:ind w:left="1287" w:hanging="360"/>
      </w:pPr>
      <w:rPr/>
    </w:lvl>
  </w:abstractNum>
  <w:abstractNum w:abstractNumId="52">
    <w:lvl w:ilvl="0">
      <w:start w:val="1"/>
      <w:numFmt w:val="decimal"/>
      <w:lvlText w:val="%1°"/>
      <w:lvlJc w:val="left"/>
      <w:pPr>
        <w:tabs>
          <w:tab w:val="num" w:pos="0"/>
        </w:tabs>
        <w:ind w:left="2988" w:hanging="360"/>
      </w:pPr>
      <w:rPr/>
    </w:lvl>
  </w:abstractNum>
  <w:abstractNum w:abstractNumId="53">
    <w:lvl w:ilvl="0">
      <w:start w:val="1"/>
      <w:numFmt w:val="decimal"/>
      <w:lvlText w:val="%1°"/>
      <w:lvlJc w:val="left"/>
      <w:pPr>
        <w:tabs>
          <w:tab w:val="num" w:pos="0"/>
        </w:tabs>
        <w:ind w:left="1854" w:hanging="360"/>
      </w:pPr>
      <w:rPr/>
    </w:lvl>
  </w:abstractNum>
  <w:abstractNum w:abstractNumId="54">
    <w:lvl w:ilvl="0">
      <w:start w:val="1"/>
      <w:numFmt w:val="decimal"/>
      <w:lvlText w:val="%1°"/>
      <w:lvlJc w:val="left"/>
      <w:pPr>
        <w:tabs>
          <w:tab w:val="num" w:pos="0"/>
        </w:tabs>
        <w:ind w:left="1854" w:hanging="360"/>
      </w:pPr>
      <w:rPr/>
    </w:lvl>
  </w:abstractNum>
  <w:abstractNum w:abstractNumId="55">
    <w:lvl w:ilvl="0">
      <w:start w:val="1"/>
      <w:numFmt w:val="decimal"/>
      <w:lvlText w:val="%1°"/>
      <w:lvlJc w:val="left"/>
      <w:pPr>
        <w:tabs>
          <w:tab w:val="num" w:pos="0"/>
        </w:tabs>
        <w:ind w:left="2988" w:hanging="360"/>
      </w:pPr>
      <w:rPr/>
    </w:lvl>
  </w:abstractNum>
  <w:abstractNum w:abstractNumId="56">
    <w:lvl w:ilvl="0">
      <w:start w:val="1"/>
      <w:numFmt w:val="decimal"/>
      <w:lvlText w:val="%1°"/>
      <w:lvlJc w:val="left"/>
      <w:pPr>
        <w:tabs>
          <w:tab w:val="num" w:pos="0"/>
        </w:tabs>
        <w:ind w:left="29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color w:val="1F4E79"/>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120" w:after="120"/>
      <w:jc w:val="center"/>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eastAsia="Times New Roman" w:cs="Times New Roman"/>
      <w:b/>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en-US" w:eastAsia="zh-CN"/>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color w:val="1F4E79"/>
      <w:kern w:val="2"/>
      <w:sz w:val="24"/>
      <w:szCs w:val="32"/>
    </w:rPr>
  </w:style>
  <w:style w:type="character" w:styleId="InternetLink">
    <w:name w:val="Hyperlink"/>
    <w:rPr>
      <w:color w:val="0563C1"/>
      <w:u w:val="single"/>
    </w:rPr>
  </w:style>
  <w:style w:type="character" w:styleId="Titre2Car">
    <w:name w:val="Titre 2 Car"/>
    <w:qFormat/>
    <w:rPr>
      <w:rFonts w:ascii="Times New Roman" w:hAnsi="Times New Roman" w:eastAsia="Times New Roman" w:cs="Times New Roman"/>
      <w:b/>
      <w:bCs/>
      <w:iCs/>
      <w:sz w:val="24"/>
      <w:szCs w:val="28"/>
    </w:rPr>
  </w:style>
  <w:style w:type="character" w:styleId="Titre3Car">
    <w:name w:val="Titre 3 Car"/>
    <w:qFormat/>
    <w:rPr>
      <w:rFonts w:ascii="Times New Roman" w:hAnsi="Times New Roman" w:eastAsia="Times New Roman" w:cs="Times New Roman"/>
      <w:b/>
      <w:bCs/>
      <w:sz w:val="24"/>
      <w:szCs w:val="26"/>
    </w:rPr>
  </w:style>
  <w:style w:type="character" w:styleId="Titre4Car">
    <w:name w:val="Titre 4 Car"/>
    <w:qFormat/>
    <w:rPr>
      <w:rFonts w:ascii="Times New Roman" w:hAnsi="Times New Roman" w:eastAsia="Times New Roman" w:cs="Times New Roman"/>
      <w:b/>
      <w:bCs/>
      <w:sz w:val="24"/>
      <w:szCs w:val="28"/>
    </w:rPr>
  </w:style>
  <w:style w:type="character" w:styleId="Titre5Car">
    <w:name w:val="Titre 5 Car"/>
    <w:qFormat/>
    <w:rPr>
      <w:rFonts w:ascii="Times New Roman" w:hAnsi="Times New Roman" w:eastAsia="Times New Roman" w:cs="Times New Roman"/>
      <w:b/>
      <w:bCs/>
      <w:iCs/>
      <w:sz w:val="24"/>
      <w:szCs w:val="26"/>
    </w:rPr>
  </w:style>
  <w:style w:type="character" w:styleId="Titre6Car">
    <w:name w:val="Titre 6 Car"/>
    <w:qFormat/>
    <w:rPr>
      <w:rFonts w:ascii="Times New Roman" w:hAnsi="Times New Roman" w:eastAsia="Times New Roman" w:cs="Times New Roman"/>
      <w:b/>
      <w:bCs/>
      <w:i/>
      <w:sz w:val="24"/>
      <w:szCs w:val="22"/>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Nbsp">
    <w:name w:val="nbs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Contents1">
    <w:name w:val="TOC 1"/>
    <w:basedOn w:val="Normal"/>
    <w:next w:val="Normal"/>
    <w:pPr>
      <w:spacing w:before="120" w:after="120"/>
    </w:pPr>
    <w:rPr>
      <w:rFonts w:ascii="Times New Roman" w:hAnsi="Times New Roman" w:cs="Times New Roman"/>
      <w:b/>
      <w:caps/>
      <w:color w:val="4472C4"/>
      <w:sz w:val="24"/>
    </w:rPr>
  </w:style>
  <w:style w:type="paragraph" w:styleId="Contents2">
    <w:name w:val="TOC 2"/>
    <w:basedOn w:val="Normal"/>
    <w:next w:val="Normal"/>
    <w:pPr>
      <w:spacing w:before="120" w:after="120"/>
      <w:ind w:left="221" w:hanging="0"/>
    </w:pPr>
    <w:rPr>
      <w:rFonts w:ascii="Times New Roman" w:hAnsi="Times New Roman" w:cs="Times New Roman"/>
      <w:b/>
      <w:caps/>
      <w:sz w:val="24"/>
    </w:rPr>
  </w:style>
  <w:style w:type="paragraph" w:styleId="Contents3">
    <w:name w:val="TOC 3"/>
    <w:basedOn w:val="Normal"/>
    <w:next w:val="Normal"/>
    <w:pPr>
      <w:spacing w:before="120" w:after="120"/>
      <w:ind w:left="442" w:hanging="0"/>
    </w:pPr>
    <w:rPr>
      <w:rFonts w:ascii="Times New Roman" w:hAnsi="Times New Roman" w:cs="Times New Roman"/>
      <w:caps/>
      <w:sz w:val="24"/>
    </w:rPr>
  </w:style>
  <w:style w:type="paragraph" w:styleId="Contents4">
    <w:name w:val="TOC 4"/>
    <w:basedOn w:val="Normal"/>
    <w:next w:val="Normal"/>
    <w:pPr>
      <w:spacing w:before="120" w:after="120"/>
      <w:ind w:left="658" w:hanging="0"/>
    </w:pPr>
    <w:rPr>
      <w:rFonts w:ascii="Times New Roman" w:hAnsi="Times New Roman" w:cs="Times New Roman"/>
      <w:sz w:val="24"/>
    </w:rPr>
  </w:style>
  <w:style w:type="paragraph" w:styleId="Contents5">
    <w:name w:val="TOC 5"/>
    <w:basedOn w:val="Normal"/>
    <w:next w:val="Normal"/>
    <w:pPr>
      <w:spacing w:before="120" w:after="120"/>
      <w:ind w:left="879" w:hanging="0"/>
    </w:pPr>
    <w:rPr>
      <w:rFonts w:ascii="Times New Roman" w:hAnsi="Times New Roman" w:cs="Times New Roman"/>
      <w:sz w:val="24"/>
    </w:rPr>
  </w:style>
  <w:style w:type="paragraph" w:styleId="Contents6">
    <w:name w:val="TOC 6"/>
    <w:basedOn w:val="Normal"/>
    <w:next w:val="Normal"/>
    <w:pPr>
      <w:spacing w:before="120" w:after="120"/>
      <w:ind w:left="1100" w:hanging="0"/>
    </w:pPr>
    <w:rPr>
      <w:rFonts w:ascii="Times New Roman" w:hAnsi="Times New Roman" w:cs="Times New Roman"/>
      <w:sz w:val="24"/>
    </w:rPr>
  </w:style>
  <w:style w:type="paragraph" w:styleId="Contents7">
    <w:name w:val="TOC 7"/>
    <w:basedOn w:val="Normal"/>
    <w:next w:val="Normal"/>
    <w:pPr>
      <w:spacing w:lineRule="auto" w:line="240" w:before="0" w:after="100"/>
      <w:ind w:left="1440" w:hanging="0"/>
    </w:pPr>
    <w:rPr>
      <w:rFonts w:ascii="Calibri" w:hAnsi="Calibri" w:eastAsia="Times New Roman" w:cs="Times New Roman"/>
      <w:kern w:val="2"/>
      <w:sz w:val="24"/>
      <w:szCs w:val="24"/>
    </w:rPr>
  </w:style>
  <w:style w:type="paragraph" w:styleId="Contents8">
    <w:name w:val="TOC 8"/>
    <w:basedOn w:val="Normal"/>
    <w:next w:val="Normal"/>
    <w:pPr>
      <w:spacing w:lineRule="auto" w:line="240" w:before="0" w:after="100"/>
      <w:ind w:left="1680" w:hanging="0"/>
    </w:pPr>
    <w:rPr>
      <w:rFonts w:ascii="Calibri" w:hAnsi="Calibri" w:eastAsia="Times New Roman" w:cs="Times New Roman"/>
      <w:kern w:val="2"/>
      <w:sz w:val="24"/>
      <w:szCs w:val="24"/>
    </w:rPr>
  </w:style>
  <w:style w:type="paragraph" w:styleId="Contents9">
    <w:name w:val="TOC 9"/>
    <w:basedOn w:val="Normal"/>
    <w:next w:val="Normal"/>
    <w:pPr>
      <w:spacing w:lineRule="auto" w:line="240" w:before="0" w:after="100"/>
      <w:ind w:left="1920" w:hanging="0"/>
    </w:pPr>
    <w:rPr>
      <w:rFonts w:ascii="Calibri" w:hAnsi="Calibri" w:eastAsia="Times New Roman" w:cs="Times New Roman"/>
      <w:kern w:val="2"/>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32:00Z</dcterms:created>
  <dc:creator>TEPEA Noellanie</dc:creator>
  <dc:description/>
  <cp:keywords/>
  <dc:language>en-US</dc:language>
  <cp:lastModifiedBy>TEPEA Noellanie</cp:lastModifiedBy>
  <cp:lastPrinted>2025-08-08T15:08:00Z</cp:lastPrinted>
  <dcterms:modified xsi:type="dcterms:W3CDTF">2025-08-09T01:32:00Z</dcterms:modified>
  <cp:revision>2</cp:revision>
  <dc:subject/>
  <dc:title/>
</cp:coreProperties>
</file>