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LIERS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emences - Variétés - Pépiniè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nimateurs</w:t>
      </w:r>
      <w:r>
        <w:rPr>
          <w:sz w:val="24"/>
          <w:szCs w:val="24"/>
        </w:rPr>
        <w:t xml:space="preserve"> : </w:t>
        <w:tab/>
        <w:t>Lionel Maillard, référent technique Polynésie programme INTEGRE « réseau ferme pilote BIO », CFPPA d'Opunohu</w:t>
      </w:r>
    </w:p>
    <w:p>
      <w:pPr>
        <w:pStyle w:val="Normal"/>
        <w:spacing w:lineRule="atLeast" w:line="100" w:before="0" w:after="0"/>
        <w:ind w:left="1418" w:hanging="1418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auline Montariol, assistante technique et consultante INTEGRE</w:t>
      </w:r>
    </w:p>
    <w:p>
      <w:pPr>
        <w:pStyle w:val="Normal"/>
        <w:spacing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urée</w:t>
      </w:r>
      <w:r>
        <w:rPr>
          <w:sz w:val="24"/>
          <w:szCs w:val="24"/>
        </w:rPr>
        <w:t> : 2h30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Lieu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: Exploitation agricole de l'EPEFPA, Domaine d’Opuno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Objectif pédagogique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: Choisir les variétés adaptées, acquérir les outils pour la productions de plants et la gestion de sa pépinière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atelier se déroule en 2 temps :  – Démonstration sur le terrain (2 h) – Théorie en salle (30 min)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Matériel pédagogique : fiches techniques, motteuse, sécateur, compost tamisé, sable de rivière, perlite... </w:t>
      </w:r>
    </w:p>
    <w:p>
      <w:pPr>
        <w:pStyle w:val="Normal"/>
        <w:spacing w:lineRule="atLeast" w:line="10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es points étudiés</w:t>
      </w:r>
      <w:r>
        <w:rPr>
          <w:b/>
          <w:sz w:val="24"/>
          <w:szCs w:val="24"/>
        </w:rPr>
        <w:t> :</w:t>
      </w:r>
    </w:p>
    <w:p>
      <w:pPr>
        <w:pStyle w:val="Normal"/>
        <w:spacing w:lineRule="atLeast" w:line="1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urant cet atelier technique, les animateurs aborderont les sujets suivants et procéderont à des démonstrations :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ruction, planification et dimensionnement d'une pépinière, 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oix des variétés adaptées (résistances et tolérances, climat-saison),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duire ses propres semences et les conserver,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rPr/>
      </w:pPr>
      <w:r>
        <w:rPr>
          <w:sz w:val="24"/>
          <w:szCs w:val="24"/>
        </w:rPr>
        <w:t>Faire le mélange de substrat adéquate pour les plants de pépinière, la fabrication des mottes, le semis et la production de plants par bouturage.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ervice de l'Informatique de la Polynésie França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7:00Z</dcterms:created>
  <dc:creator>sdrrma</dc:creator>
  <dc:description/>
  <cp:keywords/>
  <dc:language>en-US</dc:language>
  <cp:lastModifiedBy>Portable</cp:lastModifiedBy>
  <dcterms:modified xsi:type="dcterms:W3CDTF">2016-10-2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