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2221"/>
        <w:gridCol w:w="4191"/>
        <w:gridCol w:w="5288"/>
        <w:gridCol w:w="720"/>
      </w:tblGrid>
      <w:tr>
        <w:trPr>
          <w:tblHeader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Men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è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ie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es traitements éditions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éléments de paie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Les éléments de paie  (nouveau)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édition permet d’extraire les éléments de paie saisis aux agents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vité,</w:t>
              <w:br/>
              <w:t>Service, Unité de gestion, Agent</w:t>
              <w:br/>
              <w:t>Rubrique, Dates de validités des éléments, Période de saisie, Date de saisie, Utilisate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ie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es traitements éditions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éléments de paie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Les rubriques arrêtées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menu permet d’extraire les agents dont la génération automatique de rubriques de paie a été arrêtée (par le biais du menu « Saisie des éléments de paie »)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vité,</w:t>
              <w:br/>
              <w:t>Période, Unité de gestion, Matricule,</w:t>
              <w:br/>
              <w:t>Rubirqu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ie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es traitements éditions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barême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Le barême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édition permet d’extraire les valeurs des variables (ex : valeur du point)  figurant dans le barème à compter d’une période donnée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re statutaire (10),</w:t>
              <w:br/>
              <w:t>Plan de paie (10),</w:t>
              <w:br/>
              <w:t>Organisme (10), Collectivité (01),</w:t>
              <w:br/>
              <w:t>Péri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ie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es traitements éditions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onnées liées aux agents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Les données paie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édition permet d’extraire les données de paie saisies aux agents en donnée jour et donnée mois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vité,</w:t>
              <w:br/>
              <w:t>Matr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ie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es traitements éditions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onnées liées aux agents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Les enfants dont le SFT arrive à échéance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menu permet de sortir la liste des enfants pour lesquels la période d’ échéance SFT</w:t>
              <w:br/>
              <w:t xml:space="preserve">est égale à la période mentionnée en paramètre. 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vité,</w:t>
              <w:br/>
              <w:t>Période d'échéan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ie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es traitements éditions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onnées résultantes de la paie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Les bulletins de salaire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menu permet d’éditer ou de rééditer des bulletins de salaire en fonction de différents critères de sélection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ectivité, Modèle (SIT), Période, Agent, </w:t>
              <w:br/>
              <w:t>A partir de la liste des agents à calculer,</w:t>
              <w:br/>
              <w:t>A partir d'une sélection d'agents (Agents dont la période recalcul est antérieure à …., Agents dont le bulletin a été calculé entre …, Service, Statut, Position administrative, Grade, Emploi, Régime de S.S., Régime de retraite, Rémunération)</w:t>
              <w:br/>
              <w:t>Unité de gestion, Périodicités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ie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es traitements éditions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onnées résultantes de la paie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Les états de comparaison entre 2 colonnes (nouveau)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te édition permet d’extraire des données issues du résultat de la pai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 partir d’états paramétrables dans l’application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a particularité de ces états est qu’ils sont composés de deux à trois colonnes, la troisième étant la résultante d’une opération entre les deux premières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llectivité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tat à traiter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ériodes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stante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nité de gestion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ériodicité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aitement (en mois de calcul, en mois de référenc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ie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es traitements éditions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onnées résultantes de la paie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Les états de rubriques (Nouveau)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te édition permet d ‘extraire des données issue de la paie, en fonction d’états paramétrables dans l’application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es états peuvent contenir de 1 à N colonnes , avec la possibilité de mettre en entête (de colonne ou de ligne) des données propres à l’agent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llectivité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tat à traiter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ériodes début et fin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gent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nité de gestion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ériodict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ie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es traitements éditions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onnées résultantes de la paie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L’état des charges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l s’agit de l’état standard des charges (cotisations) de SEDIT- Marianne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llectivité, Périodes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ériodicité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aitement (en mois de calcul ou en mois de référence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égimes de rémunér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ie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es traitements éditions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onnées résultantes de la paie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Les agents ayant une rubrique donnée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 menu permet d’extraire les montants par agent ou globalisés d’une rubrique de pai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t pour une période donnée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llectivité, Périodes, Périodicités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ubrique, Opérateur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stant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dition nominati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ie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es traitements éditions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onnées résultantes de la paie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s salaires par mode de paiement (29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s salaires par mode de paiement (divers)(28)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l s ‘agit de deux menus distincts permettant l’extraction des données issues de la bande de virement et par mode de paiement (virement, virement CCP, divers…)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llectivité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ériodes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ériodicités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dèle Hopayra :HOPAYR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dition nominati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ie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es traitements éditions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onnées résultantes de la paie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Les salaire par …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 menu permet de sortir les données issues de la bande de virement avec un tri par banque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NB la notion d’établissement n’est pas utilisée)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llectivité, Périodes, Périodicités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dèle Hopayra :HOPAYR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dition nominativ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i par Etablisement ou par banqu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ie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es traitements éditions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onnées résultantes de la paie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Les fiches récapitulatives des salaires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ette édition permet d’extraire les données de paie par agent sur une période de 12 mois, chaque mois étant représenté  par une colonne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llectivité, Périodes, Service, Matricule, Périodicité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ture des rubriques à traiter 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Traitement (salaire de base, primes…) 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ubriques de résulta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otisation salariales,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 Cotisations patronale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ie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es traitements éditions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onnées résultantes de la paie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La totalisation par rubrique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 état permet de sortir les montants totaux par rubrique et pour une période donnée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igurent également sur l’état les montants par rubrique depuis le mois de Janvier de l’année traitée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llectivité, Périodes, Périodicités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ture des rubriques à traiter 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Traitement (salaire de base, primes…) 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ubriques de résulta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otisation salariales,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 Cotisations patronale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ie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es traitements éditions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onnées résultantes de la paie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L’état des rappels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et état permet d’extraire par agent, les rappels calculés lors d’un mois de paie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llectivité, Période de calcul, Période de référence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nité de gestion, Agent, Périodicités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ture des rubriques à traiter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aitement (salaire de base, primes…) 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ubriques de résulta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otisation salariales,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 Cotisations patronale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ie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es traitements éditions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es données liées au mandatement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L’état de mandatement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s’agit de l’état de mandatement standard de SEDIT- Mariann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ermet selon les options choisies d’obtenir le détail du mandatement d’un agent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u bien les lignes négatives mandatées par agent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ctivité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ion du mandatement : Sélectionner « Détaillé » (l’option Global n’est pas exploité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ion par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dget, tiers, caisse et imputation : il s’agit d’une édition globale (non nominativ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dget, tiers, imputation et rubrique : il s’agit d’une édition nominative ,par rubrique de paie avec possibilité de sélectionner un agent (conseillé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ôle des montants négatifs par agents : Sort les montants négatifs mandatés par agent.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Critères de Sélection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ossibilité d’extraire uniquement les NAP , les charges ou TOU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ype de NAP : ne traite que les agents qui ont soit un Net à payer positif soit un Net à payer négatif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ie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es traitements éditions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Les données liées au plan de paie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Les rubriques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ion de la liste des rubriques ou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dition du paramétrage des rubriques  (option « détail par rubrique »)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llectivité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dition …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ubrique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ériode de validité de la rubriqu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ie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es traitements éditions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Les données liées au plan de paie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Les formules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ion du paramétrage des formules de calcul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éciser la formule à éditer ou bien le « type » de formule, à choisir dans la liste déroulante 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adre statutaire : 10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e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yp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alcul : Formule de calcul d’une rubrique de pa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xistentiel : Formule permettant de préciser les critères d’attribu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 rubriqu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Simulation : Formule permettant de calculer des simulations de pai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nu : Paie/La simulation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 Calcul IJ : Formule du module IJ de SEDIT- Marian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ie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es traitements éditions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Les données liées au plan de paie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Les matrices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dition du paramétrage des matrices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adre statutaire : 10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lan de paie : 10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ériode de validité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tric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ie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es traitements éditions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Les données liées au plan de paie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s imputations associées aux rubriques 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dition des imputations paramétrées au niveau des rubriques de paie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llectivité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ubrique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ériode de valiidité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ie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es traitements éditions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tilitaires liés au plan de paie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ste des rubriques utilisant une formule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dition des rubriques de paie utilisant une formule (de calcul ou existentielle)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adre statutaire : 10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lan de paie : 10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ériode de validité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ormules </w:t>
            </w:r>
            <w:r>
              <w:rPr>
                <w:rFonts w:cs="Arial" w:ascii="Arial" w:hAnsi="Arial"/>
                <w:sz w:val="20"/>
              </w:rPr>
              <w:t>(possibilité de préciser jusqu’à 10 formules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ie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es traitements éditions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tilitaires liés au plan de paie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ste des formules utilisant une variable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dition des formules et rubriques utilisant une variable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adre statutaire : 10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lan de paie : 10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ériode de validité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ariables </w:t>
            </w:r>
            <w:r>
              <w:rPr>
                <w:rFonts w:cs="Arial" w:ascii="Arial" w:hAnsi="Arial"/>
                <w:sz w:val="20"/>
              </w:rPr>
              <w:t>(possibilité de préciser jusqu’à 10 variables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ie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es traitements éditions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tilitaires liés au plan de paie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ste des formules utilisant une matrice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dition des formules utilisant une matrice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adre statutaire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lan de paie : 10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ériode de validité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tr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ie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es traitements éditions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es données liées au  paramétrage des états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s états de comparaison entre deux colonnes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dition du paramétrage des états de comparaison entre deux colonnes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adre statutaire : 10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lan de paie : 10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ta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ie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es traitements éditions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es données liées au  paramétrage des états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s états de rubrique(s)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dition du paramétrage des états de rubriques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adre statutaire : 10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lan de paie : 10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ta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aie / </w:t>
            </w:r>
            <w:r>
              <w:rPr>
                <w:rFonts w:cs="Arial" w:ascii="Arial" w:hAnsi="Arial"/>
                <w:sz w:val="20"/>
                <w:szCs w:val="28"/>
              </w:rPr>
              <w:t>La visualisation de l’historique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l s’agit d’une grille de consultation à l’écran de résultats de paie d’un agent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mployeur, Agent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ubriques et natures (montant, base, quantité) de la valeur à traiter (possibilité de préciser jusqu’à 5 rubriques)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is de pai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Paie / La simulation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 menu permet de lancer des simulations de paie avec l’obtention du résultat au format excel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ette option nécessite un paramétrage préalable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llectivité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ériode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ormule de simulation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bjet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ariables en entré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567" w:right="567" w:gutter="0" w:header="0" w:top="6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0:45:00Z</dcterms:created>
  <dc:creator>Catherine Arntzen</dc:creator>
  <dc:description/>
  <dc:language>en-US</dc:language>
  <cp:lastModifiedBy>Catherine Arntzen</cp:lastModifiedBy>
  <dcterms:modified xsi:type="dcterms:W3CDTF">2005-05-14T01:00:00Z</dcterms:modified>
  <cp:revision>3</cp:revision>
  <dc:subject/>
  <dc:title>Menu</dc:title>
</cp:coreProperties>
</file>