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Article Lp. 1224-8 du Code du Travail)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S CONCERNANT L’EMPLOYE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M DE L’EMPLOYEUR :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DRESSE  DE L’ETABLISSEMENT……………….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NATURE EXACTE DES INDUSTRIES OU DES COMMERCES CONCERNES</w:t>
      </w:r>
      <w:r>
        <w:rPr>
          <w:rFonts w:cs="Times New Roman" w:ascii="Times New Roman" w:hAnsi="Times New Roman"/>
        </w:rPr>
        <w:t> :........................…………..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 - INFORMATIONS CONCERNANT LE SALAR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OM ET PRENOM (S) :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NAISSANCE :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’ENTREE :………………………………………………………………………….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SORTIE :OU DE CESSATION D’ACTIVITE ( En cas de départ à la retraite) ……   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DU OU DES POSTE(S) OCCUPE(S) 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ATE DE DEBUT / DATE DE FI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larié (Nom et Prénom)…… …………………….……quitte l’entreprise 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e de tout engagemen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e départ à la retraite du salarié, le présent certificat de travail vaut attestation de cessation d’activité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ef. Article Lp. 1224-8 du Code du Travail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le…………………..à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pour servir et valoir ce que de droi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>Signature de l’employeu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« Tout employeur qui ne délivre pas le certificat de travail est passible d’une amende administrati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nt le montant maximal ne peut dépasser 89.000 F CFP 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rticle Lp. 1226-2 du Code du Travail)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33:00Z</dcterms:created>
  <dc:creator>Ramatova ZENA</dc:creator>
  <dc:description/>
  <cp:keywords/>
  <dc:language>en-US</dc:language>
  <cp:lastModifiedBy>itrlmi</cp:lastModifiedBy>
  <cp:lastPrinted>2017-08-22T12:25:00Z</cp:lastPrinted>
  <dcterms:modified xsi:type="dcterms:W3CDTF">2017-09-05T18:45:00Z</dcterms:modified>
  <cp:revision>9</cp:revision>
  <dc:subject/>
  <dc:title/>
</cp:coreProperties>
</file>