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ANNEXE 1</w:t>
      </w:r>
    </w:p>
    <w:tbl>
      <w:tblPr>
        <w:tblW w:w="10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2118"/>
        <w:gridCol w:w="3361"/>
      </w:tblGrid>
      <w:tr>
        <w:trPr/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égation polynésienne aux investisse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.P 1677 PAPEETE – TAHI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 : 40 505 600 – Fax. : 40 505 601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d’arrivée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right="-6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EMANDE D’AGREMENT</w:t>
      </w:r>
    </w:p>
    <w:p>
      <w:pPr>
        <w:pStyle w:val="Normal"/>
        <w:ind w:left="-187" w:right="-6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U DISPOSITIF D’INCITATIONS FISCALES A LA REALISATION DES GRANDS INVESTISSEMENTS EN POLYNESIE FRANCAISE</w:t>
      </w:r>
    </w:p>
    <w:p>
      <w:pPr>
        <w:pStyle w:val="Normal"/>
        <w:ind w:left="-187" w:right="-6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3"/>
        <w:ind w:right="-69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(à déposer en 5 exemplai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GREMENT DE L’INVESTISSEUR ET DE SON PROGRAMME D’INVESTISSEMENT</w:t>
            </w:r>
          </w:p>
        </w:tc>
      </w:tr>
    </w:tbl>
    <w:p>
      <w:pPr>
        <w:pStyle w:val="Contents1"/>
        <w:tabs>
          <w:tab w:val="clear" w:pos="10586"/>
          <w:tab w:val="right" w:pos="10846" w:leader="dot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818" w:leader="none"/>
          <w:tab w:val="left" w:pos="8672" w:leader="none"/>
        </w:tabs>
        <w:ind w:left="37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demande d’agrément peut-être complétée sur feuillet libre si le demandeur le souhaite.    </w:t>
      </w:r>
    </w:p>
    <w:p>
      <w:pPr>
        <w:pStyle w:val="Normal"/>
        <w:tabs>
          <w:tab w:val="clear" w:pos="708"/>
          <w:tab w:val="left" w:pos="818" w:leader="none"/>
          <w:tab w:val="left" w:pos="8672" w:leader="none"/>
        </w:tabs>
        <w:ind w:left="37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8" w:leader="none"/>
          <w:tab w:val="left" w:pos="8672" w:leader="none"/>
        </w:tabs>
        <w:ind w:left="37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8" w:leader="none"/>
          <w:tab w:val="left" w:pos="86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. INFORMATIONS GENER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816"/>
        <w:gridCol w:w="7052"/>
        <w:gridCol w:w="2230"/>
        <w:gridCol w:w="5432"/>
        <w:gridCol w:w="5432"/>
      </w:tblGrid>
      <w:tr>
        <w:trPr>
          <w:cantSplit w:val="true"/>
        </w:trPr>
        <w:tc>
          <w:tcPr>
            <w:tcW w:w="10916" w:type="dxa"/>
            <w:gridSpan w:val="4"/>
            <w:tcBorders/>
          </w:tcPr>
          <w:p>
            <w:pPr>
              <w:pStyle w:val="Heading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. Nature de la demande d’agrément </w:t>
            </w:r>
          </w:p>
        </w:tc>
        <w:tc>
          <w:tcPr>
            <w:tcW w:w="10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7204131"/>
            <w:bookmarkStart w:id="1" w:name="__Fieldmark__0_22720413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mande d’agrément initiale</w:t>
            </w:r>
          </w:p>
        </w:tc>
        <w:tc>
          <w:tcPr>
            <w:tcW w:w="1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7204131"/>
            <w:bookmarkStart w:id="3" w:name="__Fieldmark__1_22720413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mande d’agrément rectificative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916" w:type="dxa"/>
            <w:gridSpan w:val="4"/>
            <w:tcBorders/>
          </w:tcPr>
          <w:p>
            <w:pPr>
              <w:pStyle w:val="Heading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Nature de l’investissement sollicité</w:t>
            </w:r>
          </w:p>
        </w:tc>
        <w:tc>
          <w:tcPr>
            <w:tcW w:w="10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7204131"/>
            <w:bookmarkStart w:id="5" w:name="__Fieldmark__2_22720413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</w:t>
            </w:r>
          </w:p>
        </w:tc>
        <w:tc>
          <w:tcPr>
            <w:tcW w:w="1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7204131"/>
            <w:bookmarkStart w:id="7" w:name="__Fieldmark__3_22720413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se</w:t>
            </w:r>
          </w:p>
        </w:tc>
        <w:tc>
          <w:tcPr>
            <w:tcW w:w="1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7204131"/>
            <w:bookmarkStart w:id="9" w:name="__Fieldmark__4_22720413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ssements à prépondérance immobilière</w:t>
            </w:r>
          </w:p>
        </w:tc>
        <w:tc>
          <w:tcPr>
            <w:tcW w:w="1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7204131"/>
            <w:bookmarkStart w:id="11" w:name="__Fieldmark__5_22720413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ssements à prépondérance mobilière</w:t>
            </w:r>
          </w:p>
        </w:tc>
        <w:tc>
          <w:tcPr>
            <w:tcW w:w="1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/>
          </w:tcPr>
          <w:p>
            <w:pPr>
              <w:pStyle w:val="Heading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 Activités projetées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4. Calendrier prévisionnel </w:t>
            </w:r>
          </w:p>
        </w:tc>
        <w:tc>
          <w:tcPr>
            <w:tcW w:w="10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 prévisionnelle de début des travaux et/ou de commande des investissements :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prévisionnelle de fin des travaux et/ou de réalisation des investissements : 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évisionnelle de mise en exploitation ou de mise en service : ……………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ind w:left="3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9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juridique et raison social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 social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bookmarkStart w:id="12" w:name="Texte4"/>
            <w:bookmarkEnd w:id="12"/>
            <w:r>
              <w:rPr>
                <w:rFonts w:cs="Arial" w:ascii="Arial" w:hAnsi="Arial"/>
              </w:rPr>
              <w:t>uméro TAHIT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13" w:name="Texte5"/>
            <w:bookmarkEnd w:id="13"/>
            <w:r>
              <w:rPr>
                <w:rFonts w:cs="Arial" w:ascii="Arial" w:hAnsi="Arial"/>
              </w:rPr>
              <w:t>uméro de R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14" w:name="Texte6"/>
            <w:bookmarkEnd w:id="14"/>
            <w:r>
              <w:rPr>
                <w:rFonts w:cs="Arial" w:ascii="Arial" w:hAnsi="Arial"/>
              </w:rPr>
              <w:t>ate de créatio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du siège social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de téléphone bureau / portable 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fax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email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social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té et adresse du domicile ou du lieu d'établissement de tous les associé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insi que leurs parts respectives dans le capital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– prénom et qualité du dirigeant de la sociét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 – prénom et qualité de la personne dûment mandatée par le dirigeant pour le suivi de la demande d’agrément (mandat à joindre en annexe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géographiqu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email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téléphone bureau / portable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fax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es intervenants à la réalisation du programme d’investissemen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5. Investisse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 xml:space="preserve"> En cas de pluralité d’investisseurs, reproduire et renseigner le tableau sur feuillet séparé pour chaque investis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u w:val="single"/>
        </w:rPr>
        <w:t>B – DEPENSES ELIGIBLES</w:t>
      </w:r>
    </w:p>
    <w:p>
      <w:pPr>
        <w:pStyle w:val="Heading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. Demande d’agrément initiale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3"/>
        <w:gridCol w:w="3373"/>
      </w:tblGrid>
      <w:tr>
        <w:trPr/>
        <w:tc>
          <w:tcPr>
            <w:tcW w:w="7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UT TOTAL 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F CFP TTC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1343"/>
        <w:gridCol w:w="1309"/>
        <w:gridCol w:w="1122"/>
        <w:gridCol w:w="1309"/>
        <w:gridCol w:w="130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née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ée 5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. DEPENSES D’INVESTISSEMENT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sise foncière (1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mobilisations corporelles neuves amortissables à détailler (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3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3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I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 . TOTAL DES DEPENS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IEES A L’ACTIVITE (à détailler) (2)                  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e469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III. COUT TOTAL (=I. + II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spacing w:before="40" w:after="0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>Directement nécessaires à la réalisation et à l’exploitation du programme d’investisse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spacing w:before="40" w:after="0"/>
        <w:ind w:left="561" w:hanging="561"/>
        <w:jc w:val="both"/>
        <w:rPr/>
      </w:pPr>
      <w:r>
        <w:rPr>
          <w:rFonts w:cs="Arial" w:ascii="Arial" w:hAnsi="Arial"/>
          <w:color w:val="000000"/>
        </w:rPr>
        <w:t>Préciser si dépenses liées à la mise en place de dessertes de transport ou aux constructions préfabriqu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ActeArticlecontenuGE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. Demande d’agrément rectificative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3"/>
        <w:gridCol w:w="3373"/>
      </w:tblGrid>
      <w:tr>
        <w:trPr/>
        <w:tc>
          <w:tcPr>
            <w:tcW w:w="7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UT TOTAL 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F CFP TTC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1343"/>
        <w:gridCol w:w="1309"/>
        <w:gridCol w:w="1122"/>
        <w:gridCol w:w="1309"/>
        <w:gridCol w:w="130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ée 5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. DEPENSES D’INVESTISSEMENT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e foncière (1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mobilisations corporelles neuves amortissables à détailler (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I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 . TOTAL DES DEPENS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IEES A L’ACTIVITE (à détailler) (2)                  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fldChar w:fldCharType="begin">
                <w:ffData>
                  <w:name w:val="Texte469 Copy 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lightGray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7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7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COUT TOTAL (=I. + II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6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6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46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0"/>
        <w:ind w:left="426" w:hanging="360"/>
        <w:jc w:val="both"/>
        <w:rPr/>
      </w:pPr>
      <w:r>
        <w:rPr>
          <w:rFonts w:cs="Arial" w:ascii="Arial" w:hAnsi="Arial"/>
        </w:rPr>
        <w:t>Directement nécessaires à la réalisation et à l’exploitation du programme d’investissement</w:t>
      </w:r>
    </w:p>
    <w:p>
      <w:pPr>
        <w:pStyle w:val="Normal"/>
        <w:numPr>
          <w:ilvl w:val="0"/>
          <w:numId w:val="4"/>
        </w:numPr>
        <w:spacing w:before="4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ciser si dépenses liées à la mise en place de dessertes de transport ou aux constructions préfabriqu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. DOCUMENTS A ANNEXER A LA DEMANDE D’AGREMENT </w:t>
      </w:r>
    </w:p>
    <w:p>
      <w:pPr>
        <w:pStyle w:val="Normal"/>
        <w:autoSpaceDE w:val="false"/>
        <w:ind w:left="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/>
      </w:pPr>
      <w:r>
        <w:rPr>
          <w:rFonts w:cs="Arial" w:ascii="Arial" w:hAnsi="Arial"/>
          <w:b/>
          <w:bCs/>
          <w:szCs w:val="24"/>
          <w:u w:val="single"/>
        </w:rPr>
        <w:t>1. Document présentant le programme d’investissement – business plan :</w:t>
      </w:r>
    </w:p>
    <w:p>
      <w:pPr>
        <w:pStyle w:val="Normal"/>
        <w:autoSpaceDE w:val="false"/>
        <w:ind w:left="374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présentation doit permettre de déterminer la pertinence et la viabilité du programme, et comporter à minima les informations suivantes : </w:t>
      </w:r>
    </w:p>
    <w:tbl>
      <w:tblPr>
        <w:tblW w:w="11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3"/>
      </w:tblGrid>
      <w:tr>
        <w:trPr>
          <w:cantSplit w:val="true"/>
        </w:trPr>
        <w:tc>
          <w:tcPr>
            <w:tcW w:w="11103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355590" cy="271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44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" w:name="__Fieldmark__67_227204131"/>
                                  <w:bookmarkStart w:id="16" w:name="__Fieldmark__67_227204131"/>
                                  <w:bookmarkEnd w:id="1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ure du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" w:name="__Fieldmark__68_227204131"/>
                                  <w:bookmarkStart w:id="18" w:name="__Fieldmark__68_227204131"/>
                                  <w:bookmarkEnd w:id="1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lisation géographique du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" w:name="__Fieldmark__69_227204131"/>
                                  <w:bookmarkStart w:id="20" w:name="__Fieldmark__69_227204131"/>
                                  <w:bookmarkEnd w:id="20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 détaillée du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" w:name="__Fieldmark__70_227204131"/>
                                  <w:bookmarkStart w:id="22" w:name="__Fieldmark__70_227204131"/>
                                  <w:bookmarkEnd w:id="22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 des effectifs d’emplois actuels et à cré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" w:name="__Fieldmark__71_227204131"/>
                                  <w:bookmarkStart w:id="24" w:name="__Fieldmark__71_227204131"/>
                                  <w:bookmarkEnd w:id="24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tégie et étapes clefs, plan d’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" w:name="__Fieldmark__72_227204131"/>
                                  <w:bookmarkStart w:id="26" w:name="__Fieldmark__72_227204131"/>
                                  <w:bookmarkEnd w:id="2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" w:name="__Fieldmark__73_227204131"/>
                                  <w:bookmarkStart w:id="28" w:name="__Fieldmark__73_227204131"/>
                                  <w:bookmarkEnd w:id="2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ctions financiè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" w:name="__Fieldmark__74_227204131"/>
                                  <w:bookmarkStart w:id="30" w:name="__Fieldmark__74_227204131"/>
                                  <w:bookmarkEnd w:id="30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yse des risques et de la rentabil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" w:name="__Fieldmark__75_227204131"/>
                                  <w:bookmarkStart w:id="32" w:name="__Fieldmark__75_227204131"/>
                                  <w:bookmarkEnd w:id="32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oins et plan de finan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" w:name="__Fieldmark__76_227204131"/>
                                  <w:bookmarkStart w:id="34" w:name="__Fieldmark__76_227204131"/>
                                  <w:bookmarkEnd w:id="34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érêt économique pour la Polynésie franç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" w:name="__Fieldmark__77_227204131"/>
                                  <w:bookmarkStart w:id="36" w:name="__Fieldmark__77_227204131"/>
                                  <w:bookmarkEnd w:id="3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éation ou maintien d’emplois, actions de formation de perso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" w:name="__Fieldmark__78_227204131"/>
                                  <w:bookmarkStart w:id="38" w:name="__Fieldmark__78_227204131"/>
                                  <w:bookmarkEnd w:id="3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luation des retombées économiques, sociales et/ou fiscales pour la Polynésie franç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" w:name="__Fieldmark__79_227204131"/>
                                  <w:bookmarkStart w:id="40" w:name="__Fieldmark__79_227204131"/>
                                  <w:bookmarkEnd w:id="40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urs aux énergies renouvelables et à toute mesure visant à économiser l’énergie foss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14pt;mso-wrap-distance-left:7.05pt;mso-wrap-distance-right:7.05pt;mso-wrap-distance-top:0pt;mso-wrap-distance-bottom:0pt;margin-top:5.5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44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" w:name="__Fieldmark__67_227204131"/>
                            <w:bookmarkStart w:id="42" w:name="__Fieldmark__67_227204131"/>
                            <w:bookmarkEnd w:id="4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ure du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" w:name="__Fieldmark__68_227204131"/>
                            <w:bookmarkStart w:id="44" w:name="__Fieldmark__68_227204131"/>
                            <w:bookmarkEnd w:id="44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sation géographique du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5" w:name="__Fieldmark__69_227204131"/>
                            <w:bookmarkStart w:id="46" w:name="__Fieldmark__69_227204131"/>
                            <w:bookmarkEnd w:id="46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 détaillée du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7" w:name="__Fieldmark__70_227204131"/>
                            <w:bookmarkStart w:id="48" w:name="__Fieldmark__70_227204131"/>
                            <w:bookmarkEnd w:id="48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 des effectifs d’emplois actuels et à cré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9" w:name="__Fieldmark__71_227204131"/>
                            <w:bookmarkStart w:id="50" w:name="__Fieldmark__71_227204131"/>
                            <w:bookmarkEnd w:id="50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tégie et étapes clefs, plan d’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1" w:name="__Fieldmark__72_227204131"/>
                            <w:bookmarkStart w:id="52" w:name="__Fieldmark__72_227204131"/>
                            <w:bookmarkEnd w:id="5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3" w:name="__Fieldmark__73_227204131"/>
                            <w:bookmarkStart w:id="54" w:name="__Fieldmark__73_227204131"/>
                            <w:bookmarkEnd w:id="54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ions financiè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5" w:name="__Fieldmark__74_227204131"/>
                            <w:bookmarkStart w:id="56" w:name="__Fieldmark__74_227204131"/>
                            <w:bookmarkEnd w:id="56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e des risques et de la rentabil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" w:name="__Fieldmark__75_227204131"/>
                            <w:bookmarkStart w:id="58" w:name="__Fieldmark__75_227204131"/>
                            <w:bookmarkEnd w:id="58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soins et plan de finan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9" w:name="__Fieldmark__76_227204131"/>
                            <w:bookmarkStart w:id="60" w:name="__Fieldmark__76_227204131"/>
                            <w:bookmarkEnd w:id="60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érêt économique pour la Polynésie franç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1" w:name="__Fieldmark__77_227204131"/>
                            <w:bookmarkStart w:id="62" w:name="__Fieldmark__77_227204131"/>
                            <w:bookmarkEnd w:id="6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ation ou maintien d’emplois, actions de formation de person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3" w:name="__Fieldmark__78_227204131"/>
                            <w:bookmarkStart w:id="64" w:name="__Fieldmark__78_227204131"/>
                            <w:bookmarkEnd w:id="64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tion des retombées économiques, sociales et/ou fiscales pour la Polynésie franç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5" w:name="__Fieldmark__79_227204131"/>
                            <w:bookmarkStart w:id="66" w:name="__Fieldmark__79_227204131"/>
                            <w:bookmarkEnd w:id="66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urs aux énergies renouvelables et à toute mesure visant à économiser l’énergie foss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6" w:leader="none"/>
          <w:tab w:val="left" w:pos="11104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/>
      </w:pPr>
      <w:r>
        <w:rPr>
          <w:rFonts w:cs="Arial" w:ascii="Arial" w:hAnsi="Arial"/>
          <w:b/>
          <w:bCs/>
          <w:szCs w:val="24"/>
          <w:u w:val="single"/>
        </w:rPr>
        <w:t>2. Documents à caractère juridique 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35559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44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7" w:name="__Fieldmark__80_227204131"/>
                                  <w:bookmarkStart w:id="68" w:name="__Fieldmark__80_227204131"/>
                                  <w:bookmarkEnd w:id="6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ie des statuts de la société s'engageant à réaliser le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9" w:name="__Fieldmark__81_227204131"/>
                                  <w:bookmarkStart w:id="70" w:name="__Fieldmark__81_227204131"/>
                                  <w:bookmarkEnd w:id="70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s juridiques sur le terrain ou sur la concession (compromis de vente, acte d'acquisition, b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56.7pt;mso-wrap-distance-left:7.05pt;mso-wrap-distance-right:7.05pt;mso-wrap-distance-top:0pt;mso-wrap-distance-bottom:0pt;margin-top:5.5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44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1" w:name="__Fieldmark__80_227204131"/>
                            <w:bookmarkStart w:id="72" w:name="__Fieldmark__80_227204131"/>
                            <w:bookmarkEnd w:id="7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ie des statuts de la société s'engageant à réaliser le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3" w:name="__Fieldmark__81_227204131"/>
                            <w:bookmarkStart w:id="74" w:name="__Fieldmark__81_227204131"/>
                            <w:bookmarkEnd w:id="74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s juridiques sur le terrain ou sur la concession (compromis de vente, acte d'acquisition, b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3. Documents à caractère environnemental :</w:t>
      </w:r>
    </w:p>
    <w:p>
      <w:pPr>
        <w:pStyle w:val="Normal"/>
        <w:autoSpaceDE w:val="false"/>
        <w:ind w:left="14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355590" cy="720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44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5" w:name="__Fieldmark__82_227204131"/>
                                  <w:bookmarkStart w:id="76" w:name="__Fieldmark__82_227204131"/>
                                  <w:bookmarkEnd w:id="7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e de la société qui réalise le programme d’investissement sur l’intégration de ce dernier et de son activité dans une démarche de développement du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7" w:name="__Fieldmark__83_227204131"/>
                                  <w:bookmarkStart w:id="78" w:name="__Fieldmark__83_227204131"/>
                                  <w:bookmarkEnd w:id="7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ice ou étude d’impact sur l’environn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56.7pt;mso-wrap-distance-left:7.05pt;mso-wrap-distance-right:7.05pt;mso-wrap-distance-top:0pt;mso-wrap-distance-bottom:0pt;margin-top:5.5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44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9" w:name="__Fieldmark__82_227204131"/>
                            <w:bookmarkStart w:id="80" w:name="__Fieldmark__82_227204131"/>
                            <w:bookmarkEnd w:id="80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 de la société qui réalise le programme d’investissement sur l’intégration de ce dernier et de son activité dans une démarche de développement du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1" w:name="__Fieldmark__83_227204131"/>
                            <w:bookmarkStart w:id="82" w:name="__Fieldmark__83_227204131"/>
                            <w:bookmarkEnd w:id="8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ice ou étude d’impact sur l’environn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4. Documents à caractère comptable :</w:t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355590" cy="544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44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3" w:name="__Fieldmark__84_227204131"/>
                                  <w:bookmarkStart w:id="84" w:name="__Fieldmark__84_227204131"/>
                                  <w:bookmarkEnd w:id="84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an, comptes de résultats ou le cas échéant chiffre d’affaires, déclarés au cours des trois derniers exercices c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5" w:name="__Fieldmark__85_227204131"/>
                                  <w:bookmarkStart w:id="86" w:name="__Fieldmark__85_227204131"/>
                                  <w:bookmarkEnd w:id="8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te de résultats prévisionnel sur cinq 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2.9pt;mso-wrap-distance-left:7.05pt;mso-wrap-distance-right:7.05pt;mso-wrap-distance-top:0pt;mso-wrap-distance-bottom:0pt;margin-top:5.5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44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7" w:name="__Fieldmark__84_227204131"/>
                            <w:bookmarkStart w:id="88" w:name="__Fieldmark__84_227204131"/>
                            <w:bookmarkEnd w:id="88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an, comptes de résultats ou le cas échéant chiffre d’affaires, déclarés au cours des trois derniers exercices c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9" w:name="__Fieldmark__85_227204131"/>
                            <w:bookmarkStart w:id="90" w:name="__Fieldmark__85_227204131"/>
                            <w:bookmarkEnd w:id="90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te de résultats prévisionnel sur cinq 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/>
      </w:pPr>
      <w:r>
        <w:rPr>
          <w:rFonts w:cs="Arial" w:ascii="Arial" w:hAnsi="Arial"/>
          <w:b/>
          <w:bCs/>
          <w:szCs w:val="24"/>
          <w:u w:val="single"/>
        </w:rPr>
        <w:t>5. Documents à caractère technique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355590" cy="1959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44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1" w:name="__Fieldmark__86_227204131"/>
                                  <w:bookmarkStart w:id="92" w:name="__Fieldmark__86_227204131"/>
                                  <w:bookmarkEnd w:id="92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lans constitutifs de la demande de permis de construire (notamment description, plan de situation et plan de masse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3" w:name="__Fieldmark__87_227204131"/>
                                  <w:bookmarkStart w:id="94" w:name="__Fieldmark__87_227204131"/>
                                  <w:bookmarkEnd w:id="94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endrier prévisionnel de réalisation du programme d’investissement et d’exploitation (administratif, technique et financier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5" w:name="__Fieldmark__88_227204131"/>
                                  <w:bookmarkStart w:id="96" w:name="__Fieldmark__88_227204131"/>
                                  <w:bookmarkEnd w:id="9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estation de début de réalisation du programme à adresser à la direction générale des affaires économiques par l’entreprise qui réalise le programme d’investissement, dans les trois mois du début du program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7" w:name="__Fieldmark__89_227204131"/>
                                  <w:bookmarkStart w:id="98" w:name="__Fieldmark__89_227204131"/>
                                  <w:bookmarkEnd w:id="9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ie des autorisations administratives obtenues ou en cours d’obtention, obligatoires à la réalisation de l’investissement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54.3pt;mso-wrap-distance-left:7.05pt;mso-wrap-distance-right:7.05pt;mso-wrap-distance-top:0pt;mso-wrap-distance-bottom:0pt;margin-top:5.5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44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9" w:name="__Fieldmark__86_227204131"/>
                            <w:bookmarkStart w:id="100" w:name="__Fieldmark__86_227204131"/>
                            <w:bookmarkEnd w:id="100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ns constitutifs de la demande de permis de construire (notamment description, plan de situation et plan de masse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1" w:name="__Fieldmark__87_227204131"/>
                            <w:bookmarkStart w:id="102" w:name="__Fieldmark__87_227204131"/>
                            <w:bookmarkEnd w:id="10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endrier prévisionnel de réalisation du programme d’investissement et d’exploitation (administratif, technique et financier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3" w:name="__Fieldmark__88_227204131"/>
                            <w:bookmarkStart w:id="104" w:name="__Fieldmark__88_227204131"/>
                            <w:bookmarkEnd w:id="104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station de début de réalisation du programme à adresser à la direction générale des affaires économiques par l’entreprise qui réalise le programme d’investissement, dans les trois mois du début du program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5" w:name="__Fieldmark__89_227204131"/>
                            <w:bookmarkStart w:id="106" w:name="__Fieldmark__89_227204131"/>
                            <w:bookmarkEnd w:id="106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ie des autorisations administratives obtenues ou en cours d’obtention, obligatoires à la réalisation de l’investissement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543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sations administratives obtenues (ou en cours d’obtention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férence et date d’obtention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90_227204131"/>
            <w:bookmarkStart w:id="108" w:name="__Fieldmark__90_227204131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mis de construire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92_227204131"/>
            <w:bookmarkStart w:id="110" w:name="__Fieldmark__92_227204131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mis de terrassement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94_227204131"/>
            <w:bookmarkStart w:id="112" w:name="__Fieldmark__94_227204131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mis de lotir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96_227204131"/>
            <w:bookmarkStart w:id="114" w:name="__Fieldmark__96_227204131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orisation d’occupation du domaine public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Texte57"/>
            <w:bookmarkStart w:id="116" w:name="__Fieldmark__98_227204131"/>
            <w:bookmarkStart w:id="117" w:name="__Fieldmark__98_227204131"/>
            <w:bookmarkEnd w:id="11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allations classées 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cl.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2è cl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00_227204131"/>
            <w:bookmarkStart w:id="119" w:name="__Fieldmark__100_22720413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mis de navigatio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02_227204131"/>
            <w:bookmarkStart w:id="121" w:name="__Fieldmark__102_22720413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tre de navigatio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04_227204131"/>
            <w:bookmarkStart w:id="123" w:name="__Fieldmark__104_22720413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(s) type(s) d’autorisatio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374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3"/>
      <w:type w:val="nextPage"/>
      <w:pgSz w:w="12240" w:h="15840"/>
      <w:pgMar w:left="935" w:right="709" w:gutter="0" w:header="0" w:top="567" w:footer="567" w:bottom="62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93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ActeArticlecontenuGEDA">
    <w:name w:val="- Acte:Article (contenu)           GEDA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JOTextecourant">
    <w:name w:val="(JO) Texte courant"/>
    <w:basedOn w:val="Normal"/>
    <w:next w:val="Normal"/>
    <w:qFormat/>
    <w:pPr>
      <w:ind w:firstLine="283"/>
      <w:jc w:val="both"/>
    </w:pPr>
    <w:rPr>
      <w:rFonts w:ascii="New Century Schoolbook" w:hAnsi="New Century Schoolbook" w:cs="New Century Schoolbook"/>
      <w:sz w:val="18"/>
      <w:szCs w:val="18"/>
      <w:lang w:val="en-US" w:eastAsia="en-US"/>
    </w:rPr>
  </w:style>
  <w:style w:type="paragraph" w:styleId="JOArrte">
    <w:name w:val="(JO) Arrête"/>
    <w:basedOn w:val="Normal"/>
    <w:next w:val="Normal"/>
    <w:qFormat/>
    <w:pPr>
      <w:jc w:val="center"/>
    </w:pPr>
    <w:rPr>
      <w:rFonts w:ascii="New Century Schoolbook" w:hAnsi="New Century Schoolbook" w:cs="New Century Schoolbook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b/>
      <w:bCs/>
      <w:szCs w:val="20"/>
      <w:u w:val="single"/>
    </w:rPr>
  </w:style>
  <w:style w:type="paragraph" w:styleId="Retraitcorpsdetexte2">
    <w:name w:val="Retrait corps de texte 2"/>
    <w:basedOn w:val="Normal"/>
    <w:qFormat/>
    <w:pPr>
      <w:ind w:left="14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586" w:leader="dot"/>
      </w:tabs>
      <w:ind w:left="374" w:hanging="374"/>
    </w:pPr>
    <w:rPr>
      <w:rFonts w:ascii="Arial" w:hAnsi="Arial" w:cs="Arial"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cteTitreGEDA">
    <w:name w:val="- Acte:Titre                   GEDA"/>
    <w:basedOn w:val="Normal"/>
    <w:qFormat/>
    <w:pPr>
      <w:pBdr>
        <w:top w:val="single" w:sz="6" w:space="9" w:color="000000"/>
      </w:pBdr>
      <w:tabs>
        <w:tab w:val="clear" w:pos="708"/>
        <w:tab w:val="right" w:pos="3544" w:leader="none"/>
      </w:tabs>
      <w:overflowPunct w:val="false"/>
      <w:autoSpaceDE w:val="false"/>
      <w:spacing w:before="0" w:after="180"/>
      <w:jc w:val="center"/>
      <w:textAlignment w:val="baseline"/>
    </w:pPr>
    <w:rPr>
      <w:b/>
      <w:caps/>
      <w:spacing w:val="6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48" w:leader="none"/>
      </w:tabs>
      <w:ind w:left="374" w:hanging="0"/>
      <w:jc w:val="both"/>
    </w:pPr>
    <w:rPr>
      <w:rFonts w:ascii="Arial" w:hAnsi="Arial" w:cs="Arial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2:00Z</dcterms:created>
  <dc:creator>PatriciaE</dc:creator>
  <dc:description/>
  <cp:keywords/>
  <dc:language>en-US</dc:language>
  <cp:lastModifiedBy>hteanotoga</cp:lastModifiedBy>
  <cp:lastPrinted>2018-08-16T08:24:00Z</cp:lastPrinted>
  <dcterms:modified xsi:type="dcterms:W3CDTF">2018-08-16T18:24:00Z</dcterms:modified>
  <cp:revision>6</cp:revision>
  <dc:subject/>
  <dc:title>DA 0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223547</vt:r8>
  </property>
  <property fmtid="{D5CDD505-2E9C-101B-9397-08002B2CF9AE}" pid="3" name="_AuthorEmail">
    <vt:lpwstr>rhylana.taea@presidence.pf</vt:lpwstr>
  </property>
  <property fmtid="{D5CDD505-2E9C-101B-9397-08002B2CF9AE}" pid="4" name="_AuthorEmailDisplayName">
    <vt:lpwstr>Rhylana RT. TAEA</vt:lpwstr>
  </property>
  <property fmtid="{D5CDD505-2E9C-101B-9397-08002B2CF9AE}" pid="5" name="_EmailSubject">
    <vt:lpwstr>FORMULAIRES LOI FLOSSE</vt:lpwstr>
  </property>
  <property fmtid="{D5CDD505-2E9C-101B-9397-08002B2CF9AE}" pid="6" name="_PreviousAdHocReviewCycleID">
    <vt:r8>1828405134</vt:r8>
  </property>
  <property fmtid="{D5CDD505-2E9C-101B-9397-08002B2CF9AE}" pid="7" name="_ReviewingToolsShownOnce">
    <vt:lpwstr/>
  </property>
</Properties>
</file>